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адемик В.А.Матв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я нейтринной астрофизики высоких энер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по результатам научных исследований по тематическому направлению «Участие в глобальных мегапроектах фундаментальной физики»</w:t>
        <w:br/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ы монтаж, наладка и лабораторные испытания  регистрирующей аппаратуры, а также систем формирования и передачи данных первой версии полномасштабной гирлянды оптических модулей Байкальского глубоководного нейтринного телескопа НТ1000 (</w:t>
      </w:r>
      <w:r>
        <w:rPr>
          <w:sz w:val="28"/>
          <w:szCs w:val="28"/>
          <w:lang w:val="en-US"/>
        </w:rPr>
        <w:t>Baik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VD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ована ежегодная зимняя экспедиция на озере Байкал с целью проведения натурных испытаний вновь созданной аппаратуры,  выполнения программы исследовательских работ, а также работ по подъему, анализу состояния, ремонту, частичной замене и модернизации глубоководной аппаратуры и подводных линий кабельной связи комплекса Байкальского глубоководного нейтринного телескоп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ланом мероприятий по подготовке проекта мега-сайенс </w:t>
      </w:r>
      <w:r>
        <w:rPr>
          <w:bCs/>
          <w:sz w:val="28"/>
          <w:szCs w:val="28"/>
        </w:rPr>
        <w:t>«Модернизация Байкальского глубоководного нейтринного телескопа и Баксанского подземного детектора геонейтрино», утвержденным Президентом РАН Ю.С.Осиповым, организовано и проведено координационное совещание представителей Минобрнауки и Российской академии нау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убликован электронный препринт и послана статья в журнал Physical Review. Готовятся два доклада - на конференцию Кварки-2012 и на Европейский Симпозиум по Космическим Лучам (Москва, июль 2012 г.).</w:t>
      </w:r>
    </w:p>
    <w:p>
      <w:pPr>
        <w:pStyle w:val="Normal"/>
        <w:ind w:firstLine="851"/>
        <w:rPr>
          <w:bCs/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A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fr-FR"/>
        </w:rPr>
        <w:t>V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fr-FR"/>
        </w:rPr>
        <w:t>Avro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r-FR"/>
        </w:rPr>
        <w:t>e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r-FR"/>
        </w:rPr>
        <w:t>al</w:t>
      </w:r>
      <w:r>
        <w:rPr>
          <w:sz w:val="28"/>
          <w:szCs w:val="28"/>
          <w:lang w:val="en-US"/>
        </w:rPr>
        <w:t>.</w:t>
      </w:r>
      <w:r>
        <w:rPr>
          <w:rFonts w:eastAsia="MS Mincho;ＭＳ 明朝"/>
          <w:kern w:val="2"/>
          <w:sz w:val="28"/>
          <w:szCs w:val="28"/>
          <w:lang w:val="en-US" w:eastAsia="ja-JP"/>
        </w:rPr>
        <w:t xml:space="preserve"> </w:t>
      </w:r>
      <w:r>
        <w:rPr>
          <w:bCs/>
          <w:sz w:val="28"/>
          <w:szCs w:val="28"/>
          <w:lang w:val="en-US"/>
        </w:rPr>
        <w:t>Status of the Baikal-GVD project. Nuclear Instruments and Methods in Physics Research Section A, (2012),  DOI:10.1016/j.nima.2011.12.106</w:t>
      </w:r>
    </w:p>
    <w:p>
      <w:pPr>
        <w:pStyle w:val="Normal"/>
        <w:ind w:left="-284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Заведующий лабораторией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член-корреспондент РАН                                                           Г.В.Домогацкий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ind w:left="-284" w:right="-568" w:hanging="0"/>
        <w:rPr>
          <w:sz w:val="28"/>
          <w:szCs w:val="28"/>
        </w:rPr>
      </w:pPr>
      <w:r>
        <w:rPr>
          <w:sz w:val="28"/>
          <w:szCs w:val="28"/>
        </w:rPr>
        <w:t>доктор физ-мат наук                                                                     Ж.-А.М.Джилкибаев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4 апреля 2012 г.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22:00Z</dcterms:created>
  <dc:creator>в</dc:creator>
  <dc:description/>
  <cp:keywords/>
  <dc:language>en-US</dc:language>
  <cp:lastModifiedBy>nelli</cp:lastModifiedBy>
  <dcterms:modified xsi:type="dcterms:W3CDTF">2012-04-05T06:32:00Z</dcterms:modified>
  <cp:revision>3</cp:revision>
  <dc:subject/>
  <dc:title/>
</cp:coreProperties>
</file>