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овых методов регистрации нейтрино и других элементарных частиц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 первый этап разработки быстрого (“гибридного”) метода расчёта электронно-фотонных каскадов сверхвысоких и экстремально высоких энергий в воде. Отлажена программа моделирования каскадов в воде (во льду) с алгоритмом, учитывающим эффект Ландау-Померанчука-Мигдала (LPM.-эффект). С помощью этой программы проведены пробные расчёты функции пространственного распределения энергии в каскадах, производимых частицами с начальными энергиями 10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, 10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 xml:space="preserve"> , 10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и 10</w:t>
      </w: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 xml:space="preserve"> Гэ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ы макеты многоканальных (16- и 4-х канальных) сцинтилляционных детекторов гамма квантов и заряженных частиц на основе мультипиксельных лавинных фотодиодов (МЛФД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местно с лабораторией нейтронных исследований разработан макет двух координатного позиционно чувствительного детектора тепловых и холодных нейтронов на основе </w:t>
      </w:r>
      <w:r>
        <w:rPr>
          <w:color w:val="000000"/>
          <w:sz w:val="24"/>
          <w:szCs w:val="24"/>
        </w:rPr>
        <w:t>МЛФД</w:t>
      </w:r>
      <w:r>
        <w:rPr>
          <w:sz w:val="24"/>
          <w:szCs w:val="24"/>
        </w:rPr>
        <w:t>. Детектор подготовлен для испытаний с использованием изотопного источника нейтр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азработки и создания пластических сцинтилляторов с повышенной сцинтилляционной эффективностью совместно с ФГУП «ИРЕА» синтезированы два соединения: дипептокси кватерфенил и дипептил кватерфенил. Совместно с ИФВЭ (Протвино) произведена полимеризация стирола с использованием в качестве активаторов синтезированных соединений. Изготовлены образцы для измерения сцинтилляционной эффективности полученных пластических сцинтиллят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МДНиЭЧ</w:t>
        <w:tab/>
        <w:tab/>
        <w:tab/>
        <w:tab/>
        <w:tab/>
        <w:tab/>
        <w:t xml:space="preserve"> кфмн И.М. Желе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отделом физики высоких энергий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дфмн Ю.Г. Куденко</w:t>
        <w:tab/>
        <w:tab/>
        <w:tab/>
        <w:t xml:space="preserve">     апрел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IgorM</dc:creator>
  <dc:description/>
  <cp:keywords/>
  <dc:language>en-US</dc:language>
  <cp:lastModifiedBy>Admin</cp:lastModifiedBy>
  <dcterms:modified xsi:type="dcterms:W3CDTF">2012-04-12T06:45:00Z</dcterms:modified>
  <cp:revision>2</cp:revision>
  <dc:subject/>
  <dc:title/>
</cp:coreProperties>
</file>