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к В.А.Матве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 релятивистской ядерной физ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по результатам научных исследований по тематическому направл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частие в глобальных мегапроектах фундаментальной физик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I квартал 201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- “Исследования по релятивистской ядерной физике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вершен анализ экспериментальных результатов по электромагнитной фрагментации ядер свинца на Большом адронном коллайдере (БАК)  в эксперименте ALICE. На последнем этапе проведённого анализа были  оценены систематические ошибки вычислений с помощью модели RELDIS сечений каналов 1n, 2n, 3n.  Оценка проведена на основе сравнения результатов двух моделей фотоядерных реакций.   В ходе обработки ранее полученных на SPS экспериментальных данных по электромагнитной диссоциации ядер индия на различных мишенях при энергии 158 A ГэВ введены новые поправки на поглощение ядер пучка и образующихся нейтро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ден анализ работы детектора Т0  в  2011 году. Выполнена калибровка данных LHC11h( ноябрь-декабрь).  Поведен анализ эффективности и стабильности  использования триггерных сигналов детектора и  использование их для измерения  и мониторирования светимости .  Проведена модернизация программного  обеспечения DC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 рабочее совещание : совместное совещание с МИФИ по детектору   Т0 (январь 2012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проведённого анализа эксперимент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предложенной конструкции аэроге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RICH</w:t>
      </w:r>
      <w:r>
        <w:rPr>
          <w:rFonts w:cs="Times New Roman" w:ascii="Times New Roman" w:hAnsi="Times New Roman"/>
          <w:sz w:val="24"/>
          <w:szCs w:val="24"/>
        </w:rPr>
        <w:t xml:space="preserve">-дет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о значение черенковского угла ТЕТА/2 = 300,40 мрад с угловым разреш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g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96 мрад. С учётом геометрической эффективности, полномасштабн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MP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R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истема на установк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иметь угловое разрешение менее 0,6 мрад (в согласии с данными моделирования).</w:t>
      </w:r>
      <w:r>
        <w:rPr>
          <w:rFonts w:cs="Times New Roman" w:ascii="Times New Roman" w:hAnsi="Times New Roman"/>
          <w:sz w:val="24"/>
          <w:szCs w:val="24"/>
        </w:rPr>
        <w:t xml:space="preserve"> Проведён также анализ возможного примен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FARICH</w:t>
      </w:r>
      <w:r>
        <w:rPr>
          <w:rFonts w:cs="Times New Roman" w:ascii="Times New Roman" w:hAnsi="Times New Roman"/>
          <w:sz w:val="24"/>
          <w:szCs w:val="24"/>
        </w:rPr>
        <w:t xml:space="preserve">-детекторе нов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и изготов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D</w:t>
      </w:r>
      <w:r>
        <w:rPr>
          <w:rFonts w:cs="Times New Roman" w:ascii="Times New Roman" w:hAnsi="Times New Roman"/>
          <w:color w:val="000000"/>
          <w:sz w:val="24"/>
          <w:szCs w:val="24"/>
        </w:rPr>
        <w:t>-лавинных диодов и цифровых кремниевых ФЭУ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SiP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 интегрированными время цифровыми преобразователями (ВЦП), разработанной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ilip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pa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координатных фоточувствительных матр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апреле – мае 2012г. состоится сеанс на установке ХАДЕС  по исследованию выходов электрон-позитронных пар в реакции взаимодействия ядер золота при энергиях налетающих ядер золота 1.25 ГэВ на нуклон.  В течение первого квартала 2012г.  проведены  работы  по подготовке 300 канального переднего сцинтилляционного годоскопа, за который в коллаборации отвечает группа ИЯИ РАН,  для измерений фрагментов-спектаторов в предстоящем сеан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целью оптимизировать продольные размеры дет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ZDC</w:t>
      </w:r>
      <w:r>
        <w:rPr>
          <w:rFonts w:cs="Times New Roman" w:ascii="Times New Roman" w:hAnsi="Times New Roman"/>
          <w:sz w:val="24"/>
          <w:szCs w:val="24"/>
        </w:rPr>
        <w:t xml:space="preserve"> для 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>M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ICA</w:t>
      </w:r>
      <w:r>
        <w:rPr>
          <w:rFonts w:cs="Times New Roman" w:ascii="Times New Roman" w:hAnsi="Times New Roman"/>
          <w:sz w:val="24"/>
          <w:szCs w:val="24"/>
        </w:rPr>
        <w:t xml:space="preserve">  в ОИЯИ проведено моделирование для  различной длины калориметра. Показано, что для решения задач определения центральности можно уменьшить длины (продольный размер) калориметра с 120 см до 80 см. Проведены экспериментальные исследования эффективности светосбора на стенде для конструкции модуля предложенного группой ИЯИ.  Проведены исследования квантовой эффективности и быстродействия фотонных лавинных детекторов с целью их применения в калориметрах в  MP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м квартале велась работа над подготовкой технического проекта переднего адронного калориметра установки СВМ. Проведено моделирование точности определения плоскости реакции с помощью этого калориметра при его использовании на первой очереди ускор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SIS</w:t>
      </w:r>
      <w:r>
        <w:rPr>
          <w:rFonts w:cs="Times New Roman" w:ascii="Times New Roman" w:hAnsi="Times New Roman"/>
          <w:sz w:val="24"/>
          <w:szCs w:val="24"/>
        </w:rPr>
        <w:t xml:space="preserve">100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FAIR</w:t>
      </w:r>
      <w:r>
        <w:rPr>
          <w:rFonts w:cs="Times New Roman" w:ascii="Times New Roman" w:hAnsi="Times New Roman"/>
          <w:sz w:val="24"/>
          <w:szCs w:val="24"/>
        </w:rPr>
        <w:t xml:space="preserve">, сооружаемого в ГСИ, Дармштадт, Германия.  Подготовлен расширенный отчет с описанием требований к калориметру, результатами моделирования, конструкции калориметра и результатами проведенных пучковых тестов изготовленных прототипов.  Продолжалось моделирование образования и детект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si</w:t>
      </w:r>
      <w:r>
        <w:rPr>
          <w:rFonts w:cs="Times New Roman" w:ascii="Times New Roman" w:hAnsi="Times New Roman"/>
          <w:sz w:val="24"/>
          <w:szCs w:val="24"/>
        </w:rPr>
        <w:t xml:space="preserve"> с помощью электромагнитного калориметра через их распад на электрон-позитронную пару на установке СВ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а сборка и запуск переднего адронного калориметра ядерных фрагментов для эксперимента  NA61  в ЦЕРНе.  Тем самым завершена огромная работа, которая проводилась коллективом в течение последних 5 лет по развитию концепции адронного калориметра с использованием новейших инновационных разработок по микропиксельным лавинным фотодиодам, по моделированию отклика калориметра, изготовлению прототипов калориметра и их тестированию на пучках адронов и мюонов. Коллективом собраны не только модули калориметра, но разработана и изготовлена аналоговая и цифровая электроника для считывания данных и  системы контроля напряжений питания калориметра. Разработан пакет программ для контроля качества экспериментальных данных со всех детекторных систем эксперимента NA61, включая и адронный калориметр. Калориметр  полностью подготовлен к калибровочному сеансу, который запланирован на июнь 2012г. Уже осенью этого года калориметр будет использован в эксперименте  NA61  как триггерный детектор для отбора центральных событий и с точным определением числа провзаимодействовавших нуклонов, благодаря хорошему энергетическому разрешению калориметра.   Хорошее энергетическое разрешение калориметра является крайне важным для поиска  критической точки фазового перехода обычной ядерной материи в состояние кварк-глюонной плазмы в столкновениях релятивистских яд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а схема съема сигнала с </w:t>
      </w:r>
      <w:r>
        <w:rPr>
          <w:rFonts w:cs="Times New Roman" w:ascii="Times New Roman" w:hAnsi="Times New Roman"/>
          <w:sz w:val="24"/>
          <w:szCs w:val="24"/>
          <w:lang w:val="en-US"/>
        </w:rPr>
        <w:t>Cs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 xml:space="preserve">)  модулей электромагнитного калориметра, используемого для восстановления импульсов нейтральных пионов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скости распада положительных каонов в эксперименте </w:t>
      </w:r>
      <w:r>
        <w:rPr>
          <w:rFonts w:cs="Times New Roman" w:ascii="Times New Roman" w:hAnsi="Times New Roman"/>
          <w:sz w:val="24"/>
          <w:szCs w:val="24"/>
          <w:lang w:val="en-US"/>
        </w:rPr>
        <w:t>TR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RC</w:t>
      </w:r>
      <w:r>
        <w:rPr>
          <w:rFonts w:cs="Times New Roman" w:ascii="Times New Roman" w:hAnsi="Times New Roman"/>
          <w:sz w:val="24"/>
          <w:szCs w:val="24"/>
        </w:rPr>
        <w:t>, Япо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хема включает лавинный фотодиод и усилитель постоянного тока. Произведены первые образцы усилителя. Параметры схемы съема сигнала исследуются с помощью космических мюонов на опытной установке, включающей </w:t>
      </w:r>
      <w:r>
        <w:rPr>
          <w:rFonts w:cs="Times New Roman" w:ascii="Times New Roman" w:hAnsi="Times New Roman"/>
          <w:sz w:val="24"/>
          <w:szCs w:val="24"/>
          <w:lang w:val="en-US"/>
        </w:rPr>
        <w:t>CsI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</w:rPr>
        <w:t>) модуль калориметра, схему идентификацию треков мюонов  и электронную часть установки. Получены предварительные данные по энергетическому и временному разрешению при нескольких энергиях, выделенных в сцинтиллят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ублик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easurement of the Cross Section for Electromagnetic Dissociation with Neutron Emission in Pb-Pb Collisions at $\sqrt{s_NN} = 2.76$ TeV</w:t>
      </w:r>
      <w:r>
        <w:rPr>
          <w:rFonts w:cs="Times New Roman" w:ascii="Times New Roman" w:hAnsi="Times New Roman"/>
          <w:sz w:val="24"/>
          <w:szCs w:val="24"/>
          <w:lang w:val="en-US"/>
        </w:rPr>
        <w:t>",</w:t>
      </w:r>
      <w:r>
        <w:rPr>
          <w:rFonts w:eastAsia="GGEQDH+CMSY10;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y ALICE Collaboration  arXiv:1203.2436v1 [nucl-ex] 12 Mar 2012</w:t>
      </w:r>
    </w:p>
    <w:p>
      <w:pPr>
        <w:pStyle w:val="Style15"/>
        <w:rPr/>
      </w:pPr>
      <w:r>
        <w:rPr>
          <w:lang w:val="en-US"/>
        </w:rPr>
        <w:t xml:space="preserve">2) </w:t>
      </w:r>
      <w:r>
        <w:rPr>
          <w:bCs/>
          <w:lang w:val="en-US"/>
        </w:rPr>
        <w:t>Inclusive $J/\psi$ production in $pp$ collisions at $\sqrt{s} = 2.76$ TeV.</w:t>
      </w:r>
      <w:r>
        <w:rPr>
          <w:lang w:val="en-US"/>
        </w:rPr>
        <w:t xml:space="preserve"> By ALICE Collaboration CERN-PH-EP-2012-055, Mar 2012. </w:t>
        <w:br/>
        <w:t>e</w:t>
      </w:r>
      <w:r>
        <w:rPr/>
        <w:t>-</w:t>
      </w:r>
      <w:r>
        <w:rPr>
          <w:lang w:val="en-US"/>
        </w:rPr>
        <w:t>Print</w:t>
      </w:r>
      <w:r>
        <w:rPr/>
        <w:t xml:space="preserve">: </w:t>
      </w:r>
      <w:r>
        <w:rPr>
          <w:b/>
          <w:bCs/>
          <w:lang w:val="en-US"/>
        </w:rPr>
        <w:t>arXiv</w:t>
      </w:r>
      <w:r>
        <w:rPr>
          <w:b/>
          <w:bCs/>
        </w:rPr>
        <w:t>:1203.3641</w:t>
      </w:r>
      <w:r>
        <w:rPr/>
        <w:t xml:space="preserve"> [</w:t>
      </w:r>
      <w:r>
        <w:rPr>
          <w:lang w:val="en-US"/>
        </w:rPr>
        <w:t>hep</w:t>
      </w:r>
      <w:r>
        <w:rPr/>
        <w:t>-</w:t>
      </w:r>
      <w:r>
        <w:rPr>
          <w:lang w:val="en-US"/>
        </w:rPr>
        <w:t>ex</w:t>
      </w:r>
      <w:r>
        <w:rPr/>
        <w:t xml:space="preserve">]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Harmonic decomposition of two-particle angular correlations in Pb-Pb collisions at sqrt(sNN) = 2.76 TeV, By ALICE Collaborati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hys.Lett. B708 (2012) 249-26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Light vector meson production in pp collisions at sqrt(s) = 7 TeV By ALICE Collaborati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hysics Letters B 710 (2012), pp. 557-568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J/psi polarization in pp collisions at sqrt(s)=7 TeV By ALICE Collaborati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ys.Rev.Lett. 108 (2012) 082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) Measurement of charm production at central rapidity in proton-proton collisions at sqrt(s) = 7 TeV. By ALICE Collaboratio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HEP 01 (2012)</w:t>
      </w:r>
    </w:p>
    <w:p>
      <w:pPr>
        <w:pStyle w:val="Style15"/>
        <w:rPr/>
      </w:pPr>
      <w:r>
        <w:rPr>
          <w:lang w:val="en-US"/>
        </w:rPr>
        <w:t xml:space="preserve">7) </w:t>
      </w:r>
      <w:r>
        <w:rPr>
          <w:bCs/>
          <w:lang w:val="en-US"/>
        </w:rPr>
        <w:t>Suppression of high transverse momentum D mesons in central Pb--Pb collisions at $\sqrt{s_{NN}}=2.76$ TeV.</w:t>
      </w:r>
      <w:r>
        <w:rPr>
          <w:lang w:val="en-US"/>
        </w:rPr>
        <w:br/>
        <w:t xml:space="preserve">By ALICE Collaboration (CERN-PH-EP-2012-069, Mar 2012. </w:t>
        <w:br/>
        <w:t xml:space="preserve">e-Print: </w:t>
      </w:r>
      <w:r>
        <w:rPr>
          <w:b/>
          <w:bCs/>
          <w:lang w:val="en-US"/>
        </w:rPr>
        <w:t>arXiv:1203.2160</w:t>
      </w:r>
      <w:r>
        <w:rPr>
          <w:lang w:val="en-US"/>
        </w:rPr>
        <w:t xml:space="preserve"> [nucl-ex]  </w:t>
      </w:r>
    </w:p>
    <w:p>
      <w:pPr>
        <w:pStyle w:val="Style15"/>
        <w:rPr/>
      </w:pPr>
      <w:r>
        <w:rPr>
          <w:lang w:val="en-US"/>
        </w:rPr>
        <w:t xml:space="preserve">8) </w:t>
      </w:r>
      <w:r>
        <w:rPr>
          <w:bCs/>
          <w:lang w:val="en-US"/>
        </w:rPr>
        <w:t>J/\psi Production as a Function of Charged Particle Multiplicity in pp Collisions at $\sqrt{s} = 7$ TeV.</w:t>
      </w:r>
      <w:r>
        <w:rPr>
          <w:lang w:val="en-US"/>
        </w:rPr>
        <w:br/>
        <w:t xml:space="preserve">By ALICE Collaboration (. Feb 2012. </w:t>
        <w:br/>
        <w:t xml:space="preserve">e-Print: </w:t>
      </w:r>
      <w:r>
        <w:rPr>
          <w:b/>
          <w:bCs/>
          <w:lang w:val="en-US"/>
        </w:rPr>
        <w:t>arXiv:1202.2816</w:t>
      </w:r>
      <w:r>
        <w:rPr>
          <w:lang w:val="en-US"/>
        </w:rPr>
        <w:t xml:space="preserve"> [hep-ex] </w:t>
      </w:r>
    </w:p>
    <w:p>
      <w:pPr>
        <w:pStyle w:val="Style15"/>
        <w:rPr/>
      </w:pPr>
      <w:r>
        <w:rPr>
          <w:lang w:val="en-US"/>
        </w:rPr>
        <w:t>9) J/psi production at low transverse momentum in Pb-Pb collisions at sqrt(sNN) = 2.76 TeV.</w:t>
        <w:br/>
        <w:t xml:space="preserve">By ALICE Collaboration  CERN-PH-EP-2012-012, Feb 2012. 16pp.  </w:t>
        <w:br/>
        <w:t xml:space="preserve">e-Print: </w:t>
      </w:r>
      <w:r>
        <w:rPr>
          <w:b/>
          <w:lang w:val="en-US"/>
        </w:rPr>
        <w:t>arXiv:1202.1383</w:t>
      </w:r>
      <w:r>
        <w:rPr>
          <w:lang w:val="en-US"/>
        </w:rPr>
        <w:t xml:space="preserve"> [hep-ex]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eavy flavour decay muon production at forward rapidity in proton--proton collisions at \sqrt(s) = 7 TeV.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By ALICE Collaboration  CERN-PH-EP-2011-215, Jan 2012. 20pp. </w:t>
        <w:br/>
        <w:t xml:space="preserve">Published i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hys.Lett.B708:265-275,20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  <w:br/>
        <w:t xml:space="preserve">e-Print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Xiv:1201.379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hep-ex]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rPr/>
      </w:pPr>
      <w:r>
        <w:rPr>
          <w:lang w:val="en-US"/>
        </w:rPr>
        <w:t>11) Measurement of Event Background Fluctuations for Charged Particle Jet Reconstruction in Pb-Pb collisions at $\sqrt{s_{NN}} = 2.76$ TeV.</w:t>
        <w:br/>
        <w:t xml:space="preserve">By ALICE Collaboration Jan 2012. </w:t>
        <w:br/>
      </w:r>
      <w:r>
        <w:rPr>
          <w:b/>
          <w:lang w:val="en-US"/>
        </w:rPr>
        <w:t xml:space="preserve">Published in JHEP 1203:053,2012. </w:t>
        <w:br/>
      </w:r>
      <w:r>
        <w:rPr>
          <w:lang w:val="en-US"/>
        </w:rPr>
        <w:t>e-Print: arXiv:1201.2423 [hep-ex] 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Топильска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"</w:t>
      </w:r>
      <w:r>
        <w:rPr>
          <w:rFonts w:cs="Times New Roman" w:ascii="Times New Roman" w:hAnsi="Times New Roman"/>
          <w:sz w:val="24"/>
          <w:szCs w:val="24"/>
        </w:rPr>
        <w:t>Рожд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рмо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отон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кновениях и столкновениях ядер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ца и сравнение результатов, полученных в ЦЕРНе и Брукхейвене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а в журнал "Ядерная Физика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А.Б.Курепин « Новые результаты и планы исследований столкновения релятивистских ядер» направлена в журнал "Ядерная Физика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14)Определение центральности ядро-ядерных столкновений с использованием калориметра спектаторов для установки  </w:t>
      </w:r>
      <w:r>
        <w:rPr>
          <w:rFonts w:cs="Times New Roman" w:ascii="Times New Roman" w:hAnsi="Times New Roman"/>
          <w:sz w:val="24"/>
          <w:szCs w:val="24"/>
          <w:lang w:val="en-US"/>
        </w:rPr>
        <w:t>MPD</w:t>
      </w:r>
      <w:r>
        <w:rPr>
          <w:rFonts w:cs="Times New Roman" w:ascii="Times New Roman" w:hAnsi="Times New Roman"/>
          <w:sz w:val="24"/>
          <w:szCs w:val="24"/>
        </w:rPr>
        <w:t xml:space="preserve"> на коллайдере </w:t>
      </w:r>
      <w:r>
        <w:rPr>
          <w:rFonts w:cs="Times New Roman" w:ascii="Times New Roman" w:hAnsi="Times New Roman"/>
          <w:sz w:val="24"/>
          <w:szCs w:val="24"/>
          <w:lang w:val="en-US"/>
        </w:rPr>
        <w:t>NICA</w:t>
      </w:r>
      <w:r>
        <w:rPr>
          <w:rFonts w:cs="Times New Roman" w:ascii="Times New Roman" w:hAnsi="Times New Roman"/>
          <w:sz w:val="24"/>
          <w:szCs w:val="24"/>
        </w:rPr>
        <w:t>. М.Голубева, Ф.Губер, А.Ивашкин,А.Исупов. А.Курепин, А.Литвиненко и др. » направлена в журнал "Ядерная Физика"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) Baryonic resonances close to the $\bar{K}$ N threshold: The Case of $\Sigma(1385)^+$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pp collision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Agakishiev,  …M.Golubeva, F.Guber, A.Ivashkin, T.Karavicheva, A.Kurepin, A.Reshetin, A.Sadovsky…et a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ysical Review C, 85.035203, 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) Inclusive dielectron spectra in p+p collisions at 3.5 Ge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HADES Collaboration (G. Agakishiev, …M.Golubeva, F.Guber, A.Ivashkin, T.Karavicheva, A.Kurepin, A.Reshetin, A.Sadovsky… et al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нято к печати в журнале «The European Physical Journal A - "Hadrons and Nuclei"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Prin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arXiv:1112.360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ucl-e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) Inclusive dielectron production in proton-proton collisions at 2.2 GeV beam energ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Agakishiev,  …M.Golubeva, F.Guber, A.Ivashkin, T.Karavicheva, A.Kurepin, A.Reshetin, A.Sadovsky…et al. Mar 201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Print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Xiv:1203.254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ucl-ex]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) Study of exclusive one-pion and one-eta production using hadron and dielectron channels in pp reactions at kinetic beam energies of 1.25 GeV and 2.2 GeV with HAD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HADES Collaboration (G.Agakishev, …M.Golubeva, F.Guber, A.Ivashkin, T.Karavicheva, A.Kurepin, A.Reshetin, A.Sadovsky…  et al.). Mar 201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Prin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arXiv:1203.13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ucl-ex]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) Production of Sigma{\pm}pi?pK+ in p+p reactions at 3.5 GeV beam energ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Agakishiev, …M.Golubeva, F.Guber, A.Ivashkin, T.Karavicheva, A.Kurepin, A.Reshetin, A.Sadovsky… et al. Feb 201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Prin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arXiv:1202.273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ucl-ex]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) Determination of the $\mathbf{\Sigma(1385)^{0}/\Lambda(1405)}$ rati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p+p collisions at 3.5 GeV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. Agakishiev, …M.Golubeva, F.Guber, A.Ivashkin, T.Karavicheva, A.Kurepin, A.Reshetin, A.Sadovsky…3 et al. Feb 2012. 7pp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Print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Xiv:1202.02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ucl-ex]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1)Measurement of Production Properties of Positively Charged Kao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 Proton-Carbon Interactions at 31 GeV/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NA61/SHINE Collaboration (N. Abgrall.., …M.Golubeva, F.Guber, A.Ivashkin, A.Kurepin, V.Marin, V.Matveev,, A.Sadovsky… et al.)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ysRev C.85.035210, 2012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2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arch for 'anomalies' from neutrino and anti-neutrino oscillations at Delta_m^2 ~ 1eV^2 with muon spectrometers and large LAr-TPC imaging detectors.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CERN-SPSC-2012-010-AND-SPSC-P-347, Mar 2012. </w:t>
        <w:br/>
        <w:t xml:space="preserve">e-Print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rXiv:1203.34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physics.ins-det]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3) А.Известный // Исследование лавинных фотодиодов и их применение в сцинтилляцио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орах// Квалификационная работа на звание бакалавра по специальности 11.22.33, научный руководитель кфмн А.П.Ивашкин, МФТИ 2012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1) A.Sadovsky, Reaction plane reconstruction in HADES with FW in Au+Au beam test run,</w:t>
      </w:r>
      <w:bookmarkStart w:id="0" w:name="_GoBack"/>
      <w:bookmarkEnd w:id="0"/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EMMI Workshop on Reaction Plane and Flow, GSI, Darmstadt, 15 March 2011</w:t>
      </w:r>
    </w:p>
    <w:p>
      <w:pPr>
        <w:pStyle w:val="Normal"/>
        <w:spacing w:lineRule="auto" w:line="240"/>
        <w:jc w:val="both"/>
        <w:rPr/>
      </w:pPr>
      <w:r>
        <w:rPr/>
        <w:t>2) Каравичева</w:t>
      </w:r>
      <w:r>
        <w:rPr>
          <w:lang w:val="en-US"/>
        </w:rPr>
        <w:t xml:space="preserve"> T.,.Маевская  </w:t>
      </w:r>
      <w:r>
        <w:rPr/>
        <w:t>А</w:t>
      </w:r>
      <w:r>
        <w:rPr>
          <w:lang w:val="en-US"/>
        </w:rPr>
        <w:t>.  «T0 status » 30.01.2012  Alice Partical identification  meeting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 xml:space="preserve">3) </w:t>
      </w:r>
      <w:r>
        <w:rPr>
          <w:sz w:val="24"/>
          <w:szCs w:val="24"/>
        </w:rPr>
        <w:t>Каравичева</w:t>
      </w:r>
      <w:r>
        <w:rPr>
          <w:sz w:val="24"/>
          <w:szCs w:val="24"/>
          <w:lang w:val="en-US"/>
        </w:rPr>
        <w:t xml:space="preserve"> T. «T0 trigger for p» 9..03.2012  Alice trigger meeting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Маевская</w:t>
      </w:r>
      <w:r>
        <w:rPr>
          <w:sz w:val="24"/>
          <w:szCs w:val="24"/>
          <w:lang w:val="en-US"/>
        </w:rPr>
        <w:t xml:space="preserve">  «T0 calibration» 5.03.2012        Alice calibration meeting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.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Каравичева T.,</w:t>
      </w:r>
      <w:r>
        <w:rPr>
          <w:sz w:val="24"/>
          <w:szCs w:val="24"/>
        </w:rPr>
        <w:t>Маевская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«T0 QA Tasks and Trending»,7.03.2012 Alice Offline week 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)  Каравичева T., Маевская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«T0 Report»  28.02.2012   Alice QA meeting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)  Каравичева T., Маевская  А «Vertex bias in LHC11h» 20.03.2012 Alice QA meeting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t>8) A.Sadovsky, Book-keeping: experience and plans,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Presentation on the NA61 Analysis/Calibration/Software Meeting, Wrocław, Poland, March 5-10, 2012 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t xml:space="preserve">9)M. Golubeva, PSD calibration 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resentation on the NA61 Analysis/Calibration/Software Meeting, Wrocław, Poland, March 5-10, 2012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en-US"/>
        </w:rPr>
      </w:pPr>
      <w:r>
        <w:rPr>
          <w:lang w:val="en-US"/>
        </w:rPr>
        <w:t>F.Guber, The PSD_SIS300 vs the PSD_SIS100</w:t>
      </w:r>
    </w:p>
    <w:p>
      <w:pPr>
        <w:pStyle w:val="Normal"/>
        <w:spacing w:lineRule="auto" w:line="240"/>
        <w:ind w:left="360" w:hanging="0"/>
        <w:rPr/>
      </w:pPr>
      <w:r>
        <w:rPr>
          <w:lang w:val="en-US"/>
        </w:rPr>
        <w:t>19th CBM COLLABORATION MEETING, March 26 - 30, 2012, GSI, Darmstadt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t>A.Ivashkin, The PSD at SIS100</w:t>
      </w:r>
    </w:p>
    <w:p>
      <w:pPr>
        <w:pStyle w:val="Normal"/>
        <w:spacing w:lineRule="auto" w:line="240"/>
        <w:ind w:left="360" w:hanging="0"/>
        <w:rPr>
          <w:lang w:val="en-US"/>
        </w:rPr>
      </w:pPr>
      <w:r>
        <w:rPr>
          <w:lang w:val="en-US"/>
        </w:rPr>
        <w:t>19th CBM COLLABORATION MEETING, March 26 - 30, 2012, GSI, Darmstad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lang w:val="en-US"/>
        </w:rPr>
        <w:t>A.Maevskaya, Optimization of ECAL dimesions for  J/psi registration</w:t>
      </w:r>
    </w:p>
    <w:p>
      <w:pPr>
        <w:pStyle w:val="Normal"/>
        <w:spacing w:lineRule="auto" w:line="240"/>
        <w:ind w:left="360" w:hanging="0"/>
        <w:rPr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lang w:val="en-US"/>
        </w:rPr>
        <w:t>19th CBM COLLABORATION MEETING, March 26 - 30, 2012, GSI, Darmstad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 Лабораторией релятивистской ядерной физики                   А.Б.Курепин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</w:t>
      </w:r>
      <w:r>
        <w:rPr/>
        <w:t>СОГЛАСОВАН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firstLine="708"/>
        <w:jc w:val="both"/>
        <w:rPr/>
      </w:pPr>
      <w:r>
        <w:rPr>
          <w:sz w:val="24"/>
          <w:szCs w:val="24"/>
        </w:rPr>
        <w:t>И.о. заведующего ОЭФ</w:t>
        <w:tab/>
        <w:tab/>
        <w:tab/>
        <w:tab/>
        <w:t xml:space="preserve"> И.И. Ткачев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-корреспондент РАН   </w:t>
      </w:r>
    </w:p>
    <w:p>
      <w:pPr>
        <w:pStyle w:val="Normal"/>
        <w:rPr/>
      </w:pPr>
      <w:r>
        <w:rPr>
          <w:sz w:val="24"/>
          <w:szCs w:val="24"/>
        </w:rPr>
        <w:t>4 апреля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51:00Z</dcterms:created>
  <dc:creator>Kurepin</dc:creator>
  <dc:description/>
  <cp:keywords/>
  <dc:language>en-US</dc:language>
  <cp:lastModifiedBy>Admin</cp:lastModifiedBy>
  <cp:lastPrinted>2012-04-04T23:41:00Z</cp:lastPrinted>
  <dcterms:modified xsi:type="dcterms:W3CDTF">2012-04-12T06:56:00Z</dcterms:modified>
  <cp:revision>3</cp:revision>
  <dc:subject/>
  <dc:title>УТВЕРЖДАЮ</dc:title>
</cp:coreProperties>
</file>