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теоретической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работка теоретических проблем физики элементарных частиц, фундаментальных взаимодействий и космологи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публиковано описание флуоресцентных детекторов установки Telescope</w:t>
        <w:br/>
        <w:t>Array и направлено в печать описание наземной решетки. Измерен спектр</w:t>
        <w:br/>
        <w:t>космических лучей ультравысоких энергий по данным флуоресцентного</w:t>
        <w:br/>
        <w:t>телескопа Middle Drum. Спектр согласуется со спектром телескопа</w:t>
        <w:br/>
        <w:t>HiRes-1, на основе которого построен Middle Drum  [1,2].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веден расчет спектра космических лучей (КЛ) и диффузного гамма излучения в модели ускорения КЛ вблизи горизонта черной дыры, предложенной Нероновым, Семикозом и Ткачевым. Результаты доложены С Троицким на конференции UHECR 2012</w:t>
      </w:r>
      <w:r>
        <w:rPr>
          <w:sz w:val="24"/>
          <w:szCs w:val="24"/>
          <w:lang w:val="en-US"/>
        </w:rPr>
        <w:t xml:space="preserve"> [43]. 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уществлен поиск переменных источников с энергией выше 1 ГэВ по</w:t>
        <w:br/>
        <w:t>данным 168 недель наблюдения Fermi LAT. Все небо разбито на 12288</w:t>
        <w:br/>
        <w:t>областей, согласно иерархической пикселизации HEALPIX, и в каждом</w:t>
        <w:br/>
        <w:t>пикселе выполнен тест Колмогорова-Смирнова для проверки отклонения от</w:t>
        <w:br/>
        <w:t>гипотезы постоянного потока. Идентифицировано 117 переменных</w:t>
        <w:br/>
        <w:t xml:space="preserve">источников, переменность 27 из которых объявлена впервые </w:t>
      </w:r>
      <w:r>
        <w:rPr>
          <w:sz w:val="24"/>
          <w:szCs w:val="24"/>
          <w:lang w:val="en-US"/>
        </w:rPr>
        <w:t>[3,4]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сследовано предсказание статистической анизотропии в недавно</w:t>
        <w:br/>
        <w:t>предложенном сотрудниками ОТФ ИЯИ РАН космологическом сценарии с</w:t>
        <w:br/>
        <w:t>конформным скатыванием. Подтверждена ранее обнаруженная квадрупольная</w:t>
        <w:br/>
        <w:t>статистическая анизотропия, имеющая по всей вероятности</w:t>
        <w:br/>
        <w:t>инструментальную природу. В результате анализа данных 7 лет наблюдений</w:t>
        <w:br/>
        <w:t>спутника WMAP, получено ограничение на параметр самодействия</w:t>
        <w:br/>
        <w:t>скалярного поля в сценарии с промежуточной стадией. Показано, что</w:t>
        <w:br/>
        <w:t>предсказываемая анизотропия в сценарии без промежуточной стадии, не</w:t>
        <w:br/>
        <w:t>может быть обнаружена в данных WMAP [5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ено сотрудничество (И.И. Ткачев, С.В. Троицкий, О. Е. Калашев, Г.И. Рубцов, В.А. Кузмин) в рамках колоборации Telescope Array [6-11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вершен анализ возмущений метрики в космологической модели с темной энергией фантомного типа и тахионной неустойчивостью. Продемонстрировано, что возмущения метрики экспоненциально растут в современную эпоху. На этой основе получены ограничения на параметры модели. Проведенный анализ представляет интерес с точки зрения поиска проявлений фантомной темной энергии в угловом спектре анизотропии</w:t>
        <w:br/>
        <w:t>реликтового излучения [12-14]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>Продолжена работа по моделированию распространиния нейтрино высоких энергий (1-1000 ГэВ), возникающей в результате аннигиляции частиц темной материи в Солнце, от момента образования до детектора: промоделированы процессы рассеяния, поглощения нейтрино в Солнце, а также процессы регенерации тау-нейтрино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Исследованы механизмы рождения свободных скалярных частиц --- кандидатов на роль темной материи в модели R^2-инфляции Старобинского. Получено значение массы таких кандидатов в зависимости от параметра неминимального взаимодействия с гравитацией [15]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ыла изучена возможность получения ограничений на сверхсветовую скорость нейтрино на основе результатов экспериментов по поиску стерильных нейтрино [16]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 модели с большими дополнительными измерениями сделаны предсказания для редких распадов B-мезон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одолжено участие в подготовке теоретического обоснования нового осцилляционного эксперимента с короткой базой на базе Галлий-германиевого телескопа Баксанской обсерватории.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Проанализированы  значения вкладов КЭД  ряд  8-го и 10 порядка теории возмущений в КЭД в аномальные магнитные моменты электрона и мюона с учетом масс лептонов. Результаты  представляют  интерес при  сравнении  предсказаний КЭД с результатами  прецизионных экспериментов [17,18]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айдены  связи между поляризованными распределениями партонов в в процессах глубоко-неупругого лептон- нуклонного рассеяния в пределе инвариантности относительно конформных преобразований в кварк- партонной моделе ( представляют интерес с точки зрения углубленного понимания данных коллаборации COMPAS –CERN) [19]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роведены обсуждении возможной будущей программы коллайдера LHeC (CERN) обсуждающегося как возможного в будущем  приемника Большого адронного  коллайдера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>Проведены дальнейшие исследования метода квази-оптимальных наблюдаемых.</w:t>
        <w:br/>
        <w:t>Расширенная и исправленная версия статьи передана в журнал [20].</w:t>
      </w:r>
    </w:p>
    <w:p>
      <w:pPr>
        <w:pStyle w:val="Normal"/>
        <w:ind w:firstLine="426"/>
        <w:rPr/>
      </w:pPr>
      <w:r>
        <w:rPr>
          <w:sz w:val="24"/>
          <w:szCs w:val="24"/>
        </w:rPr>
        <w:t>Продолжена работа по численному вычислению вероятности образования классических солитонов в столкновениях частиц в (1+1)-мерной теории скалярного поля: получена зависимость основных величин от решетки в области очень высоких энергий, в ностоящее время изучается возможность существования инстантонов действительного времени.</w:t>
      </w:r>
    </w:p>
    <w:p>
      <w:pPr>
        <w:pStyle w:val="Normal"/>
        <w:ind w:firstLine="426"/>
        <w:rPr/>
      </w:pPr>
      <w:r>
        <w:rPr>
          <w:sz w:val="24"/>
          <w:szCs w:val="24"/>
        </w:rPr>
        <w:t>Изучена модель голографического техницвета с произвольными граничными условиями на инфракрасной бране. Получены ограничения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раметры модели</w:t>
      </w:r>
      <w:r>
        <w:rPr>
          <w:sz w:val="24"/>
          <w:szCs w:val="24"/>
          <w:lang w:val="en-US"/>
        </w:rPr>
        <w:t xml:space="preserve"> [21]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Рассчитаны сечения процессов распада фотона, черенковского излучения, рождения пар высокоэнергичным фотоном на CMB и на ядре в квантовой электродинамике с Лоренц нарушением [44]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>Исследованы свойства преобразования Боголюбова регулярных представлений канонических коммутационных соотношений в пространстве Крейн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Так же продолжается сотрудничество в рамках колоборации 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 xml:space="preserve"> [24-42]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sz w:val="24"/>
          <w:szCs w:val="24"/>
          <w:lang w:val="en-US"/>
        </w:rPr>
        <w:t>T. Abu-Zayyad ... D.Gorbunov, V. Kuzmin, G. Rubtsov, I. Tkachev, S. Troitsky .. et al [Telescope Array Collaboration] / The Energy Spectrum of Telescope Array's Middle Drum Detector and the Direct Comparison to the High Resolution Fly's Eye Experiment // arXiv:1202.5141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sz w:val="24"/>
          <w:szCs w:val="24"/>
          <w:lang w:val="en-US"/>
        </w:rPr>
        <w:t>T. Abu-Zayyad ... D.Gorbunov, V. Kuzmin, G. Rubtsov, I. Tkachev, S. Troitsky .. et al [Telescope Array Collaboration] / The surface detector array of the Telescope Array experiment, arXiv:1201.4964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sz w:val="24"/>
          <w:szCs w:val="24"/>
          <w:lang w:val="en-US"/>
        </w:rPr>
        <w:t>M.S. Pshirkov, G.I. Rubtsov / Variable gamma-ray sky at 1 GeV // arXiv:1201.3625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sz w:val="24"/>
          <w:szCs w:val="24"/>
          <w:lang w:val="en-US"/>
        </w:rPr>
        <w:t>G.I. Rubtsov, M.S. Pshirkov, P.G. Tinyakov / GRB observations by Fermi LAT revisited: new candidates found // Mon.Not.Roy.Astron.Soc.Lett. 421  L14-L18 (2012)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sz w:val="24"/>
          <w:szCs w:val="24"/>
          <w:lang w:val="en-US"/>
        </w:rPr>
        <w:t>S.R. Ramazanov, G.I. Rubtsov / Statistical anisotropy of CMB as aprobe of conformal rolling scenario // arXiv:1202.4357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ciela B. Gelmini, Oleg Kalashev, Dmitri V. Semikoz / Gamma-Ray Constraints on Maximum Cosmogenic Neutrino Fluxes and UHECR Source Evolution Models // JCAP 1201:044, 2012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O. Kalashev [TA collaboration] / The Energy Spectrum of Telescope Array's Middle Drum Detector and the Direct Comparison to the High Resolution Fly's Eye Experiment// arXiv:1202.5141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 xml:space="preserve">O. Kalashev [TA collaboration] / The surface detector array of the Telescope Array experiment // arXiv:1201.4964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. Kalashev [TA collaboration] / New air fluorescence detectors employed in the Telescope Array experiment// arXiv:1201.0002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. Tokuno, D.Gorbunov, V. Kuzmin, G. Rubtsov, I. Tkachev, S.Troitsky et al [Telescope Array Collaboration] / New air fluorescence detectors employed in the Telescope Array experiment // NIM A 676 54-65 (2012)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Gorbunov , H. Tokuno, Y. Tameda, M. Takeda, K. Kadota, D. Ikeda, M. Chikawa, T. Fujii, M. Fukushima, K. Honda, N. Inoue et al. / New air fluorescence detectors employed in the Telescope Array experiment // Jan 2012. 44 pp., e-Print: arXiv:1201.0002 [astro-ph.IM] 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sz w:val="24"/>
          <w:szCs w:val="24"/>
          <w:lang w:val="en-US"/>
        </w:rPr>
        <w:t xml:space="preserve">A.V. Serghienko, V.A. Rubakov / Phantom dark energy  with tachyonic instability: Metric perturbations // </w:t>
      </w:r>
      <w:r>
        <w:rPr>
          <w:sz w:val="24"/>
          <w:szCs w:val="24"/>
        </w:rPr>
        <w:t>направле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урнал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Теоре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ма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изика</w:t>
      </w:r>
      <w:r>
        <w:rPr>
          <w:sz w:val="24"/>
          <w:szCs w:val="24"/>
          <w:lang w:val="en-US"/>
        </w:rPr>
        <w:t>".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sz w:val="24"/>
          <w:szCs w:val="24"/>
          <w:lang w:val="en-US"/>
        </w:rPr>
        <w:t>M.V. Libanov V.A. Rubakov /Dynamical vs spectator models of (pseudo-)conformal Universe// принята к печати в ТМФ</w:t>
      </w:r>
    </w:p>
    <w:p>
      <w:pPr>
        <w:pStyle w:val="Normal"/>
        <w:numPr>
          <w:ilvl w:val="0"/>
          <w:numId w:val="2"/>
        </w:numPr>
        <w:rPr/>
      </w:pPr>
      <w:hyperlink r:id="rId2" w:tgtFrame="_blank">
        <w:r>
          <w:rPr>
            <w:rStyle w:val="InternetLink"/>
            <w:sz w:val="24"/>
            <w:szCs w:val="24"/>
          </w:rPr>
          <w:t>М.</w:t>
        </w:r>
        <w:r>
          <w:rPr>
            <w:rStyle w:val="InternetLink"/>
            <w:sz w:val="24"/>
            <w:szCs w:val="24"/>
            <w:lang w:val="en-US"/>
          </w:rPr>
          <w:t> </w:t>
        </w:r>
        <w:r>
          <w:rPr>
            <w:rStyle w:val="InternetLink"/>
            <w:sz w:val="24"/>
            <w:szCs w:val="24"/>
          </w:rPr>
          <w:t>В.</w:t>
        </w:r>
        <w:r>
          <w:rPr>
            <w:rStyle w:val="InternetLink"/>
            <w:sz w:val="24"/>
            <w:szCs w:val="24"/>
            <w:lang w:val="en-US"/>
          </w:rPr>
          <w:t> </w:t>
        </w:r>
        <w:r>
          <w:rPr>
            <w:rStyle w:val="InternetLink"/>
            <w:sz w:val="24"/>
            <w:szCs w:val="24"/>
          </w:rPr>
          <w:t>Либанов, В.</w:t>
        </w:r>
        <w:r>
          <w:rPr>
            <w:rStyle w:val="InternetLink"/>
            <w:sz w:val="24"/>
            <w:szCs w:val="24"/>
            <w:lang w:val="en-US"/>
          </w:rPr>
          <w:t> </w:t>
        </w:r>
        <w:r>
          <w:rPr>
            <w:rStyle w:val="InternetLink"/>
            <w:sz w:val="24"/>
            <w:szCs w:val="24"/>
          </w:rPr>
          <w:t>А.</w:t>
        </w:r>
        <w:r>
          <w:rPr>
            <w:rStyle w:val="InternetLink"/>
            <w:sz w:val="24"/>
            <w:szCs w:val="24"/>
            <w:lang w:val="en-US"/>
          </w:rPr>
          <w:t> </w:t>
        </w:r>
        <w:r>
          <w:rPr>
            <w:rStyle w:val="InternetLink"/>
            <w:sz w:val="24"/>
            <w:szCs w:val="24"/>
          </w:rPr>
          <w:t>Рубаков / Космологические возмущения плотности в</w:t>
        </w:r>
        <w:r>
          <w:rPr>
            <w:rStyle w:val="InternetLink"/>
            <w:sz w:val="24"/>
            <w:szCs w:val="24"/>
            <w:lang w:val="en-US"/>
          </w:rPr>
          <w:t> </w:t>
        </w:r>
        <w:r>
          <w:rPr>
            <w:rStyle w:val="InternetLink"/>
            <w:sz w:val="24"/>
            <w:szCs w:val="24"/>
          </w:rPr>
          <w:t>теории конформного скалярного поля</w:t>
        </w:r>
      </w:hyperlink>
      <w:r>
        <w:rPr>
          <w:sz w:val="24"/>
          <w:szCs w:val="24"/>
        </w:rPr>
        <w:t>// ТМФ, 170:2 (2012),188-205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sz w:val="24"/>
          <w:szCs w:val="24"/>
          <w:lang w:val="en-US"/>
        </w:rPr>
        <w:t>D.S. Gorbunov and A.G. Panin / Free scalar dark matter candidates in R^2-inflation: the light, the heavy and the superheavy. // направлена в печать в Phys. Lett. B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D. S. Gorbunov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E. Ya. Nugaev</w:t>
        </w:r>
      </w:hyperlink>
      <w:r>
        <w:rPr>
          <w:sz w:val="24"/>
          <w:szCs w:val="24"/>
          <w:lang w:val="en-US"/>
        </w:rPr>
        <w:t xml:space="preserve"> / Constraining neutrino superluminality from searches for sterile neutrino decays // </w:t>
      </w:r>
      <w:hyperlink r:id="rId5">
        <w:r>
          <w:rPr>
            <w:rStyle w:val="InternetLink"/>
            <w:sz w:val="24"/>
            <w:szCs w:val="24"/>
            <w:lang w:val="en-US"/>
          </w:rPr>
          <w:t>arXiv:1201.5363v2</w:t>
        </w:r>
      </w:hyperlink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L. Kataev  Erratum to / Renormalization group and the five-loop QED asymptotic contributions to the muon anomaly // Phys. Lett. B 284 (1992),  401-404 to appear in Phys.:Lett. B (2012)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L. Kataev / Eighth-order light-by-light QED contributions to the electron and muon anomaly from leptons with heavier masses and tenth-order QED contributions to the electron and muon anomaly // CERN-TH-PH, 2012-12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L. Kataev (INR), S.V. Mikhailov (JINR) / New perturbation theory representation of the conformal symmetry breaking effects in gauge quantum field theory models // Teor. Mat. Fiz. v 170, N2 (2012) , 174-187; Theor.Math.Phys.170(2):139-150 (2012) (</w:t>
      </w:r>
      <w:r>
        <w:rPr>
          <w:sz w:val="24"/>
          <w:szCs w:val="24"/>
        </w:rPr>
        <w:t>провер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нок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одгото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убликации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.В.Лохов и Ф.В.Ткачев / Application of quasi-optimal weights to searches of anomalies. Statistical criteria for step-like anomalies in cumulative spectra // Nuclear Inst. and Methods in Physics Research, A Ms. Ref. No.:  NIMA-D-11-0097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D.G. Levkov, V.A. Rubakov, S.V. Troitsky, Y.A. Zenkevich / Constraining holographic Technicolor // arXiv:1201.6368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V. Demidov, D.S. Gorbunov, A.A. Tokareva / Positronium oscillations to Mirror World revisited // Phys.Rev. D85 (2012) 015022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.V. Demidov, D.S. Gorbunov / Flavor violating processes with sgoldstino pair production // </w:t>
      </w:r>
      <w:r>
        <w:rPr>
          <w:sz w:val="24"/>
          <w:szCs w:val="24"/>
        </w:rPr>
        <w:t>приня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ублик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Phys.Rev.D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Measurement of the cross section for production of b b-bar X, decaying to muons in pp collisions at sqrt(s)=7 TeV // arXiv:1203.3458 [hep-ex]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t al.) / Search for microscopic black holes in pp collisions at sqrt(s) = 7 TeV // arXiv:1202.6396 [hep-ex]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Search for quark compositeness in dijet angular distributions from pp collisions at sqrt(s) = 7 TeV // arXiv:1202.5535 [hep-ex]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Inclusive b-jet production in pp collisions at sqrt(s)=7 TeV // arXiv:1202.4617 [hep-ex]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t al.) / Search for the standard model Higgs boson decaying to bottom quarks in pp collisions at sqrt(s)=7 TeV // arXiv:1202.4195 [hep-ex]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Search for neutral Higgs bosons decaying to tau pairs in pp collisions at sqrt(s)=7 TeV // arXiv:1202.4083 [hep-ex]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t al.) / Search for large extra dimensions in dimuon and dielectron events in pp collisions at $\sqrt{s} = 7$ TeV // arXiv:1202.3827 [hep-ex]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t al.) / Search for the standard model Higgs boson in the H to ZZ to 2l 2nu channel in pp collisions at sqrt(s) = 7 TeV // arXiv:1202.3478 [hep-ex]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Search for the standard model Higgs boson in the H to ZZ to ll tau tau decay channel in pp collisions at sqrt(s)=7 TeV // arXiv:1202.3617 [hep-ex]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Study of high-pT charged particle suppression in PbPb compared to pp collisions at sqrt(sNN)=2.76 TeV // arXiv:1202.2554 [nucl-ex]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t al.) / Search for the standard model Higgs boson in the decay channel H to ZZ to 4 leptons in pp collisions at sqrt(s) = 7 TeV // arXiv:1202.1997 [hep-ex]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Search for the standard model Higgs boson decaying to a W pair in the fully leptonic final state in pp collisions at sqrt(s) = 7 TeV // arXiv:1202.1489 [hep-ex]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Combined results of searches for the standard model Higgs boson in pp collisions at sqrt(s) = 7 TeV // arXiv:1202.1488 [hep-ex]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Search for the standard model Higgs boson decaying into two photons in pp collisions at sqrt(s)=7 TeV // arXiv:1202.1487 [hep-ex]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Search for a Higgs boson in the decay channel H to ZZ(*) to q qbar l-l+ in pp collisions at sqrt(s) = 7 TeV // arXiv:1202.1416 [hep-ex]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Measurement of the inclusive production cross sections for forward jets and for dijet events with one forward and one central jet in pp collisions at sqrt(s) = 7 TeV // arXiv:1202.0704 [hep-ex]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Suppression of non-prompt J/psi, prompt J/psi, and Y(1S) in PbPb collisions at sqrt(sNN) = 2.76 TeV // arXiv:1201.5069 [nucl-ex]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Centrality dependence of dihadron correlations and azimuthal anisotropy harmonics in PbPb collisions at sqrt(s[NN]) = 2.76 TeV // arXiv:1201.3158 [nucl-ex]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 CMS Collaboration (S.V. Troitsky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) / Measurement of isolated photon production in pp and PbPb collisions at sqrt(sNN) = 2.76 TeV // arXiv:1201.3093 [nucl-ex]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lang w:val="en-US"/>
        </w:rPr>
        <w:br/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Доклады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 Troitsky, O. Kalashev, K. Ptitsyna / Constraints on direct acceleration of UHECRs in astrophysical sources // Доклад на конференции UHECR 2012, ЦЕРН 15 февраля 2012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атунин</w:t>
      </w:r>
      <w:r>
        <w:rPr>
          <w:sz w:val="24"/>
          <w:szCs w:val="24"/>
          <w:lang w:val="en-US"/>
        </w:rPr>
        <w:t xml:space="preserve"> / Astrophysical bounds on Lorentz Violation in QED // 15-я Московской Международной Школе Физики ИТЭФ, (февраль 2012)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.Risse, G.Rubtsov / Working group Review of UHE multi-messenger data / International Symposium on Future Directions in UHECR Physics, ЦЕРН 13-16 February 2012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.Rubtsov for Telescope Array collaboration / Search for ultra-high</w:t>
        <w:br/>
        <w:t>energy photons and neutrinos using Telescope Array surface detector, International Symposium on Future Directions in UHECR Physics, ЦЕРН 13-16 February 2012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L. Kataev / Perturbation Theory representations of the Conformal Symmetry Breaking Effects in Gauge Quantum Field Models // Univ. of Lozanne , Switzerland, 26 January 2012 2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L. Kataev / Perturbation Theory Represntations of the Conformal Symmetry Breaking Effects in Gauge Quantum Field Models // Univ. of Bochum, Gernany, March 2012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ataev</w:t>
      </w:r>
      <w:r>
        <w:rPr>
          <w:sz w:val="24"/>
          <w:szCs w:val="24"/>
        </w:rPr>
        <w:t xml:space="preserve"> / </w:t>
      </w:r>
      <w:r>
        <w:rPr>
          <w:sz w:val="22"/>
          <w:szCs w:val="22"/>
        </w:rPr>
        <w:t xml:space="preserve">Конформная симметрия и Соотношения между правилами сумм Эллиса-Джаффе и Бьеркена //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вещание по изучению процессов глубоконеупругого рассеяния, Бонн 26-30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арта 2012 (Германия)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.С. Горбунов / Пленарный доклад на XXXIX Международной (звенигородской) конференции по физике плазмы и управляемому термоядерному синтезу // г.Звенигород, Моск. обл 06.02.2012-10.02.2012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.С. Горбунов / Курс лекций ``Инфляция в ранней Вселенной. Рождение частиц и разогрев Вселенной'' // XLVI Зимняя школа ПИЯФ, п.Рощино, Ленинградская обл., 26.02.2012-02.03.2012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Награды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Е.А. Зенкевич / Медаль Российской академии наук с премией для молодых учёных РАН в области ядерной физики среди студентов высших учебных заведений за работу «Препотенциал Некрасова для материи в фундаментальном представлении из квантовой спиновой цепочки».</w:t>
      </w:r>
    </w:p>
    <w:p>
      <w:pPr>
        <w:pStyle w:val="Normal"/>
        <w:suppressAutoHyphens w:val="true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br/>
      </w:r>
      <w:r>
        <w:rPr/>
        <w:br/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Ф</w:t>
        <w:tab/>
        <w:tab/>
        <w:tab/>
        <w:tab/>
        <w:tab/>
        <w:tab/>
        <w:t>д.ф.-м.н Н.В. Кра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 ОТФ</w:t>
        <w:tab/>
        <w:tab/>
        <w:tab/>
        <w:tab/>
        <w:tab/>
        <w:t>д.ф.-м.н С.В. Трои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апреля 2012 года</w:t>
      </w:r>
      <w:bookmarkStart w:id="0" w:name="_GoBack"/>
      <w:bookmarkEnd w:id="0"/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66"/>
      <w:u w:val="non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a">
    <w:name w:val="aa"/>
    <w:basedOn w:val="Style12"/>
    <w:qFormat/>
    <w:rPr/>
  </w:style>
  <w:style w:type="character" w:styleId="Aaa">
    <w:name w:val="aa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Arial Unicode MS" w:hAnsi="Liberation Serif;Arial Unicode MS" w:eastAsia="Liberation Serif;Arial Unicode MS" w:cs="Liberation Serif;Arial Unicode MS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net.ru/rus/tmf6758" TargetMode="External"/><Relationship Id="rId3" Type="http://schemas.openxmlformats.org/officeDocument/2006/relationships/hyperlink" Target="http://arxiv.org/find/hep-ph/1/au:+Gorbunov_D/0/1/0/all/0/1" TargetMode="External"/><Relationship Id="rId4" Type="http://schemas.openxmlformats.org/officeDocument/2006/relationships/hyperlink" Target="http://arxiv.org/find/hep-ph/1/au:+Nugaev_E/0/1/0/all/0/1" TargetMode="External"/><Relationship Id="rId5" Type="http://schemas.openxmlformats.org/officeDocument/2006/relationships/hyperlink" Target="http://arxiv.org/abs/1201.5363v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5:00Z</dcterms:created>
  <dc:creator>Admin</dc:creator>
  <dc:description/>
  <cp:keywords/>
  <dc:language>en-US</dc:language>
  <cp:lastModifiedBy>PUTNIK</cp:lastModifiedBy>
  <dcterms:modified xsi:type="dcterms:W3CDTF">2012-04-04T11:18:00Z</dcterms:modified>
  <cp:revision>5</cp:revision>
  <dc:subject/>
  <dc:title>УТВЕРЖДАЮ</dc:title>
</cp:coreProperties>
</file>