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6" w:firstLine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7506" w:firstLine="426"/>
        <w:rPr>
          <w:sz w:val="24"/>
          <w:szCs w:val="24"/>
        </w:rPr>
      </w:pPr>
      <w:r>
        <w:rPr>
          <w:sz w:val="24"/>
          <w:szCs w:val="24"/>
        </w:rPr>
        <w:t>директор ИЯИ РАН</w:t>
      </w:r>
    </w:p>
    <w:p>
      <w:pPr>
        <w:pStyle w:val="Normal"/>
        <w:ind w:left="7506" w:firstLine="426"/>
        <w:rPr>
          <w:sz w:val="24"/>
          <w:szCs w:val="24"/>
        </w:rPr>
      </w:pPr>
      <w:r>
        <w:rPr>
          <w:sz w:val="24"/>
          <w:szCs w:val="24"/>
        </w:rPr>
        <w:t>академик В.А.Матвеев</w:t>
      </w:r>
    </w:p>
    <w:p>
      <w:pPr>
        <w:pStyle w:val="Normal"/>
        <w:ind w:left="750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__________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ейтринной астрофизики высоких энер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ИР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01201050400 «Участие в глобальных мегапроектах фундаментальной физ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ма «Глубоководное детектирование мюонов и нейтрино на оз.Байкал», 01.2.00 305509, 13  Ядерн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НИР 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х 2012 г. получены следующие результат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модернизация и лабораторные исследования характеристик электронных блоков сбора и обработки данных кластера гирлянд НТ10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ернут и включен в режим набора данных кластер из трех гирлянд с модернизированными блоками оптических и управляющих модулей и несущими система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дготовлено программное обеспечение для проведения физических исследований на кластере гирлянд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тановлены две модернизированные системы акустического позиционирования. С помощью системы получены результаты по изучению смещения гирлянд кластера под влиянием течений и погодных условий на озере Байкал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ы предварительные результаты по свечению байкальской вод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становлена модернизированная аппаратура по измерению вариаций вертикальной компоненты электрического поля в озере Байкал.</w:t>
      </w:r>
    </w:p>
    <w:p>
      <w:pPr>
        <w:pStyle w:val="Western"/>
        <w:ind w:firstLine="741"/>
        <w:jc w:val="both"/>
        <w:rPr/>
      </w:pPr>
      <w:r>
        <w:rPr/>
        <w:t>Проведено МК-моделирование процессов прохождения осциллирующих нейтрино в веществе и в вакууме до детектора от аннигиляции массивных слабо взаимодействующих частиц темной материи в центре Солнца с учетом всех процессов взаимодействия и регенерации нейтрино. Для телескопа с порогом регистрации мюонов из нижней полусферы 1 ГэВ - Баксанского подземного сцинтилляционного телескопа получены сильные ограничения на сечения упругого рассеяния нейтралино на протоне в спин-зависимом взаимодействии в широком диапазоне масс нейтралино. Результаты сравнимы с новыми ограничениями в прямых измерениях на телескопе IceCube и на БАК. Результаты доложены на VIII-ой международной конференции «The Dark Side of the Universe», Бразилия, 14 июня 201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совещание коллаборации «Байкал» с 29 мая по 1 июня 2012 г. в г. Дубне по итогам работ за 1 полугодие 2012 г. и зимней экспедиции на Озеро Байкал. Намечены планы работ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1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марта 2012 г. проведено координационное совещание по подготовке проекта мега-сайенс «Модернизация Байкальского нейтринного телескопа и Баксанского детектора нейтрино». Уточнены цели и планы по разработке проек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2012 года</w:t>
      </w:r>
    </w:p>
    <w:p>
      <w:pPr>
        <w:pStyle w:val="Style15"/>
        <w:numPr>
          <w:ilvl w:val="0"/>
          <w:numId w:val="1"/>
        </w:numPr>
        <w:spacing w:before="280" w:after="202"/>
        <w:rPr/>
      </w:pPr>
      <w:r>
        <w:rPr>
          <w:lang w:val="en-US"/>
        </w:rPr>
        <w:t>N.M.Budnev et al., “Acoustic search for high-energy neutrinos in the Lake Baikal: Results and plans.”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Workshop on Acoustic and Radio EeV Neutrino detection Activity , ARENA 2010, Nantes, France, June 29 - July 2, 2010. Nuclear Instruments and Methods in Physics Research A. 2012. V. 662. P. S210-S215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contextualSpacing/>
        <w:rPr>
          <w:lang w:val="en-GB"/>
        </w:rPr>
      </w:pPr>
      <w:r>
        <w:rPr>
          <w:lang w:val="en-US"/>
        </w:rPr>
        <w:t xml:space="preserve">A.Avrorin et al.,” Status of the BAIKAL-GVD project”,  </w:t>
      </w:r>
      <w:r>
        <w:rPr>
          <w:i/>
          <w:iCs/>
          <w:lang w:val="en-US"/>
        </w:rPr>
        <w:t xml:space="preserve">Nucl. Inst. Meth. </w:t>
      </w:r>
      <w:r>
        <w:rPr>
          <w:lang w:val="en-US"/>
        </w:rPr>
        <w:t>(2012) in press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4"/>
          <w:szCs w:val="24"/>
        </w:rPr>
        <w:t xml:space="preserve"> «Проблема геофизических нейтрино», 13 Ядерная физика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первом полугодии 2012 г. были проведены расчеты потоков геонейтрино в Баксанской нейтринной обсерватории с учетом высоты над уровнем моря. Защищена магистерская диссертация А.Н. Копыловым: «Возможности регистрации потока гео-нейтрино в Баксанской нейтринной обсерватории ИЯИ РАН», магистерская диссертация, 2012 год. Подготовлено научное обоснование создания большого сцинтилляционного детектора в БНО ИЯИ РАН в контексте развития БНО. Докладывалось на Нейтринном Совет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убликации за 2012 г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  <w:lang w:val="fr-FR"/>
        </w:rPr>
        <w:t xml:space="preserve">1. </w:t>
      </w:r>
      <w:r>
        <w:rPr>
          <w:sz w:val="24"/>
          <w:szCs w:val="24"/>
          <w:lang w:val="fr-FR"/>
        </w:rPr>
        <w:t xml:space="preserve">Y. Abe, C. Aberle, T. Akiri, ...V. Sinev,.. </w:t>
      </w:r>
      <w:r>
        <w:rPr>
          <w:i/>
          <w:sz w:val="24"/>
          <w:szCs w:val="24"/>
          <w:lang w:val="fr-FR"/>
        </w:rPr>
        <w:t>et al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n-US"/>
        </w:rPr>
        <w:t>(DC Collaboration) Indication of reactor electron antineutrinos disappearance in the Double Chooz experiment, Phys. Rev. Lett. 108, 131801, 2012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.В. Синев </w:t>
      </w:r>
      <w:r>
        <w:rPr>
          <w:sz w:val="24"/>
          <w:szCs w:val="24"/>
        </w:rPr>
        <w:t>Экспериментальный спектр антинейтрино от ядерного реактора и спектры основных делящихся изотоп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принт ИЯИ-1318/2012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стие в конференциях: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1. Участие в ежегодном совещании коллаборации </w:t>
      </w:r>
      <w:r>
        <w:rPr>
          <w:bCs/>
          <w:sz w:val="24"/>
          <w:szCs w:val="24"/>
          <w:lang w:val="en-US"/>
        </w:rPr>
        <w:t>Doub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hooz</w:t>
      </w:r>
      <w:r>
        <w:rPr>
          <w:bCs/>
          <w:sz w:val="24"/>
          <w:szCs w:val="24"/>
        </w:rPr>
        <w:t xml:space="preserve"> в мае 2012 г. в Шо (Франция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4"/>
          <w:szCs w:val="24"/>
        </w:rPr>
        <w:t xml:space="preserve"> «Первичные чёрные дыры в ранней Вселенной и космологические следствия их рождения. Фотоядерные взаимодействия лептонов при сверхвысоких энергиях», 13 Ядерная физика</w:t>
      </w:r>
    </w:p>
    <w:p>
      <w:pPr>
        <w:pStyle w:val="Style16"/>
        <w:widowControl w:val="false"/>
        <w:shd w:fill="FFFFFF" w:val="clear"/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r>
        <w:rPr/>
        <w:t xml:space="preserve">            </w:t>
      </w:r>
      <w:r>
        <w:rPr/>
        <w:t>По первой части  темы в первом полугодии  написана и опубликована в журнале Physical Review D (D85(2012)103504) статья; сделан доклад на международном семинаре"Кварки 2012" в июне 2012г..</w:t>
        <w:br/>
        <w:t>            По второй части темы  в первом полугодии подготовлена к печати статья,  подготовлен доклад на Международном Европейском Симпозиуме по Космическим Лучам, который состоится в июле этого года.</w:t>
        <w:br/>
        <w:t xml:space="preserve">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АВЭ</w:t>
        <w:tab/>
        <w:tab/>
        <w:tab/>
        <w:tab/>
        <w:tab/>
        <w:tab/>
        <w:tab/>
        <w:t xml:space="preserve">                                                         чл.-корр. РАН                                                                                                                        Г.В.Домога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НАВЭ </w:t>
        <w:tab/>
        <w:tab/>
        <w:tab/>
        <w:tab/>
        <w:tab/>
        <w:tab/>
        <w:tab/>
        <w:t xml:space="preserve">                                                                             доктор.физ.-мат.наук.                                                                                                      Ж.-А.М.Джилкиб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0:00Z</dcterms:created>
  <dc:creator> </dc:creator>
  <dc:description/>
  <cp:keywords/>
  <dc:language>en-US</dc:language>
  <cp:lastModifiedBy>Admin</cp:lastModifiedBy>
  <dcterms:modified xsi:type="dcterms:W3CDTF">2012-07-06T07:10:00Z</dcterms:modified>
  <cp:revision>2</cp:revision>
  <dc:subject/>
  <dc:title>Отчёты за I, II и III кварталы выполнения годового этапа темы</dc:title>
</cp:coreProperties>
</file>