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Координатор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Л.Б.Безрук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ХАНТ отдела ЛВЭНА. 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 по тематическому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ка космических лучей и нейтринная астро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ме: Разработка и создание литиевого детектора солнечных нейтрино для исследования генерации энергии в </w:t>
      </w:r>
      <w:r>
        <w:rPr>
          <w:sz w:val="28"/>
          <w:szCs w:val="28"/>
          <w:lang w:val="en-US"/>
        </w:rPr>
        <w:t>CNO</w:t>
      </w:r>
      <w:r>
        <w:rPr>
          <w:sz w:val="28"/>
          <w:szCs w:val="28"/>
        </w:rPr>
        <w:t xml:space="preserve"> цикле н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"/>
        <w:rPr/>
      </w:pPr>
      <w:r>
        <w:rPr>
          <w:sz w:val="24"/>
          <w:szCs w:val="24"/>
        </w:rPr>
        <w:t>Изготовлен стенд для разработки перспективных методов детектирования ионизирующего излучения в газовых смесях в области малых выделений энергии (порядка 100 эВ). В настоящее время на стенде проводятся пуско-наладочные работы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</w:rPr>
        <w:t>Обоснован выбор методики исследования коррозии  конструкционных материалов в металлическом литии и литийсодержащих теплоносителях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ля статических испытаний выбраны « ампульные испытания в гомогенной среде»;</w:t>
      </w:r>
    </w:p>
    <w:p>
      <w:pPr>
        <w:pStyle w:val="Normal"/>
        <w:rPr/>
      </w:pPr>
      <w:r>
        <w:rPr>
          <w:sz w:val="24"/>
          <w:szCs w:val="24"/>
        </w:rPr>
        <w:t>- для динамических испытаний  со сверхмалыми скоростями выбран «метод тепловых труб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ля динамических испытаний  со скоростями до 1.5 м/с, близким к условиям работы экспериментального модуля бланкета в ИТЭР, выбран «метод вращающегося диска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готовлен к работе рабочий участок ВД-2: изготовлен новый корпус и новая система передвижения молибденового стакана; изготовлены молибденовые держатели образцов, подготовлен к работе молибденовый стакан; участок испытан на герметичност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готовлен к работе участок для приготовления сплавов «СПЛАВ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зготовлены детали рабочего участка для статических испытаний образцов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оведен испытательный запуск рабочего участка ВД-3. На дату 25.06.2012 года участок отработал 205 часов в режим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7об/с, Т=550±10 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 </w:t>
      </w:r>
    </w:p>
    <w:p>
      <w:pPr>
        <w:pStyle w:val="Normal"/>
        <w:ind w:firstLine="540"/>
        <w:rPr/>
      </w:pPr>
      <w:r>
        <w:rPr>
          <w:sz w:val="24"/>
          <w:szCs w:val="24"/>
        </w:rPr>
        <w:t>Рабочий участок ВД-1 выведен в реконструкцию и ремонт.</w:t>
      </w:r>
    </w:p>
    <w:p>
      <w:pPr>
        <w:pStyle w:val="Normal"/>
        <w:tabs>
          <w:tab w:val="clear" w:pos="708"/>
          <w:tab w:val="left" w:pos="1320" w:leader="none"/>
        </w:tabs>
        <w:ind w:left="72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ты металлографические исследования образцов материалов, отобранных для испытаний. </w:t>
      </w:r>
    </w:p>
    <w:p>
      <w:pPr>
        <w:pStyle w:val="Normal"/>
        <w:tabs>
          <w:tab w:val="clear" w:pos="708"/>
          <w:tab w:val="left" w:pos="1320" w:leader="none"/>
        </w:tabs>
        <w:ind w:left="72" w:firstLine="180"/>
        <w:jc w:val="both"/>
        <w:rPr>
          <w:b/>
          <w:b/>
        </w:rPr>
      </w:pPr>
      <w:r>
        <w:rPr>
          <w:sz w:val="24"/>
          <w:szCs w:val="24"/>
        </w:rPr>
        <w:t xml:space="preserve">Подготовлена к публикации статья с расчетом аномальной величины отношения потоков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нейтрино в случае перемешивания солнечного вещества в сферическом слое в ядре Солнца.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: Разработка и изготовление пропорциональных счет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а партия нейтронных счетчиков (3 штуки) для эксперимента «КУБ» на нейтронном спектрометре по времени замедления нейтронов в свинце СВЗ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а партия (6 штук) низкофоновых пропорциональных счетчиков с углеродным катодом для эксперимента по поиску стерильных нейтрино.</w:t>
      </w:r>
    </w:p>
    <w:p>
      <w:pPr>
        <w:pStyle w:val="Normal"/>
        <w:rPr/>
      </w:pPr>
      <w:r>
        <w:rPr>
          <w:sz w:val="24"/>
          <w:szCs w:val="24"/>
        </w:rPr>
        <w:t xml:space="preserve">Проведены подготовительные работы по изготовлению высокотемпературного счетчика и системы высокотемпературного наполнения счетчика для регистрации распадов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теме ГЕРДА: </w:t>
      </w:r>
    </w:p>
    <w:p>
      <w:pPr>
        <w:pStyle w:val="Normal"/>
        <w:rPr/>
      </w:pPr>
      <w:r>
        <w:rPr>
          <w:sz w:val="24"/>
          <w:szCs w:val="24"/>
        </w:rPr>
        <w:t>Продолжен набор статистики с восемью детекторами из обогащенного германия и выполнен анализ данных, полученных за второй квартал. Достигнутый к настоящему моменту уровень фона в области двойного бета распада 76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составля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 017 /кэВ.кг.год, что более чем на порядок лучше всех предшествующих аналогичных экспери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лена к печати статья (50 стр) с детальным описанием подготовительного этапа полномасштабного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теме: Разработка новых сцинтилляционных детекторов для регистрации нейтрино (солнечные нейтрино, гео-нейтри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ана конструкция и изготовлен бокс для размещения сцинтилляционного блока. Проведён монтаж фотоумножителей к оптической ячейке (2 л). Получены результаты тестовых испытаний стабильности (после 3-х месяцев) оптических свойств сцинтиллятора, залитого в ячей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: Искусственный источник нейтрино, разработка конце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Совместно с лабораторией РХМДН подготовлено предложение «Поиск осцилляционных переходов </w:t>
      </w:r>
      <w:r>
        <w:rPr>
          <w:rFonts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  <w:vertAlign w:val="subscript"/>
          <w:lang w:val="en-US"/>
        </w:rPr>
        <w:t>e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на очень коротких расстояниях с источником нейтрино 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 на двойной металлической галлиевой мишени Баксансково галлий-германиевого нейтринного телескоп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 ТУ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калибровочной системы черенковского детектора широких атмосферных ливней Тунка-133 разработаны наносекундные источники света на базе светоизлучающих диодов высокой мощности </w:t>
      </w:r>
      <w:r>
        <w:rPr>
          <w:sz w:val="24"/>
          <w:szCs w:val="24"/>
          <w:lang w:val="en-US"/>
        </w:rPr>
        <w:t>InGa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Lam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7090 и формирователи импульсов запуска светодиодов, использующих лавинные транзисторы </w:t>
      </w:r>
      <w:r>
        <w:rPr>
          <w:sz w:val="24"/>
          <w:szCs w:val="24"/>
          <w:lang w:val="en-US"/>
        </w:rPr>
        <w:t>FMMT</w:t>
      </w:r>
      <w:r>
        <w:rPr>
          <w:sz w:val="24"/>
          <w:szCs w:val="24"/>
        </w:rPr>
        <w:t>415-417. Созданы пилотные образцы таких источников с длительностью световых импульсов ~3-3.5 нс (</w:t>
      </w:r>
      <w:r>
        <w:rPr>
          <w:sz w:val="24"/>
          <w:szCs w:val="24"/>
          <w:lang w:val="en-US"/>
        </w:rPr>
        <w:t>FWHM</w:t>
      </w:r>
      <w:r>
        <w:rPr>
          <w:sz w:val="24"/>
          <w:szCs w:val="24"/>
        </w:rPr>
        <w:t>), световыходом &gt;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фотонов в импульсе и максимумом излучения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~ 450-470 н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rezhn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s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dnev</w:t>
      </w:r>
      <w:r>
        <w:rPr>
          <w:sz w:val="24"/>
          <w:szCs w:val="24"/>
        </w:rPr>
        <w:t xml:space="preserve">, ……………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ubsandorzhi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 Tunka-133 EAS Cherenkov light array // Nucl. Instrum. and Meth. A. accepted for publica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группой ХАНТ </w:t>
        <w:tab/>
        <w:tab/>
        <w:tab/>
        <w:tab/>
        <w:tab/>
        <w:t>А.В.Копылов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июня 2012 г</w:t>
      </w:r>
      <w:bookmarkStart w:id="0" w:name="_GoBack"/>
      <w:bookmarkEnd w:id="0"/>
      <w:r>
        <w:rPr>
          <w:sz w:val="24"/>
          <w:szCs w:val="24"/>
        </w:rPr>
        <w:t>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0:00Z</dcterms:created>
  <dc:creator>avkopylov</dc:creator>
  <dc:description/>
  <cp:keywords/>
  <dc:language>en-US</dc:language>
  <cp:lastModifiedBy>Admin</cp:lastModifiedBy>
  <dcterms:modified xsi:type="dcterms:W3CDTF">2012-07-03T07:51:00Z</dcterms:modified>
  <cp:revision>3</cp:revision>
  <dc:subject/>
  <dc:title>УТВЕРЖДАЮ</dc:title>
</cp:coreProperties>
</file>