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Лаборатория галлий-германиевого нейтринного телескопа Баксанской нейтринной обсерватории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лаборатория радиохимических методов детектирования  нейтрино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отдела лептонов высоких энергий и нейтринной астрофиз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ёт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подготовки на базе ГГНТ нового эксперимента с двухзонной галлиевой мишенью и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Cr активностью 3 МКи [1] выполнены следующи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работаны технологические схемы и технические задания на установку отдувки германия с эжекторной системой барботажа и установку вакуумной выпарки экстракционных растворов со сбором конденсата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>Проведена комплектация установок необходимыми компонентами из боросиликатного стекла [2, 3]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 оптимизация 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ES</w:t>
      </w:r>
      <w:r>
        <w:rPr>
          <w:sz w:val="24"/>
          <w:szCs w:val="24"/>
        </w:rPr>
        <w:t xml:space="preserve"> метода анализа германия по времени распыления  образца и количества реплик в одном измерении.  В результате перехода на весовой метод  приготовления стандартных  растворов и образцов для анализа лигатуры повышена точность измерений.  Составлен план работ по оптимизации режима измерений с использованием  внутреннего стандарта [4].</w:t>
      </w:r>
    </w:p>
    <w:p>
      <w:pPr>
        <w:pStyle w:val="Normal"/>
        <w:ind w:firstLine="45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Изготовлена очередная партия </w:t>
      </w:r>
      <w:r>
        <w:rPr>
          <w:rFonts w:eastAsia="MS Mincho;ＭＳ 明朝"/>
          <w:sz w:val="24"/>
          <w:szCs w:val="24"/>
          <w:lang w:eastAsia="ja-JP"/>
        </w:rPr>
        <w:t xml:space="preserve">миниатюрных низкофоновых пропорциональных счетчиков, которые установлены в систему регистрации ГГНТ для исследования их счетных и фоновых  характеристик.  Выполнена калибровка счетчиков, изготовленных в 1-ом квартале  [5]. </w:t>
      </w:r>
    </w:p>
    <w:p>
      <w:pPr>
        <w:pStyle w:val="Normal"/>
        <w:ind w:firstLine="45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рамках работ по увеличению массы мишени ГГНТ проведена регенерация 579.5 кг экстракционных растворов.  Выход металлического чернового галлия составил 95.57%, что составляет 553,829 кг, которые находятся в настоящее время в стадии дальнейшей обработки и включения в активную часть мишени ГГНТ [6]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соответствии с программой ежемесячных измерений потока солнечных нейтрино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2  выполнено 3 извлечения на ГГНТ. Все извлечения установлены на измере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ы работы по проектированию и начато изготовление пассивной защиты дополнительных 8-ми каналов счетной системы ГГНТ [7].  Разработано техническое задание  на низкофоновый детектор </w:t>
      </w:r>
      <w:r>
        <w:rPr>
          <w:sz w:val="24"/>
          <w:szCs w:val="24"/>
          <w:lang w:val="en-US"/>
        </w:rPr>
        <w:t>Na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) для активной защиты [8]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Разработана принципиальная схема и подготовлено техническое задание на установку для измерения активности источника нейтрино на основе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калориметрическим методом [9]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Уточнены расчетные характеристики облучения хромовой мишени в реакторе СМ-3  Разработаны основные технические требования к опытной установке  для изготовления мишени из обогащенного хро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[10]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июне с.г. три научных сотрудника приняли участие в работе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-й Международной конференции по физике нейтрино и нейтринной астрофизике (Нейтрино 2012) и Международного симпозиума «</w:t>
      </w:r>
      <w:r>
        <w:rPr>
          <w:sz w:val="24"/>
          <w:szCs w:val="24"/>
          <w:lang w:val="en-US"/>
        </w:rPr>
        <w:t>Neutrin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NDM</w:t>
      </w:r>
      <w:r>
        <w:rPr>
          <w:sz w:val="24"/>
          <w:szCs w:val="24"/>
        </w:rPr>
        <w:t xml:space="preserve">12) в Японии с докладом о подготовке эксперимента на Галлий-германиевом нейтринном телескопе  по поиску осцилляций электронных нейтрино в стерильные состояния с двухзонной галлиевой мишенью и нейтринным источником [11]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ja-JP"/>
        </w:rPr>
        <w:t xml:space="preserve">    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На Научном совете РАН по проблеме "Физика нейтрино и нейтринная астрофизика" в июне с.г. представлен доклад о создании в БНО многоцелевого нейтринного мега-детектора для выполнения обширной программы исследований в области физики нейтрино и нейтринной астрофизик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 V. N. Gavrin, V. V. Gorbachev, D. S. Gorbunov, T. V. Ibragimova, A. V. Kalikhov, V. A. Matveev, E. P. Veretenkin et al. /Light Sterile Neutrinos:A White Paper/ </w:t>
      </w:r>
      <w:r>
        <w:rPr>
          <w:bCs/>
          <w:sz w:val="24"/>
          <w:szCs w:val="24"/>
          <w:lang w:val="en-US"/>
        </w:rPr>
        <w:t xml:space="preserve">Very Short Baseline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  <w:vertAlign w:val="subscript"/>
          <w:lang w:val="en-US"/>
        </w:rPr>
        <w:t xml:space="preserve">e </w:t>
      </w:r>
      <w:r>
        <w:rPr>
          <w:sz w:val="24"/>
          <w:szCs w:val="24"/>
          <w:lang w:val="en-US"/>
        </w:rPr>
        <w:t>→ ν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Oscillation Search with a Dual Metallic Ga Target at Baksan and a </w:t>
      </w:r>
      <w:r>
        <w:rPr>
          <w:sz w:val="24"/>
          <w:szCs w:val="24"/>
          <w:vertAlign w:val="superscript"/>
          <w:lang w:val="en-US"/>
        </w:rPr>
        <w:t>51</w:t>
      </w:r>
      <w:r>
        <w:rPr>
          <w:bCs/>
          <w:sz w:val="24"/>
          <w:szCs w:val="24"/>
          <w:lang w:val="en-US"/>
        </w:rPr>
        <w:t>Cr Neutrino Sourc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  arXiv:1204.5379v1 [hep-ph],  170.</w:t>
      </w:r>
    </w:p>
    <w:p>
      <w:pPr>
        <w:pStyle w:val="Normal"/>
        <w:jc w:val="both"/>
        <w:rPr/>
      </w:pPr>
      <w:r>
        <w:rPr>
          <w:sz w:val="24"/>
          <w:szCs w:val="24"/>
        </w:rPr>
        <w:t>[2] Е.П. Веретенкин.  Технологическая схема и техническое задание на установку отдувки германия с эжектрной системой барбота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3] Е.П.Веретенкин. Технологическая схема и техническое задание на установку вакуумной выпарки экстракционных растворов со сбором конденса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4]  </w:t>
      </w:r>
      <w:r>
        <w:rPr>
          <w:rFonts w:eastAsia="MS Mincho;ＭＳ 明朝"/>
          <w:sz w:val="24"/>
          <w:szCs w:val="24"/>
          <w:lang w:eastAsia="ja-JP"/>
        </w:rPr>
        <w:t>Б.А.Комаров</w:t>
      </w:r>
      <w:r>
        <w:rPr>
          <w:sz w:val="24"/>
          <w:szCs w:val="24"/>
        </w:rPr>
        <w:t>. Внутренний отчет лабораторий РХМДН и ГГ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5]  Отчет В.В.Горбачева о  выполнении работ по калибровке счетчиков YCN-40, 41, 42,       113  от 27.06.12.</w:t>
      </w:r>
    </w:p>
    <w:p>
      <w:pPr>
        <w:pStyle w:val="Normal"/>
        <w:rPr/>
      </w:pPr>
      <w:r>
        <w:rPr>
          <w:sz w:val="24"/>
          <w:szCs w:val="24"/>
        </w:rPr>
        <w:t>[6]  Акт № 2-12 от 27.06.2012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[7]  А.А.Шихин, А.А.Мартынов.   Внутренний отчет лабораторий ГГНТ и РХМДН.</w:t>
      </w:r>
    </w:p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eastAsia="ja-JP"/>
        </w:rPr>
        <w:t>[</w:t>
      </w:r>
      <w:r>
        <w:rPr>
          <w:rFonts w:eastAsia="MS Mincho;ＭＳ 明朝"/>
          <w:sz w:val="24"/>
          <w:szCs w:val="24"/>
          <w:lang w:val="en-US" w:eastAsia="ja-JP"/>
        </w:rPr>
        <w:t>8</w:t>
      </w:r>
      <w:r>
        <w:rPr>
          <w:rFonts w:eastAsia="MS Mincho;ＭＳ 明朝"/>
          <w:sz w:val="24"/>
          <w:szCs w:val="24"/>
          <w:lang w:eastAsia="ja-JP"/>
        </w:rPr>
        <w:t xml:space="preserve">] А.А. Шихин.  Технические задание на низкофоновый детектор </w:t>
      </w:r>
      <w:r>
        <w:rPr>
          <w:rFonts w:eastAsia="MS Mincho;ＭＳ 明朝"/>
          <w:sz w:val="24"/>
          <w:szCs w:val="24"/>
          <w:lang w:val="en-US" w:eastAsia="ja-JP"/>
        </w:rPr>
        <w:t>NaI</w:t>
      </w:r>
      <w:r>
        <w:rPr>
          <w:rFonts w:eastAsia="MS Mincho;ＭＳ 明朝"/>
          <w:sz w:val="24"/>
          <w:szCs w:val="24"/>
          <w:lang w:eastAsia="ja-JP"/>
        </w:rPr>
        <w:t>(</w:t>
      </w:r>
      <w:r>
        <w:rPr>
          <w:rFonts w:eastAsia="MS Mincho;ＭＳ 明朝"/>
          <w:sz w:val="24"/>
          <w:szCs w:val="24"/>
          <w:lang w:val="en-US" w:eastAsia="ja-JP"/>
        </w:rPr>
        <w:t>Tl</w:t>
      </w:r>
      <w:r>
        <w:rPr>
          <w:rFonts w:eastAsia="MS Mincho;ＭＳ 明朝"/>
          <w:sz w:val="24"/>
          <w:szCs w:val="24"/>
          <w:lang w:eastAsia="ja-JP"/>
        </w:rPr>
        <w:t>)  для актив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9]  Е.П. Веретенкин, С.Н.Даньшин.  Принципиальная схема и техническое задание на установку для измерения активности источника нейтрино на основе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калориметрически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]  ОАО «ГНЦ НИИАР».  Уточнение  расчетных  характеристик  облучения хромовой мишени в реакторе СМ-3.  Основные технические требования к опытной установке  для изготовления мишени из обогащенного хрома.</w:t>
      </w:r>
    </w:p>
    <w:p>
      <w:pPr>
        <w:pStyle w:val="Normal"/>
        <w:autoSpaceDE w:val="false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 xml:space="preserve">[11]  V.N. Gavrin, V.V. Gorbachev, T.V. Ibragimova, E.P. Veretenkin,  Current status of the Ga-Cr neutrino project, </w:t>
      </w:r>
      <w:hyperlink r:id="rId2">
        <w:r>
          <w:rPr>
            <w:rStyle w:val="InternetLink"/>
            <w:rFonts w:eastAsia="MS Mincho;ＭＳ 明朝"/>
            <w:sz w:val="24"/>
            <w:szCs w:val="24"/>
            <w:lang w:val="en-US" w:eastAsia="ja-JP"/>
          </w:rPr>
          <w:t>http://web.ias.tokushima-u.ac.jp/physics/nucl/NDM12/NDM12.html</w:t>
        </w:r>
      </w:hyperlink>
    </w:p>
    <w:p>
      <w:pPr>
        <w:pStyle w:val="Normal"/>
        <w:autoSpaceDE w:val="false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ЛРХМДН и ЛГГНТ</w:t>
        <w:tab/>
        <w:tab/>
        <w:tab/>
        <w:tab/>
        <w:t xml:space="preserve"> чл.-корр РАН В. Н. Гавр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as.tokushima-u.ac.jp/physics/nucl/NDM12/NDM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6:00Z</dcterms:created>
  <dc:creator>tvi</dc:creator>
  <dc:description/>
  <cp:keywords/>
  <dc:language>en-US</dc:language>
  <cp:lastModifiedBy>Admin</cp:lastModifiedBy>
  <cp:lastPrinted>2012-07-12T16:28:00Z</cp:lastPrinted>
  <dcterms:modified xsi:type="dcterms:W3CDTF">2012-07-13T13:26:00Z</dcterms:modified>
  <cp:revision>2</cp:revision>
  <dc:subject/>
  <dc:title>УТВЕРЖДАЮ</dc:title>
</cp:coreProperties>
</file>