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CY;Cambria" w:ascii="Times CY;Cambria" w:hAnsi="Times CY;Cambria"/>
          <w:b/>
          <w:caps/>
          <w:color w:val="000000"/>
          <w:sz w:val="28"/>
        </w:rPr>
        <w:t>Изучение фундаментальных свойств материи НА УСТАНОВКЕ AEGIS В ЦЕРН: исследование гравитационных свойств антиматерии</w:t>
      </w:r>
    </w:p>
    <w:p>
      <w:pPr>
        <w:pStyle w:val="Normal"/>
        <w:ind w:firstLine="709"/>
        <w:jc w:val="center"/>
        <w:rPr>
          <w:rFonts w:ascii="Times CY;Cambria" w:hAnsi="Times CY;Cambria" w:cs="Times CY;Cambria"/>
          <w:b/>
          <w:b/>
          <w:caps/>
          <w:color w:val="000000"/>
          <w:sz w:val="28"/>
        </w:rPr>
      </w:pPr>
      <w:r>
        <w:rPr>
          <w:rFonts w:cs="Times CY;Cambria" w:ascii="Times CY;Cambria" w:hAnsi="Times CY;Cambria"/>
          <w:b/>
          <w: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i/>
          <w:i/>
          <w:sz w:val="28"/>
        </w:rPr>
      </w:pPr>
      <w:r>
        <w:rPr>
          <w:rFonts w:cs="Times CY;Cambria" w:ascii="Times CY;Cambria" w:hAnsi="Times CY;Cambria"/>
          <w:sz w:val="28"/>
        </w:rPr>
        <w:t>В эксперименте AEGIS – Antimatter Experiment: Gravity, Interferometry, Spectroscopy</w:t>
      </w:r>
      <w:r>
        <w:rPr>
          <w:rFonts w:cs="Calibri" w:ascii="Calibri" w:hAnsi="Calibri"/>
          <w:sz w:val="28"/>
        </w:rPr>
        <w:t xml:space="preserve"> -</w:t>
      </w:r>
      <w:r>
        <w:rPr>
          <w:rFonts w:cs="Times CY;Cambria" w:ascii="Times CY;Cambria" w:hAnsi="Times CY;Cambria"/>
          <w:sz w:val="28"/>
        </w:rPr>
        <w:t xml:space="preserve"> изучение гравитационнных свойств антиматерии и спектроскопии антиводорода - 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CY;Cambria" w:ascii="Times CY;Cambria" w:hAnsi="Times CY;Cambria"/>
          <w:sz w:val="28"/>
        </w:rPr>
        <w:t xml:space="preserve">предполагается впервые в мире провести измерения ускорения свободного падения свободных атомов антиводорода, а также получить данные по спектроскопии возбужденных состояний этих атомов с целью проверки CPT-теоремы об эквивалентности свойств материи и антиматерии. 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 xml:space="preserve">Метод исследования основывается на формировании пучка суперхолодных атомов антиводорода в реакциях перезарядки атомов позитрония в высоковозбужденных состояниях и холодных антипротонов и регистрации свободного падения пучка атомов антиводорода в гравитационном поле Земли с помощью атомного интерференционного дефлектометра в диапазоне энергий атомов антиводорода, соответствующей эффективной температуре порядка 100 м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CY;Cambria" w:ascii="Times CY;Cambria" w:hAnsi="Times CY;Cambria"/>
          <w:sz w:val="28"/>
        </w:rPr>
        <w:t xml:space="preserve">Установка AEGIS состоит из накопителя позитронов, большого сверхпроводящего магнита, создающего мощное магнитное поле для удержания холодных антипротонов, поставляемых антипротонным декселератором 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CY;Cambria" w:ascii="Times CY;Cambria" w:hAnsi="Times CY;Cambria"/>
          <w:sz w:val="28"/>
        </w:rPr>
        <w:t>в ЦЕРН, и для формирования холодных атомов антиводорода в реакциях перезарядки холодных антипротонов с возбужденными атомами позитрония. Установка работает при криогенных температурах порядка 100 мК и включает в себя также интерференционный дефлектометр и ряд детекторов, расположенных на торце магнита для эффективной регистрации продуктов аннигиляции антиатомов при столкновениях с веществом. Метод, используемый в установке AEGIS, позволяет достичь уникальной чувствительности при определении величины ускорения свободного падения атомов антиводород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  <w:t xml:space="preserve">Участие ИЯИ </w:t>
      </w:r>
      <w:r>
        <w:rPr>
          <w:rFonts w:cs="Calibri" w:ascii="Calibri" w:hAnsi="Calibri"/>
          <w:b/>
          <w:sz w:val="28"/>
        </w:rPr>
        <w:t>РАН</w:t>
      </w:r>
      <w:r>
        <w:rPr>
          <w:rFonts w:cs="Times CY;Cambria" w:ascii="Times CY;Cambria" w:hAnsi="Times CY;Cambria"/>
          <w:b/>
          <w:sz w:val="28"/>
        </w:rPr>
        <w:t xml:space="preserve"> в проекте в 2012 г.</w:t>
      </w:r>
    </w:p>
    <w:p>
      <w:pPr>
        <w:pStyle w:val="Normal"/>
        <w:spacing w:lineRule="auto" w:line="360"/>
        <w:jc w:val="both"/>
        <w:rPr/>
      </w:pPr>
      <w:r>
        <w:rPr>
          <w:rFonts w:eastAsia="Times CY;Cambria" w:cs="Times CY;Cambria" w:ascii="Times CY;Cambria" w:hAnsi="Times CY;Cambria"/>
          <w:sz w:val="28"/>
        </w:rPr>
        <w:t xml:space="preserve"> </w:t>
      </w:r>
      <w:r>
        <w:rPr>
          <w:rFonts w:cs="Times CY;Cambria" w:ascii="Times CY;Cambria" w:hAnsi="Times CY;Cambria"/>
          <w:sz w:val="28"/>
        </w:rPr>
        <w:t xml:space="preserve">Работа сотрудников Института  в основном сосредоточена на разработке узлов аккумулятора позитронов установки. </w:t>
      </w:r>
    </w:p>
    <w:p>
      <w:pPr>
        <w:pStyle w:val="Normal"/>
        <w:spacing w:lineRule="auto" w:line="360"/>
        <w:rPr>
          <w:rFonts w:ascii="Times CY;Cambria" w:hAnsi="Times CY;Cambria" w:cs="Times CY;Cambria"/>
          <w:sz w:val="28"/>
        </w:rPr>
      </w:pPr>
      <w:r>
        <w:rPr>
          <w:rFonts w:eastAsia="Times CY;Cambria" w:cs="Times CY;Cambria" w:ascii="Times CY;Cambria" w:hAnsi="Times CY;Cambria"/>
          <w:sz w:val="28"/>
        </w:rPr>
        <w:t xml:space="preserve"> </w:t>
      </w:r>
      <w:r>
        <w:rPr>
          <w:rFonts w:cs="Times CY;Cambria" w:ascii="Times CY;Cambria" w:hAnsi="Times CY;Cambria"/>
          <w:sz w:val="28"/>
        </w:rPr>
        <w:t xml:space="preserve">Согласование предложения по конструкции и изготовлению дополнительного магнитного экрана для соленоида, а также модификации системы охлаждения. Начало монтажных и пусконаладочных работ в экспериментальном зале, проведение моделирования и расчетов   транспортировки медленных позитронов в магнит накопителя планируется в конце 2012. </w:t>
      </w:r>
    </w:p>
    <w:p>
      <w:pPr>
        <w:pStyle w:val="Normal"/>
        <w:spacing w:lineRule="auto" w:line="360"/>
        <w:rPr>
          <w:rFonts w:ascii="Times CY;Cambria" w:hAnsi="Times CY;Cambria" w:cs="Times CY;Cambria"/>
          <w:sz w:val="28"/>
        </w:rPr>
      </w:pPr>
      <w:r>
        <w:rPr>
          <w:rFonts w:eastAsia="Times CY;Cambria" w:cs="Times CY;Cambria" w:ascii="Times CY;Cambria" w:hAnsi="Times CY;Cambria"/>
          <w:sz w:val="28"/>
        </w:rPr>
        <w:t xml:space="preserve"> </w:t>
      </w:r>
      <w:r>
        <w:rPr>
          <w:rFonts w:cs="Times CY;Cambria" w:ascii="Times CY;Cambria" w:hAnsi="Times CY;Cambria"/>
          <w:sz w:val="28"/>
        </w:rPr>
        <w:t xml:space="preserve">Основные задачи  в </w:t>
      </w:r>
      <w:r>
        <w:rPr>
          <w:rFonts w:cs="Times CY;Cambria" w:ascii="Times CY;Cambria" w:hAnsi="Times CY;Cambria"/>
          <w:b/>
          <w:sz w:val="28"/>
        </w:rPr>
        <w:t>2012 г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поставка соленоида накопителя позитронов в ЦЕР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сборка на пучке, запуск, измерение характеристик в за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CY;Cambria" w:hAnsi="Times CY;Cambria" w:cs="Times CY;Cambria"/>
          <w:sz w:val="28"/>
        </w:rPr>
      </w:pPr>
      <w:r>
        <w:rPr>
          <w:rFonts w:eastAsia="Times CY;Cambria" w:cs="Times CY;Cambria" w:ascii="Times CY;Cambria" w:hAnsi="Times CY;Cambria"/>
          <w:sz w:val="28"/>
        </w:rPr>
        <w:t xml:space="preserve"> </w:t>
      </w:r>
      <w:r>
        <w:rPr>
          <w:rFonts w:cs="Times CY;Cambria" w:ascii="Times CY;Cambria" w:hAnsi="Times CY;Cambria"/>
          <w:sz w:val="28"/>
        </w:rPr>
        <w:t>монтажные работ в зале по сборке всего накопителя позитронов.</w:t>
      </w:r>
    </w:p>
    <w:p>
      <w:pPr>
        <w:pStyle w:val="Normal"/>
        <w:spacing w:lineRule="auto" w:line="36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 xml:space="preserve">Выполнены изготовление и поставка соленоида из ИЯИ РАН в ЦЕРН в июне 2012 г.  Начало пусконаладочных работ в ЦЕРН планируется в следующем полугодии с выполнением  обязательства ИЯИ РАН по эксперименту, по установке оборудования и проверке магнита, первичному запуску позитронного накопител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CY;Cambria" w:ascii="Times CY;Cambria" w:hAnsi="Times CY;Cambria"/>
          <w:b/>
          <w:caps/>
          <w:color w:val="000000"/>
          <w:sz w:val="28"/>
        </w:rPr>
        <w:t xml:space="preserve">Изучение фундаментальных свойств материи НА УСТАНОВКЕ </w:t>
      </w:r>
      <w:r>
        <w:rPr>
          <w:rFonts w:cs="Calibri" w:ascii="Calibri" w:hAnsi="Calibri"/>
          <w:b/>
          <w:caps/>
          <w:color w:val="000000"/>
          <w:sz w:val="28"/>
          <w:lang w:val="en-US"/>
        </w:rPr>
        <w:t>CAST</w:t>
      </w:r>
      <w:r>
        <w:rPr>
          <w:rFonts w:cs="Times CY;Cambria" w:ascii="Times CY;Cambria" w:hAnsi="Times CY;Cambria"/>
          <w:b/>
          <w:caps/>
          <w:color w:val="000000"/>
          <w:sz w:val="28"/>
        </w:rPr>
        <w:t xml:space="preserve"> В ЦЕРН: ПОИСК СОЛНЕЧНЫХ АКСИОН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CY;Cambria" w:hAnsi="Times CY;Cambria" w:cs="Times CY;Cambria"/>
          <w:b/>
          <w:b/>
          <w:caps/>
          <w:color w:val="000000"/>
          <w:sz w:val="28"/>
        </w:rPr>
      </w:pPr>
      <w:r>
        <w:rPr>
          <w:rFonts w:cs="Times CY;Cambria" w:ascii="Times CY;Cambria" w:hAnsi="Times CY;Cambria"/>
          <w:b/>
          <w:caps/>
          <w:color w:val="000000"/>
          <w:sz w:val="28"/>
        </w:rPr>
        <w:t>и фотонов из скрытого сектор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CY;Cambria" w:hAnsi="Times CY;Cambria" w:cs="Times CY;Cambria"/>
          <w:b/>
          <w:b/>
          <w:i/>
          <w:i/>
          <w:caps/>
          <w:color w:val="000000"/>
          <w:sz w:val="28"/>
        </w:rPr>
      </w:pPr>
      <w:r>
        <w:rPr>
          <w:rFonts w:cs="Times CY;Cambria" w:ascii="Times CY;Cambria" w:hAnsi="Times CY;Cambria"/>
          <w:b/>
          <w:i/>
          <w: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CY;Cambria" w:ascii="Times CY;Cambria" w:hAnsi="Times CY;Cambria"/>
          <w:sz w:val="28"/>
        </w:rPr>
        <w:t>На установке CAST – CERN Axion Solar Telescope, телескоп для поиска солнечных аксионов</w:t>
      </w:r>
      <w:r>
        <w:rPr>
          <w:rFonts w:cs="Calibri" w:ascii="Calibri" w:hAnsi="Calibri"/>
          <w:sz w:val="28"/>
        </w:rPr>
        <w:t xml:space="preserve"> -</w:t>
      </w:r>
      <w:r>
        <w:rPr>
          <w:rFonts w:cs="Times CY;Cambria" w:ascii="Times CY;Cambria" w:hAnsi="Times CY;Cambria"/>
          <w:sz w:val="28"/>
        </w:rPr>
        <w:t xml:space="preserve"> продолжается работа по поиску легкого солнечного аксиона. Анализируются данные, полученные в сеансах на установке в течение 2012 года. Проводятся сеансы измерений со сканированием давления </w:t>
      </w:r>
      <w:r>
        <w:rPr>
          <w:rFonts w:cs="Times CY;Cambria" w:ascii="Times CY;Cambria" w:hAnsi="Times CY;Cambria"/>
          <w:sz w:val="28"/>
          <w:vertAlign w:val="superscript"/>
        </w:rPr>
        <w:t>3</w:t>
      </w:r>
      <w:r>
        <w:rPr>
          <w:rFonts w:cs="Times CY;Cambria" w:ascii="Times CY;Cambria" w:hAnsi="Times CY;Cambria"/>
          <w:sz w:val="28"/>
        </w:rPr>
        <w:t xml:space="preserve">He, наполняющего трубопровод сверхпроводящего магни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CY;Cambria" w:ascii="Times CY;Cambria" w:hAnsi="Times CY;Cambria"/>
          <w:sz w:val="28"/>
        </w:rPr>
        <w:t>Установка CAST состоит из большого сверхпроводящего дипольного магнита (длина 9.26 м), создающего мощное магнитное поле, и ряда детекторов, расположенных по обоим торцам магнита. Метод, используемый в установке CAST, позволяет достичь уникальной чувствительности при определении потока акси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CY;Cambria" w:ascii="Times CY;Cambria" w:hAnsi="Times CY;Cambria"/>
          <w:sz w:val="28"/>
        </w:rPr>
        <w:t>Цель  работ на данной установке: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 создание детекторов для регистрации гамма-квантов в кэвной области энергий с низким порогом регистрации и высоким разрешением;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создание системы блокировки установки, позволяющей обеспечить надежную работу вакуумной и криогенной систем установки;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 определение пространственных и временных характеристик уровня фона, образованного космическими лучами, а также естественной радиоактивностью;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 определение эффективности регистрации гамма-квантов в зависимости от их энергии;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 обработка и анализ экспериментальных данных и получение первых физических результатов.</w:t>
      </w:r>
    </w:p>
    <w:p>
      <w:pPr>
        <w:pStyle w:val="Normal"/>
        <w:spacing w:lineRule="auto" w:line="360"/>
        <w:jc w:val="both"/>
        <w:rPr/>
      </w:pPr>
      <w:r>
        <w:rPr>
          <w:rFonts w:cs="Times CY;Cambria" w:ascii="Times CY;Cambria" w:hAnsi="Times CY;Cambria"/>
          <w:sz w:val="28"/>
        </w:rPr>
        <w:t xml:space="preserve">На втором этапе проведения работ на установке CAST проводятся измерения с наполнением зоны конверсии внутри сверхпроводящего магнита вначале </w:t>
      </w:r>
      <w:r>
        <w:rPr>
          <w:rFonts w:cs="Times CY;Cambria" w:ascii="Times CY;Cambria" w:hAnsi="Times CY;Cambria"/>
          <w:sz w:val="28"/>
          <w:vertAlign w:val="superscript"/>
        </w:rPr>
        <w:t>4</w:t>
      </w:r>
      <w:r>
        <w:rPr>
          <w:rFonts w:cs="Times CY;Cambria" w:ascii="Times CY;Cambria" w:hAnsi="Times CY;Cambria"/>
          <w:sz w:val="28"/>
        </w:rPr>
        <w:t xml:space="preserve">He, а с 2012 года – </w:t>
      </w:r>
      <w:r>
        <w:rPr>
          <w:rFonts w:cs="Times CY;Cambria" w:ascii="Times CY;Cambria" w:hAnsi="Times CY;Cambria"/>
          <w:sz w:val="28"/>
          <w:vertAlign w:val="superscript"/>
        </w:rPr>
        <w:t>3</w:t>
      </w:r>
      <w:r>
        <w:rPr>
          <w:rFonts w:cs="Times CY;Cambria" w:ascii="Times CY;Cambria" w:hAnsi="Times CY;Cambria"/>
          <w:sz w:val="28"/>
        </w:rPr>
        <w:t xml:space="preserve">He. Для этого разработана и изготовлена система для прецизионного наполнения криогенного объема магнита газообразными изотопами гелия.  Проведены тестовые измерения и  установлена возможность эффективной регистрации гамма-квантов. </w:t>
      </w:r>
    </w:p>
    <w:p>
      <w:pPr>
        <w:pStyle w:val="Normal"/>
        <w:spacing w:lineRule="auto" w:line="360"/>
        <w:jc w:val="both"/>
        <w:rPr/>
      </w:pPr>
      <w:r>
        <w:rPr>
          <w:rFonts w:cs="Times CY;Cambria" w:ascii="Times CY;Cambria" w:hAnsi="Times CY;Cambria"/>
          <w:sz w:val="28"/>
        </w:rPr>
        <w:t xml:space="preserve">Разработана и изготовлена система наполнения зоны конверсии в трубопроводе магнита газообразным </w:t>
      </w:r>
      <w:r>
        <w:rPr>
          <w:rFonts w:cs="Times CY;Cambria" w:ascii="Times CY;Cambria" w:hAnsi="Times CY;Cambria"/>
          <w:sz w:val="28"/>
          <w:vertAlign w:val="superscript"/>
        </w:rPr>
        <w:t>3</w:t>
      </w:r>
      <w:r>
        <w:rPr>
          <w:rFonts w:cs="Times CY;Cambria" w:ascii="Times CY;Cambria" w:hAnsi="Times CY;Cambria"/>
          <w:sz w:val="28"/>
        </w:rPr>
        <w:t xml:space="preserve">He. С 2011 г. проводятся сеансы измерений до давления </w:t>
      </w:r>
      <w:r>
        <w:rPr>
          <w:rFonts w:cs="Times CY;Cambria" w:ascii="Times CY;Cambria" w:hAnsi="Times CY;Cambria"/>
          <w:sz w:val="28"/>
          <w:vertAlign w:val="superscript"/>
        </w:rPr>
        <w:t>3</w:t>
      </w:r>
      <w:r>
        <w:rPr>
          <w:rFonts w:cs="Times CY;Cambria" w:ascii="Times CY;Cambria" w:hAnsi="Times CY;Cambria"/>
          <w:sz w:val="28"/>
        </w:rPr>
        <w:t xml:space="preserve">He - 64 мбар при температуре 1,8 К. </w:t>
      </w:r>
    </w:p>
    <w:p>
      <w:pPr>
        <w:pStyle w:val="Normal"/>
        <w:spacing w:lineRule="auto" w:line="36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ab/>
        <w:t xml:space="preserve"> В результате работ в первом полугодии  2012 года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CY;Cambria" w:ascii="Times CY;Cambria" w:hAnsi="Times CY;Cambria"/>
          <w:sz w:val="28"/>
        </w:rPr>
        <w:t>- выполнено конструирование и изготовление системы контроля параметров и блокировки узлов установки КАСТ в режиме наполнения вакуумного объема магнита газом Не</w:t>
      </w:r>
      <w:r>
        <w:rPr>
          <w:rFonts w:cs="Times CY;Cambria" w:ascii="Times CY;Cambria" w:hAnsi="Times CY;Cambria"/>
          <w:sz w:val="28"/>
          <w:vertAlign w:val="superscript"/>
        </w:rPr>
        <w:t>4</w:t>
      </w:r>
      <w:r>
        <w:rPr>
          <w:rFonts w:cs="Times CY;Cambria" w:ascii="Times CY;Cambria" w:hAnsi="Times CY;Cambria"/>
          <w:sz w:val="28"/>
        </w:rPr>
        <w:t xml:space="preserve"> для обеспечения сканирования по давлению газа при наборе данных, что позволило провести безаварийный набор данных ;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 проведен анализ первых экспериментальных данных, полученных в результате экспозиции при сканировании по давлению  гелия.</w:t>
      </w:r>
    </w:p>
    <w:p>
      <w:pPr>
        <w:pStyle w:val="Normal"/>
        <w:spacing w:lineRule="auto" w:line="360"/>
        <w:ind w:firstLine="709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sz w:val="28"/>
        </w:rPr>
        <w:drawing>
          <wp:inline distT="0" distB="0" distL="0" distR="0">
            <wp:extent cx="566991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CY;Cambria" w:hAnsi="Times CY;Cambria" w:cs="Times CY;Cambria"/>
          <w:b/>
          <w:b/>
          <w:sz w:val="28"/>
        </w:rPr>
      </w:pPr>
      <w:r>
        <w:rPr>
          <w:rFonts w:cs="Times CY;Cambria" w:ascii="Times CY;Cambria" w:hAnsi="Times CY;Cambria"/>
          <w:b/>
          <w:sz w:val="28"/>
        </w:rPr>
      </w:r>
    </w:p>
    <w:p>
      <w:pPr>
        <w:pStyle w:val="Normal"/>
        <w:ind w:firstLine="709"/>
        <w:jc w:val="center"/>
        <w:rPr>
          <w:rFonts w:ascii="Times CY;Cambria" w:hAnsi="Times CY;Cambria" w:cs="Times CY;Cambria"/>
        </w:rPr>
      </w:pPr>
      <w:r>
        <w:rPr>
          <w:rFonts w:cs="Times CY;Cambria" w:ascii="Times CY;Cambria" w:hAnsi="Times CY;Cambria"/>
        </w:rPr>
      </w:r>
    </w:p>
    <w:p>
      <w:pPr>
        <w:pStyle w:val="Normal"/>
        <w:ind w:firstLine="709"/>
        <w:jc w:val="center"/>
        <w:rPr>
          <w:rFonts w:ascii="Times CY;Cambria" w:hAnsi="Times CY;Cambria" w:cs="Times CY;Cambria"/>
        </w:rPr>
      </w:pPr>
      <w:r>
        <w:rPr>
          <w:rFonts w:cs="Times CY;Cambria" w:ascii="Times CY;Cambria" w:hAnsi="Times CY;Cambria"/>
        </w:rPr>
      </w:r>
    </w:p>
    <w:p>
      <w:pPr>
        <w:pStyle w:val="Normal"/>
        <w:ind w:firstLine="709"/>
        <w:jc w:val="center"/>
        <w:rPr>
          <w:rFonts w:ascii="Times CY;Cambria" w:hAnsi="Times CY;Cambria" w:cs="Times CY;Cambria"/>
        </w:rPr>
      </w:pPr>
      <w:r>
        <w:rPr>
          <w:rFonts w:cs="Times CY;Cambria" w:ascii="Times CY;Cambria" w:hAnsi="Times CY;Cambria"/>
        </w:rPr>
      </w:r>
    </w:p>
    <w:p>
      <w:pPr>
        <w:pStyle w:val="Normal"/>
        <w:ind w:firstLine="709"/>
        <w:jc w:val="center"/>
        <w:rPr>
          <w:rFonts w:ascii="Times CY;Cambria" w:hAnsi="Times CY;Cambria" w:cs="Times CY;Cambria"/>
        </w:rPr>
      </w:pPr>
      <w:r>
        <w:rPr>
          <w:rFonts w:cs="Times CY;Cambria" w:ascii="Times CY;Cambria" w:hAnsi="Times CY;Cambria"/>
        </w:rPr>
      </w:r>
    </w:p>
    <w:p>
      <w:pPr>
        <w:pStyle w:val="Normal"/>
        <w:ind w:firstLine="709"/>
        <w:jc w:val="center"/>
        <w:rPr>
          <w:rFonts w:ascii="Times CY;Cambria" w:hAnsi="Times CY;Cambria" w:cs="Times CY;Cambria"/>
        </w:rPr>
      </w:pPr>
      <w:r>
        <w:rPr>
          <w:rFonts w:cs="Times CY;Cambria" w:ascii="Times CY;Cambria" w:hAnsi="Times CY;Cambria"/>
        </w:rPr>
      </w:r>
    </w:p>
    <w:p>
      <w:pPr>
        <w:pStyle w:val="Normal"/>
        <w:ind w:firstLine="709"/>
        <w:jc w:val="center"/>
        <w:rPr>
          <w:rFonts w:ascii="Times CY;Cambria" w:hAnsi="Times CY;Cambria" w:cs="Times CY;Cambria"/>
          <w:b/>
          <w:b/>
          <w:caps/>
          <w:color w:val="000000"/>
          <w:sz w:val="28"/>
        </w:rPr>
      </w:pPr>
      <w:r>
        <w:rPr>
          <w:rFonts w:cs="Times CY;Cambria" w:ascii="Times CY;Cambria" w:hAnsi="Times CY;Cambria"/>
          <w:b/>
          <w:caps/>
          <w:color w:val="000000"/>
          <w:sz w:val="28"/>
        </w:rPr>
        <w:t>Изучение фундаментальных свойств материи В эксперименте CNGS2 (ИКАРУС)</w:t>
      </w:r>
    </w:p>
    <w:p>
      <w:pPr>
        <w:pStyle w:val="Normal"/>
        <w:ind w:firstLine="709"/>
        <w:jc w:val="center"/>
        <w:rPr>
          <w:rFonts w:ascii="Times CY;Cambria" w:hAnsi="Times CY;Cambria" w:cs="Times CY;Cambria"/>
          <w:b/>
          <w:b/>
          <w:caps/>
          <w:color w:val="000000"/>
          <w:sz w:val="28"/>
        </w:rPr>
      </w:pPr>
      <w:r>
        <w:rPr>
          <w:rFonts w:cs="Times CY;Cambria" w:ascii="Times CY;Cambria" w:hAnsi="Times CY;Cambria"/>
          <w:b/>
          <w:caps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Эксперимент ИКАРУС является первым в мире экспериментом, использующим крупномасштабный многоцелевой детектор на основе жидкого аргона и открывающим новые перспективы для исследования широкого круга фундаментальных проблем в области нейтринной физики и поиска новых явлений, лежащих за пределами Стандартной Модели физики элементарных частиц.</w:t>
      </w:r>
    </w:p>
    <w:p>
      <w:pPr>
        <w:pStyle w:val="Normal"/>
        <w:spacing w:lineRule="auto" w:line="360"/>
        <w:ind w:firstLine="54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Круг вопросов, предложенных для изучения на установке ИКАРУС, включает в себя поиск и изучение нейтринных осцилляций на нейтринном пучке ЦЕРН (CERN, Швейцария) - Гран Сассо (Gran Sasso, Италия), поиск  нейтринных всплесков от гравитационных коллапсов звезд и поиск распада протона.</w:t>
      </w:r>
    </w:p>
    <w:p>
      <w:pPr>
        <w:pStyle w:val="Normal"/>
        <w:spacing w:lineRule="auto" w:line="360"/>
        <w:ind w:firstLine="54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 xml:space="preserve">В период  2009 - 2012 гг. установка ИКАРУС находилась в стадии монтажа и запуска в лаборатории Гран Сассо. Группа физиков Института принимала участие в этих пуско-наладочных работах  по эксперименту ИКАРУС. В 2011 году пусконаладочные работы на установке в основном были закончены и коллаборация приступила  к набору статистического материала на нейтринном пучке ЦЕРН-Гран Сассо,  с последующей обработкой этого материала и получением первых физических результа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CY;Cambria" w:ascii="Times CY;Cambria" w:hAnsi="Times CY;Cambria"/>
          <w:sz w:val="28"/>
        </w:rPr>
        <w:t>В  2012 году сотрудниками  ИЯИ РАН были выполнены следующие работы:</w:t>
      </w:r>
    </w:p>
    <w:p>
      <w:pPr>
        <w:pStyle w:val="Normal"/>
        <w:spacing w:lineRule="auto" w:line="360"/>
        <w:jc w:val="both"/>
        <w:rPr/>
      </w:pPr>
      <w:r>
        <w:rPr>
          <w:rFonts w:cs="Times CY;Cambria" w:ascii="Times CY;Cambria" w:hAnsi="Times CY;Cambria"/>
          <w:sz w:val="28"/>
        </w:rPr>
        <w:t>-  проведены сервисные работы по эксперименту ИКАРУС, включая прохождение тренировок по обслуживанию детектора, дежурство в сменах на установке ;</w:t>
      </w:r>
    </w:p>
    <w:p>
      <w:pPr>
        <w:pStyle w:val="Normal"/>
        <w:spacing w:lineRule="auto" w:line="360"/>
        <w:jc w:val="both"/>
        <w:rPr>
          <w:rFonts w:ascii="Times CY;Cambria" w:hAnsi="Times CY;Cambria" w:cs="Times CY;Cambria"/>
          <w:sz w:val="28"/>
        </w:rPr>
      </w:pPr>
      <w:r>
        <w:rPr>
          <w:rFonts w:cs="Times CY;Cambria" w:ascii="Times CY;Cambria" w:hAnsi="Times CY;Cambria"/>
          <w:sz w:val="28"/>
        </w:rPr>
        <w:t>-  разработана начальная версия  программного обеспечения для автоматического сканирования событий зарегистрированных в установке. Эта деятельность проводится в ЦЕРНе в коллаборации с группами из нескольких Университетов Италии.</w:t>
      </w:r>
    </w:p>
    <w:p>
      <w:pPr>
        <w:pStyle w:val="Normal"/>
        <w:spacing w:lineRule="auto" w:line="360"/>
        <w:jc w:val="both"/>
        <w:rPr/>
      </w:pPr>
      <w:r>
        <w:rPr>
          <w:rFonts w:cs="Times CY;Cambria" w:ascii="Times CY;Cambria" w:hAnsi="Times CY;Cambria"/>
          <w:sz w:val="28"/>
        </w:rPr>
        <w:t>- разработана версия  программы физических исследований  в эксперименте  ИКАРУС CERN-SPSC-2011-033/ SPSC-P-345 на пучке CERN PS.  Сотрудниками Института разработано  предложение по поиску радиационного распада тяжелого нейтрино, объясняющего происхождение аномалии в эксперименте MiniBooNE (Лаборатория Ферми, США)</w:t>
      </w:r>
      <w:r>
        <w:rPr>
          <w:rFonts w:cs="Times CY;Cambria" w:ascii="Times CY;Cambria" w:hAnsi="Times CY;Cambria"/>
          <w:b/>
          <w:sz w:val="28"/>
        </w:rPr>
        <w:t>.</w:t>
      </w:r>
      <w:r>
        <w:rPr>
          <w:rFonts w:cs="Times CY;Cambria" w:ascii="Times CY;Cambria" w:hAnsi="Times CY;Cambria"/>
          <w:sz w:val="28"/>
        </w:rPr>
        <w:t xml:space="preserve"> Предварительные результаты по моделированию этого распада указывают также на возможность эффективного поиска этого нейтрино на PS ускорителе в ЦЕРН при меньших энергиях по сравнению с энергией пучка ЦЕРН-Гран Сассо 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CY">
    <w:altName w:val="Cambria"/>
    <w:charset w:val="01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ucida Grande"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CY" w:hAnsi="Times CY" w:cs="Times C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400" w:before="120" w:after="120"/>
      <w:jc w:val="center"/>
      <w:outlineLvl w:val="0"/>
    </w:pPr>
    <w:rPr>
      <w:b/>
      <w:i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center"/>
      <w:outlineLvl w:val="3"/>
    </w:pPr>
    <w:rPr>
      <w:b/>
      <w:caps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540"/>
      <w:jc w:val="both"/>
      <w:outlineLvl w:val="7"/>
    </w:pPr>
    <w:rPr>
      <w:rFonts w:ascii="Times CY;Cambria" w:hAnsi="Times CY;Cambria" w:cs="Times CY;Cambria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rFonts w:ascii="Times CY;Cambria" w:hAnsi="Times CY;Cambria" w:cs="Times CY;Cambria"/>
      <w:color w:val="000000"/>
      <w:sz w:val="2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32"/>
    </w:rPr>
  </w:style>
  <w:style w:type="character" w:styleId="WW8Num2z3">
    <w:name w:val="WW8Num2z3"/>
    <w:qFormat/>
    <w:rPr>
      <w:rFonts w:ascii="Symbol" w:hAnsi="Symbol" w:cs="Symbol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CY;Cambria" w:hAnsi="Times CY;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  <w:b/>
      <w:i w:val="false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CY;Cambria" w:hAnsi="Times CY;Cambria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ru-RU"/>
    </w:rPr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360"/>
      <w:ind w:left="360" w:hanging="18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80" w:hanging="18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19" w:firstLine="119"/>
    </w:pPr>
    <w:rPr/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7">
    <w:name w:val="Цитата"/>
    <w:basedOn w:val="Normal"/>
    <w:qFormat/>
    <w:pPr>
      <w:ind w:left="-142" w:right="-908" w:firstLine="14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right="140" w:firstLine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9">
    <w:name w:val="Схема документа"/>
    <w:basedOn w:val="Normal"/>
    <w:qFormat/>
    <w:pPr/>
    <w:rPr>
      <w:rFonts w:ascii="Lucida Grande" w:hAnsi="Lucida Grande" w:cs="Lucida Grande"/>
    </w:rPr>
  </w:style>
  <w:style w:type="paragraph" w:styleId="Style10">
    <w:name w:val="отче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Lucida Sans Unicode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dtext">
    <w:name w:val="lidtext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Arttext">
    <w:name w:val="arttext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6:00Z</dcterms:created>
  <dc:creator>Андреев Ю.М.</dc:creator>
  <dc:description/>
  <cp:keywords/>
  <dc:language>en-US</dc:language>
  <cp:lastModifiedBy>Admin</cp:lastModifiedBy>
  <cp:lastPrinted>2011-10-29T22:38:00Z</cp:lastPrinted>
  <dcterms:modified xsi:type="dcterms:W3CDTF">2012-07-03T05:56:00Z</dcterms:modified>
  <cp:revision>2</cp:revision>
  <dc:subject/>
  <dc:title>Отчет по установке ИКАР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