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Б.Безр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нейтринной астро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  <w:r>
        <w:rPr>
          <w:b/>
          <w:sz w:val="28"/>
          <w:szCs w:val="28"/>
          <w:u w:val="single"/>
        </w:rPr>
        <w:t>«Физика космических лучей и нейтринная астрофизика»</w:t>
      </w:r>
      <w:r>
        <w:rPr>
          <w:sz w:val="28"/>
          <w:szCs w:val="28"/>
        </w:rPr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 201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На основе расчетов по семи моделям </w:t>
      </w:r>
      <w:r>
        <w:rPr>
          <w:sz w:val="24"/>
          <w:szCs w:val="24"/>
        </w:rPr>
        <w:t>взаимодействий адронов сверхвысоких энергий</w:t>
      </w:r>
      <w:r>
        <w:rPr>
          <w:bCs/>
          <w:sz w:val="24"/>
          <w:szCs w:val="24"/>
        </w:rPr>
        <w:t xml:space="preserve"> впервые были рассмотрены корреляции характеристик адрон-ядерных взаимодействий  при энергии Е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= 10</w:t>
      </w:r>
      <w:r>
        <w:rPr>
          <w:bCs/>
          <w:sz w:val="24"/>
          <w:szCs w:val="24"/>
          <w:vertAlign w:val="superscript"/>
        </w:rPr>
        <w:t>16</w:t>
      </w:r>
      <w:r>
        <w:rPr>
          <w:bCs/>
          <w:sz w:val="24"/>
          <w:szCs w:val="24"/>
        </w:rPr>
        <w:t xml:space="preserve"> эВ со средним расстоянием частиц от центра семейства </w:t>
      </w:r>
      <w:r>
        <w:rPr>
          <w:rFonts w:eastAsia="Symbol" w:cs="Symbol" w:ascii="Symbol" w:hAnsi="Symbol"/>
          <w:bCs/>
          <w:sz w:val="24"/>
          <w:szCs w:val="24"/>
        </w:rPr>
        <w:t></w:t>
      </w:r>
      <w:r>
        <w:rPr>
          <w:bCs/>
          <w:sz w:val="24"/>
          <w:szCs w:val="24"/>
          <w:lang w:val="en-US"/>
        </w:rPr>
        <w:t>R</w:t>
      </w:r>
      <w:r>
        <w:rPr>
          <w:rFonts w:eastAsia="Symbol" w:cs="Symbol" w:ascii="Symbol" w:hAnsi="Symbol"/>
          <w:bCs/>
          <w:sz w:val="24"/>
          <w:szCs w:val="24"/>
        </w:rPr>
        <w:t></w:t>
      </w:r>
      <w:r>
        <w:rPr>
          <w:bCs/>
          <w:sz w:val="24"/>
          <w:szCs w:val="24"/>
        </w:rPr>
        <w:t xml:space="preserve">. Впервые рассматривались параметры, представляющие собой средний поперечный импульс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  <w:lang w:val="en-US"/>
        </w:rPr>
        <w:t>t</w:t>
      </w:r>
      <w:r>
        <w:rPr>
          <w:bCs/>
          <w:sz w:val="24"/>
          <w:szCs w:val="24"/>
        </w:rPr>
        <w:t xml:space="preserve">, взвешенный п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a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  <w:lang w:val="en-US"/>
        </w:rPr>
        <w:t>Lab</w:t>
      </w:r>
      <w:r>
        <w:rPr>
          <w:sz w:val="24"/>
          <w:szCs w:val="24"/>
        </w:rPr>
        <w:t xml:space="preserve"> в различных кинематических областях х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&lt; х</w:t>
      </w:r>
      <w:r>
        <w:rPr>
          <w:sz w:val="24"/>
          <w:szCs w:val="24"/>
          <w:vertAlign w:val="subscript"/>
          <w:lang w:val="en-US"/>
        </w:rPr>
        <w:t>La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х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Была найдена кинематическая область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  <w:lang w:val="en-US"/>
        </w:rPr>
        <w:t>Lab</w:t>
      </w:r>
      <w:r>
        <w:rPr>
          <w:bCs/>
          <w:sz w:val="24"/>
          <w:szCs w:val="24"/>
        </w:rPr>
        <w:t xml:space="preserve">, в которой имеет место линейная корреляция используемых параметров с размерами семейств. Показано, что такие модели, входящие в пакет </w:t>
      </w:r>
      <w:r>
        <w:rPr>
          <w:bCs/>
          <w:sz w:val="24"/>
          <w:szCs w:val="24"/>
          <w:lang w:val="en-US"/>
        </w:rPr>
        <w:t>CORSIKA</w:t>
      </w:r>
      <w:r>
        <w:rPr>
          <w:bCs/>
          <w:sz w:val="24"/>
          <w:szCs w:val="24"/>
        </w:rPr>
        <w:t xml:space="preserve">, как QGSJET II и SYBILL 2.1, не могут объяснить экспериментальные результаты [1,2]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та разработка программы компьютерного статистического моделирования FANSY 2.0 – генератора сильных взаимодействий адронов высоких, сверхвысоких и ультравысоких энергий (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эВ) </w:t>
      </w:r>
      <w:r>
        <w:rPr>
          <w:rFonts w:cs="Times New Roman CYR" w:ascii="Times New Roman CYR" w:hAnsi="Times New Roman CYR"/>
          <w:sz w:val="24"/>
          <w:szCs w:val="24"/>
        </w:rPr>
        <w:t>с протонами и ядрами,</w:t>
      </w:r>
      <w:r>
        <w:rPr>
          <w:bCs/>
          <w:sz w:val="24"/>
          <w:szCs w:val="24"/>
        </w:rPr>
        <w:t xml:space="preserve"> учитывающая генерацию чармированных частиц, а также компланарную генерацию наиболее энергичных вторичных частиц при энергиях взаимодействий выше ~10</w:t>
      </w:r>
      <w:r>
        <w:rPr>
          <w:bCs/>
          <w:sz w:val="24"/>
          <w:szCs w:val="24"/>
          <w:vertAlign w:val="superscript"/>
        </w:rPr>
        <w:t>15</w:t>
      </w:r>
      <w:r>
        <w:rPr>
          <w:bCs/>
          <w:sz w:val="24"/>
          <w:szCs w:val="24"/>
        </w:rPr>
        <w:t xml:space="preserve"> эВ с большими поперечными импульсами в плоскости компланарности [3]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ыполнена работа по расчету температурного эффекта мюонов космических лучей с энергиями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∙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 xml:space="preserve"> ГэВ на уровне моря, представляющая собой часть необходимого  теоретического обеспечения широко проводящихся в мире в настоящий момент соответствующих экспериментальных исследований [4]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вместно с теоретической группой Лаборатории Гран Сассо (Италия) проведены численные вычисления спектра космических лучей сверхвысоких энергий с учетом фрагментации тяжелых ядер в составе первичных частиц. Выполнено сравнение спектров с данными крупнейших детекторов космических лучей сверхвысоких энергий. Результаты направлены в печать [5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ыполнены теоретические исследования процессов образования и эволюции сверхплотных сгустков темной материи (субгало) на космологической стадии радиационного доминирования. В том числе, исследован случай несферического сжатия сгустка и ограничения на плотность на основе теоремы Лиувилля. Найдено возможное усиление аннигиляционного сигнала от гало Галактики за счет существования сгустков. Из сравнения с данными Fermi-LAT найдены ограничения на параметры моделей. Часть результатов опубликована [6,7], последние результаты подготовлены к печа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следовано обратное влияние аккрецируемого вещества на гравитационное поле заряженной черной дыры. Найдены поправки к метрике и рассмотрены ряд частных примеров (аккреция идеальной жидкости, канонического скалярного поля и “галилеона”). Результаты опубликованы [8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следован вопрос о сверхновых, которые могли бы предшествовать коротким гамма-всплескам на интервале времени в несколько лет. Оценена вероятность таких парных событий. В каталогах сверхновых и гамма-всплесков найден один возможный кандидат. Результаты опубликованы [9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ведены теоретические исследования периодических орбит пробных частиц внутри черной дыры Керра и Рейсснера-Нордстрема. Найдены условия, при которых эти орбиты действительно существуют и устойчивы. Результаты опубликованы [10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ы основные принципы построения расширенной модели электрослабого взаимодействия с включением нейтринного заряда со своим новым калибровочным «нейтромагнитным» полем. Исходя из стандартной эволюционной модели Солнца получены ограничение на нейтринный заряд и верхний предел на магнитный момент нейтрино нового типа, который лишь на 2÷3 порядка ниже электронного магнетона Б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ведение в теорию нейтринного заряда открывает множество новых явлений в нейтринной и ядерной астрофизике и физике космических лучей, порождающих широкий фронт теоретических и экспериментальных работ, которые будут оправданы лишь после того, как будет экспериментально обнаружен нейтринный заряд и измерено его значение. В частности, появляется возможность нового механизма ускорения частиц космических лучей в коллапсирующих звёздах и пульсарах, включая и ускорение нейтронов. Возможны также новый сценарий формирования солнечной активности и явление модуляции скорости счёта солнечных нейтрино в нейтринных детекторах, обусловленное появлением у нейтрино магнитного момента нового тип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казано, что конверсия в солнечных недрах электромагнитных квантов в кванты «нейтромагнитного» поля с последующим их обратным превращением на атомных ядрах регистрирующего прибора в объёмное рентгеновское излучение открывает новый способ спектроскопии солнечных недр – рентгеновский. Показано также, что наиболее близко к этой возможности и к обнаружению нейтринного заряда подошёл итальянский эксперимент </w:t>
      </w:r>
      <w:r>
        <w:rPr>
          <w:sz w:val="24"/>
          <w:szCs w:val="24"/>
          <w:lang w:val="en-US"/>
        </w:rPr>
        <w:t>DAM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RA</w:t>
      </w:r>
      <w:r>
        <w:rPr>
          <w:sz w:val="24"/>
          <w:szCs w:val="24"/>
        </w:rPr>
        <w:t xml:space="preserve"> по поиску тёмной материи [11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</w:rPr>
          <w:t>J. Kempa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B.Pattison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E.Gładysz-Dziaduś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L.W. Jones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R.Mukhamedshin</w:t>
        </w:r>
      </w:hyperlink>
      <w:r>
        <w:rPr>
          <w:sz w:val="24"/>
          <w:szCs w:val="24"/>
        </w:rPr>
        <w:t xml:space="preserve"> et al. </w:t>
      </w:r>
      <w:hyperlink r:id="rId7">
        <w:r>
          <w:rPr>
            <w:rStyle w:val="InternetLink"/>
            <w:sz w:val="24"/>
            <w:szCs w:val="24"/>
            <w:lang w:val="en-US"/>
          </w:rPr>
          <w:t>Emulsion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chamber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bservations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Centauros</w:t>
        </w:r>
        <w:r>
          <w:rPr>
            <w:rStyle w:val="InternetLink"/>
            <w:sz w:val="24"/>
            <w:szCs w:val="24"/>
          </w:rPr>
          <w:t xml:space="preserve">, </w:t>
        </w:r>
        <w:r>
          <w:rPr>
            <w:rStyle w:val="InternetLink"/>
            <w:sz w:val="24"/>
            <w:szCs w:val="24"/>
            <w:lang w:val="en-US"/>
          </w:rPr>
          <w:t>aligned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events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and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the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long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flying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component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ent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ysics</w:t>
      </w:r>
      <w:r>
        <w:rPr>
          <w:sz w:val="24"/>
          <w:szCs w:val="24"/>
        </w:rPr>
        <w:t xml:space="preserve"> (2012)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 10.2478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1534-012-008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.Kempa, R.A. Mukhamedshin, M.Tamada. On p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Lab</w:t>
      </w:r>
      <w:r>
        <w:rPr>
          <w:sz w:val="24"/>
          <w:szCs w:val="24"/>
        </w:rPr>
        <w:t xml:space="preserve">) dependence in h-A interactions and lateral features of most energetic particles in  EAS cores. </w:t>
      </w:r>
      <w:r>
        <w:rPr>
          <w:sz w:val="24"/>
          <w:szCs w:val="24"/>
          <w:lang w:val="en-US"/>
        </w:rPr>
        <w:t>23rd ECRS, # 4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 Managadze and R Mukhamedshin. What can we say on h-A interaction fragmentation range at superhigh energies by XREC data? 23rd ECRS, # 6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. В. Волкова. Температурный эффект интегрального потока мюонов космических лучей при высоких энергия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. Aloisio, V. Berezinsky, S. Grigorieva / Analytic calculations of the spectra of ultra high energy cosmic ray nuclei. II. The general case of background radiation // </w:t>
      </w:r>
      <w:r>
        <w:rPr>
          <w:sz w:val="24"/>
          <w:szCs w:val="24"/>
        </w:rPr>
        <w:t>статья</w:t>
      </w:r>
      <w:r>
        <w:rPr>
          <w:sz w:val="24"/>
          <w:szCs w:val="24"/>
          <w:lang w:val="en-US"/>
        </w:rPr>
        <w:t xml:space="preserve"> принята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ч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stroparticle Physics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 S. Berezinsky, V. I. Dokuchaev, Yu. N. Eroshenko / Formation of Superdense Dark Matter Lumps at the Radiation-Dominated Cosmological Stage //  </w:t>
      </w:r>
      <w:r>
        <w:rPr>
          <w:i/>
          <w:sz w:val="24"/>
          <w:szCs w:val="24"/>
          <w:lang w:val="en-US"/>
        </w:rPr>
        <w:t>Grav. and Cosmol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>, 57 (20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 S. Berezinsky, V. I. Dokuchaev, Yu. N. Eroshenko, M. Kachelriess, M. Aa. Solberg / </w:t>
      </w:r>
      <w:r>
        <w:rPr>
          <w:sz w:val="24"/>
          <w:szCs w:val="24"/>
        </w:rPr>
        <w:t>Сверхплот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густ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рхтяжел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астиц</w:t>
      </w:r>
      <w:r>
        <w:rPr>
          <w:sz w:val="24"/>
          <w:szCs w:val="24"/>
          <w:lang w:val="en-US"/>
        </w:rPr>
        <w:t xml:space="preserve"> // </w:t>
      </w:r>
      <w:r>
        <w:rPr>
          <w:i/>
          <w:sz w:val="24"/>
          <w:szCs w:val="24"/>
        </w:rPr>
        <w:t>ТМФ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170</w:t>
      </w:r>
      <w:r>
        <w:rPr>
          <w:sz w:val="24"/>
          <w:szCs w:val="24"/>
          <w:lang w:val="en-US"/>
        </w:rPr>
        <w:t xml:space="preserve">, 102 (201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. Babichev, V. Dokuchaev, Yu. Eroshenko / Backreaction of accreting matter onto a black hole in the Eddington-Finkelstein coordinates // </w:t>
      </w:r>
      <w:r>
        <w:rPr>
          <w:i/>
          <w:sz w:val="24"/>
          <w:szCs w:val="24"/>
          <w:lang w:val="en-US"/>
        </w:rPr>
        <w:t>Class. Quantum Grav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9</w:t>
      </w:r>
      <w:r>
        <w:rPr>
          <w:sz w:val="24"/>
          <w:szCs w:val="24"/>
          <w:lang w:val="en-US"/>
        </w:rPr>
        <w:t>, 115002 (2012);  arXiv:1202.2836 [gr-qc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I. Dokuchaev and Yu.N. Eroshenko / A Search for Supernovae Preceding Short Gamma-Ray Bursts // </w:t>
      </w:r>
      <w:r>
        <w:rPr>
          <w:i/>
          <w:sz w:val="24"/>
          <w:szCs w:val="24"/>
          <w:lang w:val="en-US"/>
        </w:rPr>
        <w:t>Grav. and Cosmol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>, 97 (20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. I. Dokuchaev / Life Inside Black Holes // </w:t>
      </w:r>
      <w:r>
        <w:rPr>
          <w:i/>
          <w:sz w:val="24"/>
          <w:szCs w:val="24"/>
          <w:lang w:val="en-US"/>
        </w:rPr>
        <w:t>Grav. and Cosmol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>, 65 (2012); arXiv:1203.0878 [astro-ph.CO] (20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.С.Копысов /Расширенная модель электрослабого взаимодействия с включением нейтринного заряда // </w:t>
      </w:r>
      <w:r>
        <w:rPr>
          <w:sz w:val="24"/>
          <w:szCs w:val="24"/>
          <w:lang w:val="en-US"/>
        </w:rPr>
        <w:t>XLVIII</w:t>
      </w:r>
      <w:r>
        <w:rPr>
          <w:sz w:val="24"/>
          <w:szCs w:val="24"/>
        </w:rPr>
        <w:t xml:space="preserve"> Всероссийская конференция по проблемам физики частиц, физики плазмы и конденсированных сред, оптоэлектроники, посвящённая 100-летию профессора Я. П. Терлецкого. Министерство образования и науки РФ, РУДН, Москва, (15</w:t>
        <w:noBreakHyphen/>
        <w:t>18).05.2012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зав  ЛНА</w:t>
        <w:tab/>
        <w:tab/>
        <w:tab/>
        <w:tab/>
        <w:tab/>
        <w:tab/>
        <w:t xml:space="preserve"> </w:t>
        <w:tab/>
        <w:tab/>
        <w:t>Р.А.Мухамед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65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июня 2012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СОГЛАСОВАНО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.о. зав  ОЛВЭНА</w:t>
        <w:tab/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>Чл.-корр. РАН О.Г.Ряжская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8 июн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авляется, если подразделение входит в структуру отдела и заведующий подразделением не является также заведующим отдело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talia">
    <w:name w:val="etalia"/>
    <w:basedOn w:val="Style14"/>
    <w:qFormat/>
    <w:rPr/>
  </w:style>
  <w:style w:type="character" w:styleId="Doi">
    <w:name w:val="doi"/>
    <w:basedOn w:val="Style14"/>
    <w:qFormat/>
    <w:rPr/>
  </w:style>
  <w:style w:type="character" w:styleId="Label">
    <w:name w:val="label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Authors">
    <w:name w:val="authors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?Author=Janusz+Kempa" TargetMode="External"/><Relationship Id="rId3" Type="http://schemas.openxmlformats.org/officeDocument/2006/relationships/hyperlink" Target="http://www.springerlink.com/content/?Author=Bryan+Pattison" TargetMode="External"/><Relationship Id="rId4" Type="http://schemas.openxmlformats.org/officeDocument/2006/relationships/hyperlink" Target="http://www.springerlink.com/content/?Author=Ewa+G&#322;adysz-Dziadu&#347;" TargetMode="External"/><Relationship Id="rId5" Type="http://schemas.openxmlformats.org/officeDocument/2006/relationships/hyperlink" Target="http://www.springerlink.com/content/?Author=Lawrence+W.+Jones" TargetMode="External"/><Relationship Id="rId6" Type="http://schemas.openxmlformats.org/officeDocument/2006/relationships/hyperlink" Target="http://www.springerlink.com/content/?Author=Rauf+Mukhamedshin" TargetMode="External"/><Relationship Id="rId7" Type="http://schemas.openxmlformats.org/officeDocument/2006/relationships/hyperlink" Target="http://www.springerlink.com/content/8t6n6k037460p737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9:00Z</dcterms:created>
  <dc:creator>Admin</dc:creator>
  <dc:description/>
  <cp:keywords/>
  <dc:language>en-US</dc:language>
  <cp:lastModifiedBy>Admin</cp:lastModifiedBy>
  <dcterms:modified xsi:type="dcterms:W3CDTF">2012-07-03T13:09:00Z</dcterms:modified>
  <cp:revision>2</cp:revision>
  <dc:subject/>
  <dc:title>УТВЕРЖДАЮ</dc:title>
</cp:coreProperties>
</file>