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42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кадемик                                  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фотоядерных реакций</w:t>
      </w:r>
    </w:p>
    <w:p>
      <w:pPr>
        <w:pStyle w:val="Normal"/>
        <w:jc w:val="center"/>
        <w:rPr/>
      </w:pPr>
      <w:r>
        <w:rPr>
          <w:sz w:val="24"/>
          <w:szCs w:val="24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2 го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учены первые экспериментальные данные по спиновым асимметриям в комптоновском рассеянии поляризованных фотонов на поляризованной протонной мишени в области </w:t>
      </w:r>
      <w:r>
        <w:rPr>
          <w:rFonts w:cs="Times New Roman"/>
          <w:sz w:val="24"/>
          <w:szCs w:val="24"/>
        </w:rPr>
        <w:t>Δ-резонанса.</w:t>
      </w:r>
      <w:r>
        <w:rPr>
          <w:sz w:val="24"/>
          <w:szCs w:val="24"/>
        </w:rPr>
        <w:t xml:space="preserve"> Энергетические и угловые зависимости асимметрий чувствительны к значениям спиновых поляризуемостей – неизвестных до настоящего времени фундаментальных структурных констант протона. Проведено тестирование материала для активной поляризованной мишени на основе полистирола, достигнута поляризация протонов около 70% . Такая мишень позволит получать спиновые поляризуемости протона модельно-независимым образом из измерений ниже порога рождения </w:t>
      </w:r>
      <w:r>
        <w:rPr>
          <w:rFonts w:cs="Times New Roman"/>
          <w:sz w:val="24"/>
          <w:szCs w:val="24"/>
        </w:rPr>
        <w:t>π</w:t>
      </w:r>
      <w:r>
        <w:rPr>
          <w:sz w:val="24"/>
          <w:szCs w:val="24"/>
        </w:rPr>
        <w:t xml:space="preserve">-мезонов [1,2]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полнен анализ данных экспериментов с ориентированными 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 xml:space="preserve">–излучающими ядрами, установлено отсутствие влияния среды и температуры на скорость 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>-распада [3,4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ан с</w:t>
      </w:r>
      <w:r>
        <w:rPr>
          <w:color w:val="000000"/>
          <w:sz w:val="24"/>
          <w:szCs w:val="24"/>
        </w:rPr>
        <w:t>пособ идентификации скрытых взрывчатых веществ и наркотиков, основанный на использовании фотоядерных реакций.  [5]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рамках программы по исследованию нелинейных эффектов КЭД при взаимодействии фотонов с ядрами предложен новый метод измерения спектров фотонов из кривых выхода. Этот метод является обратным по отношению к хорошо известному методу определения сечений из кривых выхода. Для его реализации необходимо знать сечение реакции с хорошей точностью. В качестве реперного выбрано сечение реакции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γ,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области гигантского резонанса. Для этого сечения проведено сопоставление результатов разных групп, полученных различными методиками, что позволило в значительной степени снять сомнения в достоверности этих данных и возможности их использования в планируемых экспериментах, в частности,  по исследованию фотоядерных процессов с малой передачей энергии и импульса под действием фотонов высоких энергий, механизмов взаимодействия фемтосекундных лазерных фотонов с веществом [7]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 выход реакции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γ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1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и энергии падающих электронов 55 МэВ с вольфрамовым радиатором толщиной 0,7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. Проведено сопоставление с опубликованными в литературе данными при энергии ~ 28 МэВ [8]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редложен теоретический метод физического учета смешивания частично-дырочных состояний со сложными конфигурациями, использованный при исследовании простейших фотоядерных реакций. Полученные результаты более удовлетворительно описывают имеющиеся экспериментальные данные [9]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Разработан экспериментальный метод эффективного разделения нейтронов и гамма-квантов для измерения энергетических и угловых характеристик излучения. Создан прототип спектрометра быстрых нейтронов и гамма-квантов с большой эффективной рабочей площадью на основе принципа двойного рассеяния, предназначенный для изучения фотоядерных реакций и реакций синтеза, индуцируемых в лазерной плазме. С помощью этого спектрометра выполнены первые эксперименты по регистрации электронов в лазерной фемтосекундной плазме, проведена первичная обработка данных [10,11]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 альтернативный борновскому приближению подход к решению фотоядерных задач [12]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 анализ результатов экспериментов по фотоядерным реакциям в области нуклонных резонансов, полученных  с использованием метода обратного комптоновского рассеяния лазерных фотонов на электронных накопителях (по данным коллаборации ГРААЛЬ). Показано, что созданная в результате этих экспериментов база данных по сечениям и поляризационным наблюдаемым позволяет детально описать спиновую  структуру нуклона (нейтрона и протона), однако влияние ядерной среды на эту структуру изучено недостаточно. Обсуждена программа новых исследований в рассматриваемой области [13-15]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[1] Г.М.Гуревич. «Активная поляризованная мишень: измерение спиновых поляризуемостей протона». Труды</w:t>
      </w:r>
      <w:r>
        <w:rPr>
          <w:sz w:val="24"/>
          <w:szCs w:val="24"/>
          <w:lang w:val="en-US"/>
        </w:rPr>
        <w:t xml:space="preserve"> 5-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ренков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тен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ФИАН</w:t>
      </w:r>
      <w:r>
        <w:rPr>
          <w:sz w:val="24"/>
          <w:szCs w:val="24"/>
          <w:lang w:val="en-US"/>
        </w:rPr>
        <w:t xml:space="preserve">,  (2012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чати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[2] G.M.Gurevich. Measurement of spin polarizabilities of the nucleon. Book of abstracts of 62 International conference NUCLEUS, Voronezh, 2012, p. 29 (2012)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[3]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уревич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рзинкя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арфенов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звес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е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зическая</w:t>
      </w:r>
      <w:r>
        <w:rPr>
          <w:sz w:val="24"/>
          <w:szCs w:val="24"/>
          <w:lang w:val="en-US"/>
        </w:rPr>
        <w:t xml:space="preserve"> 76 (2012) 522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[4] G.M.Gurevich, A.L.Erzinkyan, V.P.Parfenova. Bulletin of the Russian Academy of Sciences: Physics, 76 (2012) 454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[5] Л.З.</w:t>
      </w:r>
      <w:r>
        <w:rPr>
          <w:color w:val="000000"/>
          <w:sz w:val="24"/>
          <w:szCs w:val="24"/>
        </w:rPr>
        <w:t xml:space="preserve"> Джилавян и др. Способ идентификации взрывчатых веществ и наркотиков. Пат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en-US"/>
        </w:rPr>
        <w:t xml:space="preserve"> № 2444003 (27.02.2012, </w:t>
      </w:r>
      <w:r>
        <w:rPr>
          <w:color w:val="000000"/>
          <w:sz w:val="24"/>
          <w:szCs w:val="24"/>
        </w:rPr>
        <w:t>Бюл</w:t>
      </w:r>
      <w:r>
        <w:rPr>
          <w:color w:val="000000"/>
          <w:sz w:val="24"/>
          <w:szCs w:val="24"/>
          <w:lang w:val="en-US"/>
        </w:rPr>
        <w:t>. № 6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[6] V.G.Nedorezov. Polarization experiments with backscattered gamma beams. Book of abstracts of 62 International conference NUCLEUS 2012, Voronezh,  p. 41 (2012)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[7] L.Z.Dzhilavyan, V.G.Nedorezov. The </w:t>
      </w:r>
      <w:r>
        <w:rPr>
          <w:sz w:val="24"/>
          <w:szCs w:val="24"/>
          <w:vertAlign w:val="superscript"/>
          <w:lang w:val="en-US"/>
        </w:rPr>
        <w:t>238</w:t>
      </w:r>
      <w:r>
        <w:rPr>
          <w:sz w:val="24"/>
          <w:szCs w:val="24"/>
          <w:lang w:val="en-US"/>
        </w:rPr>
        <w:t>U photofission in the giant resonance region. Book of abstracts 62 International conference NUCLEUS 2012, Voronezh, p. 99 (201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8]  S.S.Belyshev, L.Z.Dzhilavyan et al. </w:t>
      </w:r>
      <w:r>
        <w:rPr>
          <w:sz w:val="24"/>
          <w:szCs w:val="24"/>
          <w:vertAlign w:val="superscript"/>
          <w:lang w:val="en-US"/>
        </w:rPr>
        <w:t>18</w:t>
      </w:r>
      <w:r>
        <w:rPr>
          <w:sz w:val="24"/>
          <w:szCs w:val="24"/>
          <w:lang w:val="en-US"/>
        </w:rPr>
        <w:t xml:space="preserve">F production in the </w:t>
      </w:r>
      <w:r>
        <w:rPr>
          <w:sz w:val="24"/>
          <w:szCs w:val="24"/>
          <w:vertAlign w:val="superscript"/>
          <w:lang w:val="en-US"/>
        </w:rPr>
        <w:t>19</w:t>
      </w:r>
      <w:r>
        <w:rPr>
          <w:sz w:val="24"/>
          <w:szCs w:val="24"/>
          <w:lang w:val="en-US"/>
        </w:rPr>
        <w:t>F(</w:t>
      </w:r>
      <w:r>
        <w:rPr>
          <w:rFonts w:cs="Times New Roman"/>
          <w:sz w:val="24"/>
          <w:szCs w:val="24"/>
          <w:lang w:val="en-US"/>
        </w:rPr>
        <w:t>γ</w:t>
      </w:r>
      <w:r>
        <w:rPr>
          <w:sz w:val="24"/>
          <w:szCs w:val="24"/>
          <w:lang w:val="en-US"/>
        </w:rPr>
        <w:t>,n) reaction. Book of abstracts 62 International conference NUCLEUS 2012, Voronezh, p. 246 (2012)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[9] B.A.Tulupov, M.H.Urin.</w:t>
      </w:r>
      <w:r>
        <w:rPr>
          <w:rFonts w:cs="Courier New CYR" w:ascii="Courier New CYR" w:hAnsi="Courier New CYR"/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en-US"/>
        </w:rPr>
        <w:t xml:space="preserve"> On the direct and semidirect radiative capture of neutrons by medium-heavy nuclei». Book of abstracts 62 International conference NUCLEUS 2012, Voronezh, p. 186 (201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0] S.S.Verbitsky, A.M.Lapik, A.V.Rusakov, A.N.Tselebrovsky. Neutron detection using double-scattering method. Book of abstracts 62 International conference NUCLEUS 2012, Voronezh, p. 238 (2012).</w:t>
      </w:r>
    </w:p>
    <w:p>
      <w:pPr>
        <w:pStyle w:val="Normal"/>
        <w:rPr/>
      </w:pPr>
      <w:r>
        <w:rPr>
          <w:sz w:val="24"/>
          <w:szCs w:val="24"/>
        </w:rPr>
        <w:t>[11] Д.К.Иванов, В.Г.Недорезов, А.В.Русаков, А.В.Савельев-Трофимов, А.А.Туринге,      Труды 5-х Черенковских чтений, ФИАН,  2012, в печати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2] Yu.I.Sorokin. Heisenberg transformation and Born approximation in problem shaking of atomic electrons under beta decay. Book of abstracts 62 International conference NUCLEUS 2012, Voronezh, p. 158 (2012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4"/>
          <w:szCs w:val="24"/>
          <w:lang w:val="en-US"/>
        </w:rPr>
        <w:t xml:space="preserve">[13] </w:t>
      </w:r>
      <w:r>
        <w:rPr>
          <w:rFonts w:cs="Courier New CYR" w:ascii="Courier New CYR" w:hAnsi="Courier New CYR"/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едорезов</w:t>
      </w:r>
      <w:r>
        <w:rPr>
          <w:sz w:val="24"/>
          <w:szCs w:val="24"/>
          <w:lang w:val="en-US"/>
        </w:rPr>
        <w:t>. «</w:t>
      </w:r>
      <w:r>
        <w:rPr>
          <w:sz w:val="24"/>
          <w:szCs w:val="24"/>
        </w:rPr>
        <w:t>Эксперимен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чк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мм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квант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луча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тонов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еяния</w:t>
      </w:r>
      <w:r>
        <w:rPr>
          <w:sz w:val="24"/>
          <w:szCs w:val="24"/>
          <w:lang w:val="en-US"/>
        </w:rPr>
        <w:t xml:space="preserve">  (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лаборации</w:t>
      </w:r>
      <w:r>
        <w:rPr>
          <w:sz w:val="24"/>
          <w:szCs w:val="24"/>
          <w:lang w:val="en-US"/>
        </w:rPr>
        <w:t xml:space="preserve"> GRAAL)» </w:t>
      </w:r>
      <w:r>
        <w:rPr>
          <w:sz w:val="24"/>
          <w:szCs w:val="24"/>
        </w:rPr>
        <w:t>ЭЧ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43,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 xml:space="preserve">.3. </w:t>
      </w:r>
      <w:r>
        <w:rPr>
          <w:sz w:val="24"/>
          <w:szCs w:val="24"/>
        </w:rPr>
        <w:t>(2012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4]  V.G.Nedorezov. “Polarization experiments with backscattered gammas beams”, Book of abstracts  62-th. International Conference NUCLEUS 2012, Voronezh, page. 4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[15]. В.Г.Недорезов. «Первые эксперименты по фотоделению ядер на пучках комптоновских фотонов». Доклад на конференции ИЯФ СО РАН ((Новосибирск), посвященной памяти Г.Я.Кезерашвили, Новосибирск, июнь 201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ФЯР</w:t>
        <w:tab/>
        <w:t>,  проф.                                                                             . В.Г.Недоре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ФЯР, </w:t>
        <w:tab/>
        <w:t>кфмн                                                                    А.Л.Поло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юня</w:t>
      </w:r>
      <w:r>
        <w:rPr>
          <w:sz w:val="24"/>
          <w:szCs w:val="24"/>
          <w:lang w:val="en-US"/>
        </w:rPr>
        <w:t xml:space="preserve"> 2012 </w:t>
      </w:r>
      <w:r>
        <w:rPr>
          <w:sz w:val="24"/>
          <w:szCs w:val="24"/>
        </w:rPr>
        <w:t>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6:00Z</dcterms:created>
  <dc:creator>Admin</dc:creator>
  <dc:description/>
  <cp:keywords/>
  <dc:language>en-US</dc:language>
  <cp:lastModifiedBy>Admin</cp:lastModifiedBy>
  <dcterms:modified xsi:type="dcterms:W3CDTF">2012-07-03T05:56:00Z</dcterms:modified>
  <cp:revision>2</cp:revision>
  <dc:subject/>
  <dc:title>УТВЕРЖДАЮ</dc:title>
</cp:coreProperties>
</file>