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к В.А.Матве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релятивистской ядерной физ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по результатам научных исследований по тематическому направл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частие в глобальных мегапроектах фундаментальной физ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- “Исследования по релятивистской ядерной физике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а и направлена в печать публикация экспериментальных результатов по электромагнитной фрагментации ядер свинца на Большом адронном коллайдере (БАК)  в эксперименте ALICE. На последнем этапе проведённого анализа были  оценены систематические ошибки вычислений с помощью модели RELDIS, разработанной в Лаборатории, сечений каналов 1n, 2n, 3n.  Оценка проведена на основе сравнения результатов двух моделей фотоядерных реакций.   В ходе обработки ранее полученных на SPS экспериментальных данных по электромагнитной диссоциации ядер индия на различных мишенях при энергии 158 A ГэВ введены новые поправки на поглощение ядер пучка и образующихся нейтронов.  В рамках сотрудничества между коллаборациями </w:t>
      </w:r>
      <w:r>
        <w:rPr>
          <w:rFonts w:cs="Times New Roman" w:ascii="Times New Roman" w:hAnsi="Times New Roman"/>
          <w:sz w:val="24"/>
          <w:szCs w:val="24"/>
          <w:lang w:val="en-US"/>
        </w:rPr>
        <w:t>ALIC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TLAS </w:t>
      </w:r>
      <w:r>
        <w:rPr>
          <w:rFonts w:cs="Times New Roman" w:ascii="Times New Roman" w:hAnsi="Times New Roman"/>
          <w:sz w:val="24"/>
          <w:szCs w:val="24"/>
        </w:rPr>
        <w:t xml:space="preserve"> на БАК в ЦЕРНе для </w:t>
      </w:r>
      <w:r>
        <w:rPr>
          <w:rFonts w:cs="Times New Roman" w:ascii="Times New Roman" w:hAnsi="Times New Roman"/>
          <w:sz w:val="24"/>
          <w:szCs w:val="24"/>
          <w:lang w:val="en-US"/>
        </w:rPr>
        <w:t>ATLAS</w:t>
      </w:r>
      <w:r>
        <w:rPr>
          <w:rFonts w:cs="Times New Roman" w:ascii="Times New Roman" w:hAnsi="Times New Roman"/>
          <w:sz w:val="24"/>
          <w:szCs w:val="24"/>
        </w:rPr>
        <w:t xml:space="preserve"> подготовлены файлы событий электромагнитного взаимодействия ядер свинца. Проведено рабочее совещание с </w:t>
      </w:r>
      <w:r>
        <w:rPr>
          <w:rFonts w:cs="Times New Roman" w:ascii="Times New Roman" w:hAnsi="Times New Roman"/>
          <w:sz w:val="24"/>
          <w:szCs w:val="24"/>
          <w:lang w:val="en-US"/>
        </w:rPr>
        <w:t>A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D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, где были обсуждены результаты моделирования электромагнитной фрагментации яд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апреле 2012 года на экспери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ALI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H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ERN</w:t>
      </w:r>
      <w:r>
        <w:rPr>
          <w:rFonts w:cs="Times New Roman" w:ascii="Times New Roman" w:hAnsi="Times New Roman"/>
          <w:sz w:val="24"/>
          <w:szCs w:val="24"/>
        </w:rPr>
        <w:t>)    начался набор физических данных  при столкновениях протонов при энергии  4 ТэВ.  Столкновение протонов при таких энергиях является рекордным. Эксперимент АЛИСЕ обладает  уникальной возможностью идентифицировать заряженные частицы всеми известными методами с  использованием детекторов (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 xml:space="preserve">+Т0), </w:t>
      </w:r>
      <w:r>
        <w:rPr>
          <w:rFonts w:cs="Times New Roman" w:ascii="Times New Roman" w:hAnsi="Times New Roman"/>
          <w:sz w:val="24"/>
          <w:szCs w:val="24"/>
          <w:lang w:val="en-US"/>
        </w:rPr>
        <w:t>TR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P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sz w:val="24"/>
          <w:szCs w:val="24"/>
        </w:rPr>
        <w:t xml:space="preserve">.  В этом комплексе детекторов важную роль играет стартовый время - пролетный и триггерный детектор Т0, созданный  при определяющем вкладе Лаборатории релятивистской ядерной физики ИЯИ РАН. Полномасштабная настройка и подготовка  детектора Т0 была проведены во время технических  остановок укор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LHC</w:t>
      </w:r>
      <w:r>
        <w:rPr>
          <w:rFonts w:cs="Times New Roman" w:ascii="Times New Roman" w:hAnsi="Times New Roman"/>
          <w:sz w:val="24"/>
          <w:szCs w:val="24"/>
        </w:rPr>
        <w:t xml:space="preserve"> (май-июнь)  и инжекции пучков протонов. В настоящее время (апрель-июнь 2012) детектор обеспечивает стабильное  временное разрешение около 40 пикосекунд  и обеспечивает постоянное мониторивание и измерение светимости.  Основным люминометром эксперимента АЛИСЕ во время протон-протонных столкновений является в настоящее время детектор Т0. Использование время-пролетной системы позволяет идентифицировать пионы, каоны, протоны при значениях поперечного импульса от 0.5 до 2,5 </w:t>
      </w:r>
      <w:r>
        <w:rPr>
          <w:rFonts w:cs="Times New Roman" w:ascii="Times New Roman" w:hAnsi="Times New Roman"/>
          <w:sz w:val="24"/>
          <w:szCs w:val="24"/>
          <w:lang w:val="en-US"/>
        </w:rPr>
        <w:t>Ge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. Работа Т0 детектора  доказала, что он обладает уникальной возможность режектировать фоновые события при высокой частоте взаимодействий.  Для изучения центральных столкновений требуется формирование триггеров в зависимости от центральности столкновений с минимальным влиянием фоновых событий.  Т0 детектор обеспечивает формирование таких триггеров со  100% эффективностью. Из-за большой фоновой загрузки  различных детекторов установки, только часть детекторов  ( Т0, </w:t>
      </w:r>
      <w:r>
        <w:rPr>
          <w:rFonts w:cs="Times New Roman" w:ascii="Times New Roman" w:hAnsi="Times New Roman"/>
          <w:sz w:val="24"/>
          <w:szCs w:val="24"/>
          <w:lang w:val="en-US"/>
        </w:rPr>
        <w:t>PHO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EMC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sz w:val="24"/>
          <w:szCs w:val="24"/>
        </w:rPr>
        <w:t xml:space="preserve">) включаются в набор данных в начале вывода стабильных пучков. В настоящее время идет обработка физических данных и подготовка физической программы для проведения исследований с использованием только этих детекто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ведёны моделирование и анализ возможного применения в прототипе </w:t>
      </w:r>
      <w:r>
        <w:rPr>
          <w:rFonts w:cs="Times New Roman" w:ascii="Times New Roman" w:hAnsi="Times New Roman"/>
          <w:sz w:val="24"/>
          <w:szCs w:val="24"/>
          <w:lang w:val="en-US"/>
        </w:rPr>
        <w:t>FARICH</w:t>
      </w:r>
      <w:r>
        <w:rPr>
          <w:rFonts w:cs="Times New Roman" w:ascii="Times New Roman" w:hAnsi="Times New Roman"/>
          <w:sz w:val="24"/>
          <w:szCs w:val="24"/>
        </w:rPr>
        <w:t>-детектора (</w:t>
      </w:r>
      <w:r>
        <w:rPr>
          <w:rFonts w:cs="Times New Roman" w:ascii="Times New Roman" w:hAnsi="Times New Roman"/>
          <w:sz w:val="24"/>
          <w:szCs w:val="24"/>
          <w:lang w:val="en-US"/>
        </w:rPr>
        <w:t>RICH</w:t>
      </w:r>
      <w:r>
        <w:rPr>
          <w:rFonts w:cs="Times New Roman" w:ascii="Times New Roman" w:hAnsi="Times New Roman"/>
          <w:sz w:val="24"/>
          <w:szCs w:val="24"/>
        </w:rPr>
        <w:t xml:space="preserve">-детектор с многослойным фокусирующим аэрогельным радиатором для модернизации установки </w:t>
      </w:r>
      <w:r>
        <w:rPr>
          <w:rFonts w:cs="Times New Roman" w:ascii="Times New Roman" w:hAnsi="Times New Roman"/>
          <w:sz w:val="24"/>
          <w:szCs w:val="24"/>
          <w:lang w:val="en-US"/>
        </w:rPr>
        <w:t>AL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H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RN</w:t>
      </w:r>
      <w:r>
        <w:rPr>
          <w:rFonts w:cs="Times New Roman" w:ascii="Times New Roman" w:hAnsi="Times New Roman"/>
          <w:sz w:val="24"/>
          <w:szCs w:val="24"/>
        </w:rPr>
        <w:t xml:space="preserve">) но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и изготов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D</w:t>
      </w:r>
      <w:r>
        <w:rPr>
          <w:rFonts w:cs="Times New Roman" w:ascii="Times New Roman" w:hAnsi="Times New Roman"/>
          <w:color w:val="000000"/>
          <w:sz w:val="24"/>
          <w:szCs w:val="24"/>
        </w:rPr>
        <w:t>-лавинных диодов и цифровых кремниевых ФЭУ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SiP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 интегрированными время- цифровыми преобразователями (ВЦП), разработанной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ilip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 xml:space="preserve">координатных фоточувствительных матриц. В июне 2012 г. на 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10 тестовом канале в ЦЕРНе проведены успешные испытания прототипа </w:t>
      </w:r>
      <w:r>
        <w:rPr>
          <w:rFonts w:cs="Times New Roman" w:ascii="Times New Roman" w:hAnsi="Times New Roman"/>
          <w:sz w:val="24"/>
          <w:szCs w:val="24"/>
          <w:lang w:val="en-US"/>
        </w:rPr>
        <w:t>FARICH</w:t>
      </w:r>
      <w:r>
        <w:rPr>
          <w:rFonts w:cs="Times New Roman" w:ascii="Times New Roman" w:hAnsi="Times New Roman"/>
          <w:sz w:val="24"/>
          <w:szCs w:val="24"/>
        </w:rPr>
        <w:t xml:space="preserve">-детектора с применением 4-слойного фокусирующего  аэрогельного радиатора и фоточувствительной матрицы размерами 200 х 200 мм, состоящей из  1500 </w:t>
      </w:r>
      <w:r>
        <w:rPr>
          <w:rFonts w:cs="Times New Roman" w:ascii="Times New Roman" w:hAnsi="Times New Roman"/>
          <w:sz w:val="24"/>
          <w:szCs w:val="24"/>
          <w:lang w:val="en-US"/>
        </w:rPr>
        <w:t>dSiPM</w:t>
      </w:r>
      <w:r>
        <w:rPr>
          <w:rFonts w:cs="Times New Roman" w:ascii="Times New Roman" w:hAnsi="Times New Roman"/>
          <w:sz w:val="24"/>
          <w:szCs w:val="24"/>
        </w:rPr>
        <w:t xml:space="preserve">-пикселей с интегрированной в чип </w:t>
      </w:r>
      <w:r>
        <w:rPr>
          <w:rFonts w:cs="Times New Roman" w:ascii="Times New Roman" w:hAnsi="Times New Roman"/>
          <w:sz w:val="24"/>
          <w:szCs w:val="24"/>
          <w:lang w:val="en-US"/>
        </w:rPr>
        <w:t>fron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 xml:space="preserve"> и цифровой электроникой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Philips</w:t>
      </w:r>
      <w:r>
        <w:rPr>
          <w:rFonts w:cs="Times New Roman" w:ascii="Times New Roman" w:hAnsi="Times New Roman"/>
          <w:sz w:val="24"/>
          <w:szCs w:val="24"/>
        </w:rPr>
        <w:t>. Предварительный анализ данных показал, что разрешение детектора по углу составляет не хуже 2 мм при регистрации 15 - 17 фотоэлектронов в черенковском кольце для  одного трека частиц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нструкция прототипа координатного фоточувствительного детектора в диапазоне длины волны 300 – 450 нм 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Philips</w:t>
      </w:r>
      <w:r>
        <w:rPr>
          <w:rFonts w:cs="Times New Roman" w:ascii="Times New Roman" w:hAnsi="Times New Roman"/>
          <w:sz w:val="24"/>
          <w:szCs w:val="24"/>
        </w:rPr>
        <w:t xml:space="preserve"> основана на существенном технологическом и инновационном прорыве в изготовлении фоточувствительных «бескабельных» координатных детекторов, в которых ячейка детектирующего элемента совмещена с интегрированной аналоговой и цифровой электроникой и цифровая информация поступает для обработки непосредственно в компьютер. Детекторы подобного типа в ближайшие годы найдут широкое применение в прикладных областях, а также в релятивистской ядерной физик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ы  работы  по подготовке 300 канального переднего сцинтилляционного годоскопа установки ХАДЕС ( GSI, Германия ), за который в коллаборации отвечает группа ИЯИ РАН,  для измерений фрагментов-спектаторов в ядро-ядерных реакциях.  Используя результаты тестовых измерений с помощью космических мюонов, проведена  настройка новой электроники считывания,  в разработке которой в течение последних 3 лет участвовали сотрудники лаборатории. В апреле – мае 2012г. состоялся сеанс на установке ХАДЕС с участием группы ИЯИ РАН по исследованию выходов электрон-позитронных пар в реакции взаимодействия ядер золота при энергиях налетающих ядер золота 1.25 ГэВ на нуклон.  Информация, полученная в этом эксперименте с помощью переднего годоскопа, будет использована при анализе данных для пособытийного восстановления плоскости реакции,  что, в свою очередь, необходимо для определения потоков заряженных частиц  для понимания динамики взаимодействий тяжелых ядер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стовом пучке Т10 в ЦЕРНе в июне 2012г. проведены измерения временного разрешения сцинтилляцинных детекторов со съемом света различными типами лавинных фотодиодов. Полученные данные имеют важное значение для модернизации переднего годоскопа установки ХАДЕС и разработки передних детекторов установки МПД на коллайдере НИКА в Дуб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юне 2012г. проведен сеанс по исследованию отклика прототипа модуля калори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ZDC</w:t>
      </w:r>
      <w:r>
        <w:rPr>
          <w:rFonts w:cs="Times New Roman" w:ascii="Times New Roman" w:hAnsi="Times New Roman"/>
          <w:sz w:val="24"/>
          <w:szCs w:val="24"/>
        </w:rPr>
        <w:t xml:space="preserve"> для установки МПД  коллайдера НИКА в Дубне,  на тестовом пучке Т10 в ЦЕРНе.  Полученные данные для мюонов, протонов и пионов в диапазоне импульсов налетающих частиц 2-6 ГэВ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зволяют разработать методику калибровки калориметра,  определить  энергетическое разрешение калориметра, а также оптимизировать длину калориметра для установки МП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ервом полугодии велась работа над подготовкой технического проекта переднего адронного калориметра установки СВМ. Проведено моделирование точности определения плоскости реакции с помощью этого калориметра при его использовании на первой очереди ускор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SIS</w:t>
      </w:r>
      <w:r>
        <w:rPr>
          <w:rFonts w:cs="Times New Roman" w:ascii="Times New Roman" w:hAnsi="Times New Roman"/>
          <w:sz w:val="24"/>
          <w:szCs w:val="24"/>
        </w:rPr>
        <w:t xml:space="preserve">100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FAIR</w:t>
      </w:r>
      <w:r>
        <w:rPr>
          <w:rFonts w:cs="Times New Roman" w:ascii="Times New Roman" w:hAnsi="Times New Roman"/>
          <w:sz w:val="24"/>
          <w:szCs w:val="24"/>
        </w:rPr>
        <w:t xml:space="preserve">, сооружаемого в ГСИ, Дармштадт, Германия.  Подготовлен расширенный отчет с описанием требований к калориметру, результатами моделирования, конструкции калориметра и результатами проведенных пучковых тестов изготовленных прототипов.  Продолжалось моделирование образования и детек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sz w:val="24"/>
          <w:szCs w:val="24"/>
        </w:rPr>
        <w:t xml:space="preserve"> с помощью электромагнитного калориметра через их распад на электрон-позитронную пару на установке СВ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1 квартале 2012г. полностью завершена сборка и запуск переднего адронного калориметра ядерных фрагментов для эксперимента  NA61  в ЦЕРНе.  Тем самым завершена огромная работа, которая проводилась коллективом в течение последних 5 лет по развитию концепции адронного калориметра с использованием новейших инновационных разработок по микропиксельным лавинным фотодиодам, по моделированию отклика калориметра, изготовлению прототипов калориметра и их тестированию на пучках адронов и мюонов. Коллективом собраны не только модули калориметра, но разработана и изготовлена аналоговая и цифровая электроника для считывания данных и  системы контроля напряжений питания калориметра. Разработан пакет программ для контроля качества экспериментальных данных со всех детекторных систем эксперимента NA61, включая и адронный калориметр. В июне 2012 г. проведен сеанс на NA61 в ЦЕРНе по калибровке калориметра. Все 44 модуля калориметра откалиброваны на пучке адронов (пионы и протоны), а также на мюонном пучке. В настоящее время начата обработка полученных данных. В этом же сеансе проведены первые оценочные измерения выходов нейтронов в рС реакции при энергии налетающих протонов 120 ГэВ. Нейтроны измерялись с помощью переднего адронного калориметра Эти данные необходимы для более точного определения потоков нейтрино, образующихся в протяженной мишени эксперимента  </w:t>
      </w:r>
      <w:r>
        <w:rPr>
          <w:rFonts w:cs="Times New Roman" w:ascii="Times New Roman" w:hAnsi="Times New Roman"/>
          <w:sz w:val="24"/>
          <w:szCs w:val="24"/>
          <w:lang w:val="en-US"/>
        </w:rPr>
        <w:t>NuMi</w:t>
      </w:r>
      <w:r>
        <w:rPr>
          <w:rFonts w:cs="Times New Roman" w:ascii="Times New Roman" w:hAnsi="Times New Roman"/>
          <w:sz w:val="24"/>
          <w:szCs w:val="24"/>
        </w:rPr>
        <w:t xml:space="preserve"> в СШ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ью этого года калориметр будет использован в эксперименте  NA61  как триггерный детектор для отбора центральных событий в реакции взаимодействия ядер бериллия при энергии налетающих ядер бериллия 13,  20 и 30 ГэВ на нуклон.  Определение числа провзаимодействовавших нуклонов с точностью до одного нуклона становится возможным благодаря хорошему энергетическому разрешению созданного калориметра.   Это свойство калориметра  является крайне важным для поиска  критической точки фазового перехода обычной ядерной материи в состояние кварк-глюонной плазмы в столкновениях релятивистских ядер главной задачи эксперимента NA61. Для более точного определения изотопного состава фрагментированного пучка ядер, который будет использоваться в сеансе, проведена модернизация время-пролетного детектора, что позволит улучшить точность определения времени пролета заряженных фрагментрв до Ё70 пикос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группы ИЯИ РАН принимают участие в начавшемся сеансе по исследованию реакции р+Р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ри энергии налетающих протонов 158 ГэВ, который начался в конце июня 2012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а схема съема сигнала с </w:t>
      </w:r>
      <w:r>
        <w:rPr>
          <w:rFonts w:cs="Times New Roman" w:ascii="Times New Roman" w:hAnsi="Times New Roman"/>
          <w:sz w:val="24"/>
          <w:szCs w:val="24"/>
          <w:lang w:val="en-US"/>
        </w:rPr>
        <w:t>Cs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)  модулей электромагнитного калориметра, используемого для восстановления импульсов нейтральных пионов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скости распада положительных каонов в экспери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TR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RC</w:t>
      </w:r>
      <w:r>
        <w:rPr>
          <w:rFonts w:cs="Times New Roman" w:ascii="Times New Roman" w:hAnsi="Times New Roman"/>
          <w:sz w:val="24"/>
          <w:szCs w:val="24"/>
        </w:rPr>
        <w:t>, Япо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а включает лавинный фотодиод и усилитель постоянного тока. Произведены первые образцы усилителя. Параметры схемы съема сигнала исследуются с помощью космических мюонов на опытной установке, включающей </w:t>
      </w:r>
      <w:r>
        <w:rPr>
          <w:rFonts w:cs="Times New Roman" w:ascii="Times New Roman" w:hAnsi="Times New Roman"/>
          <w:sz w:val="24"/>
          <w:szCs w:val="24"/>
          <w:lang w:val="en-US"/>
        </w:rPr>
        <w:t>Cs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>) модуль калориметра, схему идентификацию треков мюонов  и электронную часть установки. Получены предварительные данные по энергетическому и временному разрешению при нескольких энергиях, выделенных в сцинтиллят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ублик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easurement of the Cross Section for Electromagnetic Dissociation with Neutron Emission in Pb-Pb Collisions at $\sqrt{s_NN} = 2.76$ TeV</w:t>
      </w:r>
      <w:r>
        <w:rPr>
          <w:rFonts w:cs="Times New Roman" w:ascii="Times New Roman" w:hAnsi="Times New Roman"/>
          <w:sz w:val="24"/>
          <w:szCs w:val="24"/>
          <w:lang w:val="en-US"/>
        </w:rPr>
        <w:t>",</w:t>
      </w:r>
      <w:r>
        <w:rPr>
          <w:rFonts w:eastAsia="GGEQDH+CMSY10;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y ALICE Collaboration  arXiv:1203.2436v1 [nucl-ex] 12 Mar 2012</w:t>
      </w:r>
    </w:p>
    <w:p>
      <w:pPr>
        <w:pStyle w:val="Style15"/>
        <w:rPr/>
      </w:pPr>
      <w:r>
        <w:rPr>
          <w:lang w:val="en-US"/>
        </w:rPr>
        <w:t xml:space="preserve">2) </w:t>
      </w:r>
      <w:r>
        <w:rPr>
          <w:bCs/>
          <w:lang w:val="en-US"/>
        </w:rPr>
        <w:t>Inclusive $J/\psi$ production in $pp$ collisions at $\sqrt{s} = 2.76$ TeV.</w:t>
      </w:r>
      <w:r>
        <w:rPr>
          <w:lang w:val="en-US"/>
        </w:rPr>
        <w:t xml:space="preserve"> By ALICE Collaboration CERN-PH-EP-2012-055, Mar 2012. </w:t>
        <w:br/>
        <w:t>e</w:t>
      </w:r>
      <w:r>
        <w:rPr/>
        <w:t>-</w:t>
      </w:r>
      <w:r>
        <w:rPr>
          <w:lang w:val="en-US"/>
        </w:rPr>
        <w:t>Print</w:t>
      </w:r>
      <w:r>
        <w:rPr/>
        <w:t xml:space="preserve">: </w:t>
      </w:r>
      <w:r>
        <w:rPr>
          <w:b/>
          <w:bCs/>
          <w:lang w:val="en-US"/>
        </w:rPr>
        <w:t>arXiv</w:t>
      </w:r>
      <w:r>
        <w:rPr>
          <w:b/>
          <w:bCs/>
        </w:rPr>
        <w:t>:1203.3641</w:t>
      </w:r>
      <w:r>
        <w:rPr/>
        <w:t xml:space="preserve"> [</w:t>
      </w:r>
      <w:r>
        <w:rPr>
          <w:lang w:val="en-US"/>
        </w:rPr>
        <w:t>hep</w:t>
      </w:r>
      <w:r>
        <w:rPr/>
        <w:t>-</w:t>
      </w:r>
      <w:r>
        <w:rPr>
          <w:lang w:val="en-US"/>
        </w:rPr>
        <w:t>ex</w:t>
      </w:r>
      <w:r>
        <w:rPr/>
        <w:t xml:space="preserve">]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Harmonic decomposition of two-particle angular correlations in Pb-Pb collisions at sqrt(sNN) = 2.76 TeV, By ALICE Collaborati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hys.Lett. B708 (2012) 249-26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Light vector meson production in pp collisions at sqrt(s) = 7 TeV By ALICE Collaborati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hysics Letters B 710 (2012), pp. 557-568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J/psi polarization in pp collisions at sqrt(s)=7 TeV By ALICE Collaborati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ys.Rev.Lett. 108 (2012) 08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) Measurement of charm production at central rapidity in proton-proton collisions at sqrt(s) = 7 TeV. By ALICE Collaborati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HEP 01 (2012)</w:t>
      </w:r>
    </w:p>
    <w:p>
      <w:pPr>
        <w:pStyle w:val="Style15"/>
        <w:rPr/>
      </w:pPr>
      <w:r>
        <w:rPr>
          <w:lang w:val="en-US"/>
        </w:rPr>
        <w:t xml:space="preserve">7) </w:t>
      </w:r>
      <w:r>
        <w:rPr>
          <w:bCs/>
          <w:lang w:val="en-US"/>
        </w:rPr>
        <w:t>Suppression of high transverse momentum D mesons in central Pb--Pb collisions at $\sqrt{s_{NN}}=2.76$ TeV.</w:t>
      </w:r>
      <w:r>
        <w:rPr>
          <w:lang w:val="en-US"/>
        </w:rPr>
        <w:br/>
        <w:t xml:space="preserve">By ALICE Collaboration (CERN-PH-EP-2012-069, Mar 2012. </w:t>
        <w:br/>
        <w:t xml:space="preserve">e-Print: </w:t>
      </w:r>
      <w:r>
        <w:rPr>
          <w:b/>
          <w:bCs/>
          <w:lang w:val="en-US"/>
        </w:rPr>
        <w:t>arXiv:1203.2160</w:t>
      </w:r>
      <w:r>
        <w:rPr>
          <w:lang w:val="en-US"/>
        </w:rPr>
        <w:t xml:space="preserve"> [nucl-ex]  </w:t>
      </w:r>
    </w:p>
    <w:p>
      <w:pPr>
        <w:pStyle w:val="Style15"/>
        <w:rPr/>
      </w:pPr>
      <w:r>
        <w:rPr>
          <w:lang w:val="en-US"/>
        </w:rPr>
        <w:t xml:space="preserve">8) </w:t>
      </w:r>
      <w:r>
        <w:rPr>
          <w:bCs/>
          <w:lang w:val="en-US"/>
        </w:rPr>
        <w:t>J/\psi Production as a Function of Charged Particle Multiplicity in pp Collisions at $\sqrt{s} = 7$ TeV.</w:t>
      </w:r>
      <w:r>
        <w:rPr>
          <w:lang w:val="en-US"/>
        </w:rPr>
        <w:br/>
        <w:t xml:space="preserve">By ALICE Collaboration (. Feb 2012. </w:t>
        <w:br/>
        <w:t xml:space="preserve">e-Print: </w:t>
      </w:r>
      <w:r>
        <w:rPr>
          <w:b/>
          <w:bCs/>
          <w:lang w:val="en-US"/>
        </w:rPr>
        <w:t>arXiv:1202.2816</w:t>
      </w:r>
      <w:r>
        <w:rPr>
          <w:lang w:val="en-US"/>
        </w:rPr>
        <w:t xml:space="preserve"> [hep-ex] </w:t>
      </w:r>
    </w:p>
    <w:p>
      <w:pPr>
        <w:pStyle w:val="Style15"/>
        <w:rPr/>
      </w:pPr>
      <w:r>
        <w:rPr>
          <w:lang w:val="en-US"/>
        </w:rPr>
        <w:t>9) J/psi production at low transverse momentum in Pb-Pb collisions at sqrt(sNN) = 2.76 TeV.</w:t>
        <w:br/>
        <w:t xml:space="preserve">By ALICE Collaboration  CERN-PH-EP-2012-012, Feb 2012. 16pp.  </w:t>
        <w:br/>
        <w:t xml:space="preserve">e-Print: </w:t>
      </w:r>
      <w:r>
        <w:rPr>
          <w:b/>
          <w:lang w:val="en-US"/>
        </w:rPr>
        <w:t>arXiv:1202.1383</w:t>
      </w:r>
      <w:r>
        <w:rPr>
          <w:lang w:val="en-US"/>
        </w:rPr>
        <w:t xml:space="preserve"> [hep-ex]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eavy flavour decay muon production at forward rapidity in proton--proton collisions at \sqrt(s) = 7 TeV.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By ALICE Collaboration  CERN-PH-EP-2011-215, Jan 2012. 20pp. </w:t>
        <w:br/>
        <w:t xml:space="preserve">Published i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hys.Lett.B708:265-275,20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  <w:br/>
        <w:t xml:space="preserve">e-Print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Xiv:1201.379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hep-ex]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/>
      </w:pPr>
      <w:r>
        <w:rPr>
          <w:lang w:val="en-US"/>
        </w:rPr>
        <w:t>11) Measurement of Event Background Fluctuations for Charged Particle Jet Reconstruction in Pb-Pb collisions at $\sqrt{s_{NN}} = 2.76$ TeV.</w:t>
        <w:br/>
        <w:t xml:space="preserve">By ALICE Collaboration Jan 2012. </w:t>
        <w:br/>
      </w:r>
      <w:r>
        <w:rPr>
          <w:b/>
          <w:lang w:val="en-US"/>
        </w:rPr>
        <w:t xml:space="preserve">Published in JHEP 1203:053,2012. </w:t>
        <w:br/>
      </w:r>
      <w:r>
        <w:rPr>
          <w:lang w:val="en-US"/>
        </w:rPr>
        <w:t>e-Print: arXiv:1201.2423 [hep-ex] 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Топильска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</w:rPr>
        <w:t>Рожд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рмо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ото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кновениях и столкновениях яд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ца и сравнение результатов, полученных в ЦЕРНе и Брукхейвене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в журнал "Ядерная Физика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А.Б.Курепин « Новые результаты и планы исследований столкновения релятивистских ядер» направлена в журнал "Ядерная Физика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14)Определение центральности ядро-ядерных столкновений с использованием калориметра спектаторов для установки  </w:t>
      </w:r>
      <w:r>
        <w:rPr>
          <w:rFonts w:cs="Times New Roman" w:ascii="Times New Roman" w:hAnsi="Times New Roman"/>
          <w:sz w:val="24"/>
          <w:szCs w:val="24"/>
          <w:lang w:val="en-US"/>
        </w:rPr>
        <w:t>MPD</w:t>
      </w:r>
      <w:r>
        <w:rPr>
          <w:rFonts w:cs="Times New Roman" w:ascii="Times New Roman" w:hAnsi="Times New Roman"/>
          <w:sz w:val="24"/>
          <w:szCs w:val="24"/>
        </w:rPr>
        <w:t xml:space="preserve"> на коллайдере </w:t>
      </w:r>
      <w:r>
        <w:rPr>
          <w:rFonts w:cs="Times New Roman" w:ascii="Times New Roman" w:hAnsi="Times New Roman"/>
          <w:sz w:val="24"/>
          <w:szCs w:val="24"/>
          <w:lang w:val="en-US"/>
        </w:rPr>
        <w:t>NICA</w:t>
      </w:r>
      <w:r>
        <w:rPr>
          <w:rFonts w:cs="Times New Roman" w:ascii="Times New Roman" w:hAnsi="Times New Roman"/>
          <w:sz w:val="24"/>
          <w:szCs w:val="24"/>
        </w:rPr>
        <w:t>. М.Голубева, Ф.Губер, А.Ивашкин,А.Исупов. А.Курепин, А.Литвиненко и др. » направлена в журнал "Ядерная Физика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) Baryonic resonances close to the $\bar{K}$ N threshold: The Case of $\Sigma(1385)^+$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pp collisi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Agakishiev,  …M.Golubeva, F.Guber, A.Ivashkin, T.Karavicheva, A.Kurepin, A.Reshetin, A.Sadovsky…et a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ysical Review C, 85.035203, 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) Inclusive dielectron spectra in p+p collisions at 3.5 Ge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 HADES Collaboration (G. Agakishiev, …M.Golubeva, F.Guber, A.Ivashkin, T.Karavicheva, A.Kurepin, A.Reshetin, A.Sadovsky… et al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ято к печати в журнале «The European Physical Journal A - "Hadrons and Nuclei"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Prin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arXiv:1112.360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ucl-e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) Inclusive dielectron production in proton-proton collisions at 2.2 GeV beam energ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Agakishiev,  …M.Golubeva, F.Guber, A.Ivashkin, T.Karavicheva, A.Kurepin, A.Reshetin, A.Sadovsky…et al. Mar 201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Print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Xiv:1203.254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ucl-ex]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) Study of exclusive one-pion and one-eta production using hadron and dielectron channels in pp reactions at kinetic beam energies of 1.25 GeV and 2.2 GeV with HAD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HADES Collaboration (G.Agakishev, …M.Golubeva, F.Guber, A.Ivashkin, T.Karavicheva, A.Kurepin, A.Reshetin, A.Sadovsky…  et al.). Mar 201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Prin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arXiv:1203.133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ucl-ex]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) Production of Sigma{\pm}pi?pK+ in p+p reactions at 3.5 GeV beam energ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Agakishiev, …M.Golubeva, F.Guber, A.Ivashkin, T.Karavicheva, A.Kurepin, A.Reshetin, A.Sadovsky… et al. Feb 201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Prin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arXiv:1202.273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ucl-ex]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) Determination of the $\mathbf{\Sigma(1385)^{0}/\Lambda(1405)}$ rati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p+p collisions at 3.5 Ge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Agakishiev, …M.Golubeva, F.Guber, A.Ivashkin, T.Karavicheva, A.Kurepin, A.Reshetin, A.Sadovsky…3 et al. Feb 2012. 7pp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Print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Xiv:1202.02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ucl-ex]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1)Measurement of Production Properties of Positively Charged Kao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 Proton-Carbon Interactions at 31 GeV/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NA61/SHINE Collaboration (N. Abgrall.., …M.Golubeva, F.Guber, A.Ivashkin, A.Kurepin, V.Marin, V.Matveev,, A.Sadovsky… et al.)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ysRev C.85.035210, 2012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2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arch for 'anomalies' from neutrino and anti-neutrino oscillations at Delta_m^2 ~ 1eV^2 with muon spectrometers and large LAr-TPC imaging detectors.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CERN-SPSC-2012-010-AND-SPSC-P-347, Mar 2012. </w:t>
        <w:br/>
        <w:t xml:space="preserve">e-Print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Xiv:1203.34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physics.ins-det]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23) А.Известный // Исследование лавинных фотодиодов и их применение в сцинтилляцион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орах// Квалификационная работа на звание бакалавра по специальности 11.22.33, научный руководитель кфмн А.П.Ивашкин, МФТИ 2012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)    Hadron calorimeter with MAPD readout in the NA61/SHINE experiment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Ivashkin, F. Akhmadov, R. Asfandiyarov, A. Bravar, A. Blondel, W. Dominik, Z. Fodor, M. Gazdzicki, M. Golubeva, F. Guber et al.. May 2012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-Print: arXiv:1205.4864 [physics.ins-det]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)       Forward Hadron Calorimeter for Measurements of Projectile Spectators in Heavy-Ion Experimen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B. Golubeva, F.F.Guber, A. P. Ivashkin, A. B. Kurepin, V. N. Marin, A. S. Sadovsky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O. A. Petukhov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ysics of Atomic Nuclei, 2012, Vol. 75, No. 6, pp. 673–675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) First measurement of low momentum dielectrons radiated off cold nuclear matt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DES Collaboration (G. Agakishiev (Dubna, JINR), …M.Golubeva, F.Guber, A.Ivashkin, T.Karavicheva, A.Kurepin, A.Reshetin, A.Sadovsky…et al.). May 2012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-Print: arXiv:1205.1918 [nucl-ex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MI Workshop on Reaction Plane and Flow, GSI, Darmstadt, 15 March 2011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7) “ Charmonium  production  in  p-p  and  Pb-Pb  collisions  at  CERN  and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arison  with  RHIC  data”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pilskay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urepin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Proceeding  of  Science” (PoS2012-175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на конференциях и совещаниях</w:t>
      </w:r>
      <w:r>
        <w:rPr/>
        <w:t xml:space="preserve">: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A.Sadovsky, Reaction plane reconstruction in HADES with FW in Au+Au beam test run,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MI Workshop on Reaction Plane and Flow, GSI, Darmstadt, 15 March 201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аравич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.,.Маевская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 «T0 status » 30.01.2012  Alice Partical identification  meeting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Каравич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. «T0 trigger for p» 9..03.2012  Alice trigger meeting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аев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«T0 calibration» 5.03.2012        Alice calibration meeting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. Каравичева T.,</w:t>
      </w:r>
      <w:r>
        <w:rPr>
          <w:rFonts w:cs="Times New Roman" w:ascii="Times New Roman" w:hAnsi="Times New Roman"/>
          <w:sz w:val="24"/>
          <w:szCs w:val="24"/>
        </w:rPr>
        <w:t>Маев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«T0 QA Tasks and Trending»,7.03.2012 Alice Offline week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)  Каравичева T., Маевская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«T0 Report»  28.02.2012   Alice QA meeti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  Каравичева T., Маевская  А «Vertex bias in LHC11h» 20.03.2012 Alice QA meeting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) A.Sadovsky, Book-keeping: experience and plan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sentation on the NA61 Analysis/Calibration/Software Meeting, Wrocław, Poland, March 5-10, 2012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)M. Golubeva, PSD calibration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ation on the NA61 Analysis/Calibration/Software Meeting, Wrocław, Poland, March 5-10, 2012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.Guber, The PSD_SIS300 vs the PSD_SIS10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th CBM COLLABORATION MEETING, March 26 - 30, 2012, GSI, Darmstad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Ivashkin, The PSD at SIS10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th CBM COLLABORATION MEETING, March 26 - 30, 2012, GSI, Darmstad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Maevskaya, Optimization of ECAL dimensions for  J/psi registration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th CBM COLLABORATION MEETING, March 26 - 30, 2012, GSI, Darmstad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Sadovsky, Book-keeping: experience and plans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sentation on the NA61 Analysis/Calibration/Software Meeting, Wrocław, Poland, March 5-10, 2012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Golubeva, PSD calibration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ation on the NA61 Analysis/Calibration/Software Meeting, Wrocław, Poland, March 5-10, 20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)  E.Usenko, Use of TRB TOF AddOn board for charge measurement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BM FEE/DAQ/FLES Workshop, Heidelberg University, ZITI (in Mannheim, January 25-27, 2012,)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пиль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“ Charmonium  production  in  p-p  and  Pb-Pb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llisions  at  CERN  and  comparison  with  RHIC  data”.  </w:t>
      </w:r>
      <w:r>
        <w:rPr>
          <w:rFonts w:cs="Times New Roman" w:ascii="Times New Roman" w:hAnsi="Times New Roman"/>
          <w:sz w:val="24"/>
          <w:szCs w:val="24"/>
        </w:rPr>
        <w:t xml:space="preserve">Доклад на VI  Международной Конференции    “Quarks and Nuclear </w:t>
      </w:r>
      <w:r>
        <w:rPr>
          <w:rFonts w:cs="Times New Roman" w:ascii="Times New Roman" w:hAnsi="Times New Roman"/>
          <w:sz w:val="24"/>
          <w:szCs w:val="24"/>
          <w:lang w:val="fr-FR"/>
        </w:rPr>
        <w:t>Physics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fr-FR"/>
        </w:rPr>
        <w:t>QNP</w:t>
      </w:r>
      <w:r>
        <w:rPr>
          <w:rFonts w:cs="Times New Roman" w:ascii="Times New Roman" w:hAnsi="Times New Roman"/>
          <w:sz w:val="24"/>
          <w:szCs w:val="24"/>
        </w:rPr>
        <w:t>2012,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pril 16-20, 2012,  Ecole  Polytechnique,  Palaiseau, Par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 Лабораторией релятивистской ядерной физики                      А.Б.Куреп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ведующего ОЭФ</w:t>
        <w:tab/>
        <w:tab/>
        <w:tab/>
        <w:tab/>
        <w:t xml:space="preserve"> И.И. Ткачев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-корреспондент РАН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 июня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9:00Z</dcterms:created>
  <dc:creator>Kurepin</dc:creator>
  <dc:description/>
  <cp:keywords/>
  <dc:language>en-US</dc:language>
  <cp:lastModifiedBy>Admin</cp:lastModifiedBy>
  <cp:lastPrinted>2012-04-04T23:41:00Z</cp:lastPrinted>
  <dcterms:modified xsi:type="dcterms:W3CDTF">2012-07-03T05:59:00Z</dcterms:modified>
  <cp:revision>2</cp:revision>
  <dc:subject/>
  <dc:title>УТВЕРЖДАЮ</dc:title>
</cp:coreProperties>
</file>