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еоретическо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теоретических проблем физики элементарных частиц, фундаментальных взаимодействий и космологи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смотрен вопрос о подавлении туннельного распада вакуума Калузы - Клейна в теории с фермионами с твистованными условиями периодичности. На примере упрощенной модели показано, что фермионный детерминант в поле конфигурации типа</w:t>
        <w:br/>
        <w:t>инстантона Виттена не обращается в нуль, так что подавление отсутствует [1, 1d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А. Рубаковым были рассмотрены некоторые перспективные направления исследований на Большом адронном коллайдере при высокой светимости. Результаты были доложены на международном рабочем совещании CMS [2d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.Г. Левков, Е.А. Зенкевич и В.А. Рубаков  получили ограничения на голографические модели техницвета. А именно, они рассмотрели более широкий класс моделей по сравнению с моделями из их более ранней работы arXiv:1201.6368v1 [hep-ph]. Основным результатом данной является доказательство необходимости введения в голографических моделях легкой скалярной моды, выполняющей роль бозона Хиггса [3d, 4d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оводились численные расчеты ограничений на массу бозона Хиггса в модели инфляции Старобинского с конформным полем Хиггса [5d-7d]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йдена новая дуальность между интегрируемыми системами: ХХХ спиновой цепочкой и системой Годена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Были исследованы процессы pp-&gt; jet+Z_{bulk}(\gamma_{bulk}) в рамках модифицированной модели Рэндалл-Сундрум с одним большим и n компактными дополнительными измерениями. Построены диаграммы  распределения сечений рассеяния по поперечному импульсу и быстроте вылетающего джета [3, 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9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ыл окончен расчет ограничений на параметры модели с большими дополнительными измерениями из экспериментальных данных в физике B- и  D-мезонов [10d, 11d]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Была написана и использована программа моделирования распространения нейтрино высоких энергий (1-1000 ГэВ), возникающих в результате аннигиляции темной материи в Солнце, проведено сравнение нейтринных и мюонных потоков на уровне детектора на Земле с учетом и без учета нейтринных осцилляций для нескольких каналов аннигиляции темной</w:t>
        <w:br/>
        <w:t>материи: W^+W^-, \tau^+\tau^- и b\bar{b} для нескольких значений масс частиц темной материи. Также проведено сравнение распространения нейтрино и антинейтрино при современных осцилляционных параметрах для выбранных каналов аннигиляции [4, 1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]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одолжена работа по численному вычислению вероятности образования классических солитонов в столкновениях частиц в (1+1)-мерной теории скалярного поля: численно показано существование инстантонов действительного времени, т.е. решений, описывающий данный процесс в квазиклассическом приближениии при очень высоких энергиях сталкивающихся частиц (готовится материал к публикации).</w:t>
      </w:r>
      <w:r>
        <w:rPr/>
        <w:br/>
      </w:r>
      <w:r>
        <w:rPr>
          <w:sz w:val="24"/>
          <w:szCs w:val="24"/>
        </w:rPr>
        <w:tab/>
        <w:t>Были вычислены неупругие сечения рассеяния нейтрино на ядрах 12C, 56Fe и 208Pb в модели Кулагина-Петти и детальное сравнение результатов с данными нейтринных экспериментов NOMAD (CERN), NuTeV (FNAL) и CHORUS (CERN) [1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 Сейчас ведется работа над</w:t>
      </w:r>
      <w:r>
        <w:rPr/>
        <w:t xml:space="preserve"> </w:t>
      </w:r>
      <w:r>
        <w:rPr>
          <w:sz w:val="24"/>
          <w:szCs w:val="24"/>
        </w:rPr>
        <w:t>феноменологическим определением ядерных эффектов в глубоко-неупругом рассеянии электронов и мюонов на дейтроне в рамках глобального КХД анализа партонных распределений с учетом данных на протоне и дейтроне и проверка предсказаний модели Кулагина-Петти (готовится материал к публикации) [1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Была рассмотрена модель квантовой электродинамики с нарушенной Лоренц инвариантностью. Были выведены правила Фейнмана для данной модели. Данные правила были применены для расчета вероятностей некоторых процессов, важных в астрофизике: распад фотона в электрон-позитронную пару, черенковское излучение в вакууме; а также рождение пар высокоэнергичным фотоном на космическом микроволновом фоне и в кулоновском поле ядра. Последний процесс является существенным для обнаружения атмосферных ливней, вызванных фотонами сверхвысоких энергий. Предсказано, что возможное детектирование фотонов сверхвысоких энергий в существующих и планируемых</w:t>
        <w:br/>
        <w:t>экспериментах существенно ограничит параметры данной модели [5, 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Ведется работа по изучению космологических моделей с  конформной симметрией [17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С. Горбунов участвует в подготовке теоретического обоснования нового эксперимента по поиску стерильных нейтрино на основе протонного пучка SPS CERN [6, 1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.Б. Пивоваров участвует в обработке данных по рождению адронных струй на БАК [7]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одолжена разработка новой теории возмущений для калибровочных теорий [2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первые получено уточненное асимптотическое выражение для класса диаграмм, дающих вклад в поправку порядка O(\alpha^5) в QED к аномальному магнитному моменту мюона. Численно этот класс диаграмм дает малую поправку,  но находится в удовлетворительном согласии с результатом численного расчета аналогичных вкладов, проведенных групповой Киношиты. Так же впервые получено аналитическое выражение для 5-петлевых поправок в ренорм-групповую $\beta$-функцию QED в схеме МС и в схеме вычитаний на массовой поверхности в случае, когда рассматривается лишь один лептон-электрон [8-10, 2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е квантово-группового подхода построен полный набор функциональных соотношений в теории квантовых интегрируемых систем. В использованном нами подходе все объекты, описывающие систему и относящиеся к её интегрируемости, получены из универсальной R-матрицы, лежащей в основе квантовой интегрируемой модели. Функциональные соотношения для трансфер-  и Q-операторов получены в виде, не зависящем от представления квантовой группы в квантовом пространстве (т.е. фиксировано только представление во вспомогательном пространстве). В качестве основного частного случая рассмотрена шестивершинная модель,  функциональные соотношения для которой выведены из общих (универсальных) выбором фундаментального представления квантовой группы в квантовом пространстве (работа ведётся в рамках российско-германского сотрудничества по программе "Квантовые интегрируемые модели на решётке" (поддержана фондами Немецкого научного сообщества,  РФФИ и Фольксваген (Германия))) [11,12]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рена гипотеза корреляций направлений прихода космических лучей ультравысоких энергий с положениями активных галактических ядер, используя совместный набор данных экспериментов Yakutsk, AGASA и HiRes [14]. Число коррелирующих событий совместно с ожидаемым фоном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публиковано описание наземной решетки детекторов установки Telescope</w:t>
        <w:br/>
        <w:t>Array [15,17]. Измерен спектр космических лучей ультравысоких энергий по данным трех лет наблюдения наземной решетки Telescope Array, подтверждающий присутствие обрезания, предсказанного Грейзеном, Зацепиным и Кузьминым. Исследованы корреляции направлений прихода событий Telescope Array с положениями активных галактических ядер и распределением плотности материи в крупномасштабной структуре [16]. Значимых корреляций не обнаружено, направления прихода событий совместных с гипотезой изотропного распредел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i/>
          <w:sz w:val="24"/>
          <w:szCs w:val="24"/>
          <w:u w:val="single"/>
        </w:rPr>
        <w:t>Публика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V.A. Rubakov, M.Yu. Kuznetsov / Fermions and Kaluza-Klein vacuum decay: a toy model // e-Print: arXiv:1205.5184 [hep-th]</w:t>
        <w:br/>
        <w:t xml:space="preserve">2. </w:t>
      </w:r>
      <w:hyperlink r:id="rId2">
        <w:r>
          <w:rPr>
            <w:rStyle w:val="InternetLink"/>
            <w:sz w:val="24"/>
            <w:szCs w:val="24"/>
            <w:lang w:val="en-US"/>
          </w:rPr>
          <w:t>A. Mironov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A. Morozov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Y. Zenkevich</w:t>
        </w:r>
      </w:hyperlink>
      <w:r>
        <w:rPr>
          <w:sz w:val="24"/>
          <w:szCs w:val="24"/>
          <w:lang w:val="en-US"/>
        </w:rPr>
        <w:t xml:space="preserve">  / </w:t>
      </w:r>
      <w:hyperlink r:id="rId5">
        <w:r>
          <w:rPr>
            <w:rStyle w:val="InternetLink"/>
            <w:sz w:val="24"/>
            <w:szCs w:val="24"/>
            <w:lang w:val="en-US"/>
          </w:rPr>
          <w:t>A. Zotov</w:t>
        </w:r>
      </w:hyperlink>
      <w:r>
        <w:rPr>
          <w:sz w:val="24"/>
          <w:szCs w:val="24"/>
          <w:lang w:val="en-US"/>
        </w:rPr>
        <w:t xml:space="preserve">Spectral Duality in Integrable Systems from AGT Conjecture // </w:t>
      </w:r>
      <w:hyperlink r:id="rId6">
        <w:r>
          <w:rPr>
            <w:rStyle w:val="InternetLink"/>
            <w:sz w:val="24"/>
            <w:szCs w:val="24"/>
            <w:lang w:val="en-US"/>
          </w:rPr>
          <w:t>arXiv:1204.0913v1</w:t>
        </w:r>
      </w:hyperlink>
      <w:r>
        <w:rPr>
          <w:sz w:val="24"/>
          <w:szCs w:val="24"/>
          <w:lang w:val="en-US"/>
        </w:rPr>
        <w:t xml:space="preserve"> [hep-th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 D.V. Kirpichnikov / LHC signatures of vector boson emission from brane to bulk // Phys. </w:t>
      </w:r>
      <w:r>
        <w:rPr>
          <w:sz w:val="24"/>
          <w:szCs w:val="24"/>
        </w:rPr>
        <w:t>Rev. D, 85, 115008 (201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.V. Demidov, D.S. Gorbunov / Flavor violating processes with sgoldstino pair production //  Phys. Rev. D 85, 077701 (2012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rigory Rubtsov, Petr Satunin, Sergey Sibiryakov / On calculation of cross sections in Lorentz violating theories // </w:t>
      </w:r>
      <w:hyperlink r:id="rId7">
        <w:r>
          <w:rPr>
            <w:rStyle w:val="InternetLink"/>
            <w:sz w:val="24"/>
            <w:szCs w:val="24"/>
            <w:lang w:val="en-US"/>
          </w:rPr>
          <w:t>arXiv:1204.5782v1</w:t>
        </w:r>
      </w:hyperlink>
      <w:r>
        <w:rPr>
          <w:sz w:val="24"/>
          <w:szCs w:val="24"/>
          <w:lang w:val="en-US"/>
        </w:rPr>
        <w:t xml:space="preserve"> [hep-ph] (отдана в печать в Phys Rev.D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6. K.N. Abazajian (UC, Irvine), M.A. Acero (Mexico U., CEN), S.K. Agarwalla (Valencia U.), A.A. Aguilar-Arevalo (Mexico U., CEN), C.H. Albright (Northern Illinois U. &amp; Fermilab), S. Antusch (Basel U.), C.A. Arguelles (Lima, Pont. U. Catolica), A.B. Balantekin (Wisconsin U., Madison), G. Barenboim (Valencia U.), V. Barger (Wisconsin U., Madison) et al. / Light Sterile Neutrinos: A White Paper // e-Print: arXiv:1204.5379 [hep-ph]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CMS Collaboration (G.Pivovarov et al.) / Ratios of dijet production cross sections as a function of the absolute difference in rapidity between jets in proton-proton collisions at sqrt(s) = 7 TeV // e-Print: arXiv:1204.0696 [hep-ex]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A.L. Kataev / Renormalization group and the five loop QED asymptotic contributions to the muon anomaly // Erratum: Phys.Lett. B710 (2012) 71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A.L.Kataev and S.A. Larin / Analytical five-loop expressions for the renormalization group QED // arXiV:1205.619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A.L. Kataev / Analytical eighth-order light-by-light QED contributions from leptons with heavier masses to the anomalous magnetic moment of electron // e-Print: arXiv:1205.6191 [hep-ph]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H. Boos, F. Goehmann, A. Kluemper, Kh. S. Nirov, A. V. Razumov  / Universal R-matrix and functional relations // (53 pp.), Preprint arXiv:1205.1631 [math-ph] (May 2012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H. Boos, F. Goehmann, A. Kluemper, Kh. S. Nirov, A. V. Razumov / Universal integrability objects // Preprint arXiv:1205.4399 [math-ph] (to appear in Theor. Math. Phys.) (May 201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3. S.R. Ramazanov, G.I. Rubtsov / Statistical anisotropy of CMB as a probe of conformal rolling scenario // JCAP 1205 (2012) 03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G.I. Rubtsov, I.I. Tkachev, A.D. Dolgov / Ultra-high energy cosmic ray correlations with Active Galactic Nuclei in the world dataset // Письма в ЖЭТФ 95 (2012) 569-57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 T. Abu-Zayyad ... D.Gorbunov, V. Kuzmin, G. Rubtsov, I. Tkachev, S. Troitsky .. et al [Telescope Array Collaboration] / The surface detector array of the Telescope Array experiment // arXiv:1201.4964, принято в печать в NIM-A </w:t>
      </w:r>
      <w:hyperlink r:id="rId8" w:tgtFrame="_blank">
        <w:r>
          <w:rPr>
            <w:rStyle w:val="InternetLink"/>
            <w:sz w:val="24"/>
            <w:szCs w:val="24"/>
            <w:lang w:val="en-US"/>
          </w:rPr>
          <w:t>http://dx.doi.org/10.1016/j.nima.2012.05.079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6. T. Abu-Zayyad ... V. Kuzmin, G. Rubtsov, I. Tkachev, S. Troitsky … et al / Search for Anisotropy of Ultra-High Energy Cosmic Rays with the Telescope Array Experiment // arXiv:1205.598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T. Abu-Zayyad ... V. Kuzmin, G. Rubtsov, I. Tkachev, S. Troitsky …et al / The Cosmic Ray Energy Spectrum Observed with the Surface Detector of the Telescope Array Experiment // arXiv:1205.506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Доклады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d. </w:t>
      </w:r>
      <w:hyperlink r:id="rId9" w:tgtFrame="_blank">
        <w:r>
          <w:rPr>
            <w:rStyle w:val="InternetLink"/>
            <w:sz w:val="24"/>
            <w:szCs w:val="24"/>
          </w:rPr>
          <w:t>M.Yu. Kuznetsov</w:t>
        </w:r>
      </w:hyperlink>
      <w:r>
        <w:rPr>
          <w:sz w:val="24"/>
          <w:szCs w:val="24"/>
        </w:rPr>
        <w:t xml:space="preserve"> / Fermions and decay of Kaluza-Klein vacuum // QUARKS-2012, 17th International Seminar on High Energy PhysicsYaroslavl, Russia, 4-10 June, 201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d. V.A. Rubakov / Some prospects for High Luminocity LHC // Международное рабочее совещание "Perspectives on Physics and on CMS at Very High Luminosity, HL-LHC CMS Workshop,  Алушта, 28 - 31 мая 2012.</w:t>
        <w:br/>
        <w:t>3d. D.G. Levkov / Semiclassical transitions with black hole in the intermediate state //  Ginzburg conference on physics, Lebedev Institute, Moscow, May 28 - June 2, 2012</w:t>
        <w:br/>
        <w:t xml:space="preserve">4d. </w:t>
      </w:r>
      <w:r>
        <w:rPr>
          <w:sz w:val="24"/>
          <w:szCs w:val="24"/>
          <w:lang w:val="en-US"/>
        </w:rPr>
        <w:t>D.G. Levkov / Electroweak symmetry breaking by boundary conditions in holographic technicolor models // QUARKS-2012, 17th International Seminar on High Energy PhysicsYaroslavl, Russia, 4-10 June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d. А.А. Токарева  / Инфляция и разогрев в модели Старобинского с конформным полем Хиггса: предсказания для спектра возмущений, гравитационных волн и интервала масс бозона Хиггса // конференция "Ломоносов", МГУ, 9-13 апреля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d. А.А. Токарева  / Инфляция и разогрев в модели Старобинского с конформным полем Хиггса: предсказания для спектра возмущений, гравитационных волн и интервала масс бозона Хиггса // конференция "Ломоносовские чтения", МГУ, 20-25 апреля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d. A. Tokareva / Reheating in Starobinski model with conformal Higgs field // QUARKS-2012, 17th International Seminar on High Energy Physics,Yaroslavl, Russia, 4-10 June, 201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d.D.V. Kirpichnikov / LHC signatures of vector boson emission from brane to bulk // CMS Workshop, Алушта, Украина, 28.05.2012-31.05.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d. D.V. Kirpichnikov / LHC signatures of vector boson emission from brane to bulk // QUARKS-2012, 17th International Seminar on High Energy Physics Yaroslavl, Russia, 4-10 June, 201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d. И. Тимирясов / B-физика в модели с большими дополнительными измерениями // конференция "Ломоносов", МГУ, 9-13 апреля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d. I. Timiryasov / Heavy mesons physics in a model with large extra dimensions // QUARKS-2012, 17th International Seminar on High Energy Physics,Yaroslavl, Russia, 4-10 June, 201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d. Sergey Demidov / Testing low energy supersymmetry breaking mechanism at LHC // CMS Workshop "Perspectives on Physics and on CMS at Very High Luminosity, HL-LHC", 28 - 31 May, 2012 in Alushta, Ukraine</w:t>
        <w:br/>
        <w:t>13d. S. Demidov / Testing low energy supersymmetry breaking at LHC // QUARKS-2012, 17th International Seminar on High Energy PhysicsYaroslavl, Russia, 4-10 June, 201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d. S.A. Kulagin / Nuclear EMC Effect in Electron and Neutrino Scattering // QUARKS-2012, 17th International Seminar on High Energy Physics,Yaroslavl, Russia, 4-10 June, 201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d. S.A. Kulagin / Nuclear EMC Effect and Neutrino Cross Sections // Семинар в университете Ю.Каролины (апрель 2012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d. Petr Satunin / On calculation of cross sections in Lorentz violating QED // QUARKS-2012, 17th International Seminar on High Energy Physics Yaroslavl, Russia, 4-10 June, 201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d. M.V. Libanov / Conformal mechanisms for generation of cosmological density perturbations // Гинзбурговская конференция по проблемам физики, Москва, Россия, 28 мая – 2 июня, 201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8d. D.S. Gorbunov / Perspectives on Physics and on CMS at Very High Luminosity // HL-LHC. CMS Workshop, Алушта, Украина, 28.05.2012-31.05.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d. D.S. Gorbunov / Hot topics in Modern Cosmology // Spontaneous Workshop VI, 7-12 May 2012, Cargese, Franc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0d. D.S. Gorbunov / Overview of sterile neutrino // QUARKS-2012, 17th International Seminar on High Energy Physics,Yaroslavl, Russia, 4-10 June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d. D.S. Gorbunov / Perspectives on Physics and on CMS at Very High Luminosity // HL-LHC. CMS Workshop, Алушта, Украина, 28.05.2012-31.05.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d. G. Pivovarov / New perturbation theory for gauge theories // QUARKS-2012, 17th International Seminar on High Energy Physics,Yaroslavl, Russia, 4-10 June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d. Andrei Kataev / CFT limit of SU(Nc) perturbative expressions for the sum rules of of the polarized DIS // QUARKS-2012, 17th International Seminar on High Energy Physics,Yaroslavl, Russia, 4-10 June, 2012.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/>
        </w:rPr>
        <w:t>24d. . G. Rubtsov /  Ultra-high energy photons as a Lorentz-invariance messenger // 2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Rencontres de Blois Particle Physics and Cosmology, May 27-June 1, 2012</w:t>
        <w:br/>
        <w:t>25d. G. Rubtsov / Long-term gamma-ray sky variability at 1 GeV with Fermi-LAT data // QUARKS-2012, 17th International Seminar on High Energy Physics, Yaroslavl, Russia, 4-10 June, 2012.</w:t>
      </w:r>
      <w:r>
        <w:rPr>
          <w:lang w:val="en-US"/>
        </w:rPr>
        <w:br/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Организационн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деятельность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сотрудников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отдел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базе Отдела теоретической физики ИЯИ были организованны и проведены два международных физических семина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QUARKS-2012, 17th International Seminar on High Energy PhysicsYaroslavl, Russia, 4-10 June, 20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HATCH. Holography: Applications to Technicolor, Condensed matter and Hadrons. Moscow, Russia June 11-1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ый комитет первого семинара вошли следующие сотрудники отде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А. Рубаков, академик, д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А. Осипов, аспиран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А. Хлебников, аспиран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В. Демидо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.С. Горбуно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.Г. Левко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В. Либанов, д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.Я. Нугае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Г. Панин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И. Рубцо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М. Сибиряков, кфм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.В. Троицкий, дфм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ый комитет второго семинара вошли следующие сотрудники отде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.Г. Левков, к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А. Рубаков, академик, дфм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.С. Сатунин, аспиран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С.В. Троицкий, дфмн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Е.А. Зенкевич, аспирант</w:t>
      </w:r>
    </w:p>
    <w:p>
      <w:pPr>
        <w:pStyle w:val="Normal"/>
        <w:ind w:firstLine="360"/>
        <w:rPr/>
      </w:pPr>
      <w:r>
        <w:rPr>
          <w:sz w:val="24"/>
          <w:szCs w:val="24"/>
        </w:rPr>
        <w:t>В.А. Рубаков принял участие в заседании Ученого Совета Международного центра теоретической физики им. Абдуса Салама (Abdus Salam ICTP), Триест, Италия, в качестве члена Совета, 31 мая - 1 июня 201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Ф</w:t>
        <w:tab/>
        <w:tab/>
        <w:tab/>
        <w:tab/>
        <w:tab/>
        <w:t xml:space="preserve">            дфмн  Н.В. 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ОТФ</w:t>
        <w:tab/>
        <w:tab/>
        <w:tab/>
        <w:tab/>
        <w:tab/>
        <w:t>дфмн С.В. Трои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июля 2012 года</w:t>
      </w:r>
      <w:bookmarkStart w:id="0" w:name="_GoBack"/>
      <w:bookmarkEnd w:id="0"/>
    </w:p>
    <w:p>
      <w:pPr>
        <w:pStyle w:val="Normal"/>
        <w:ind w:left="283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find/hep-th/1/au:+Mironov_A/0/1/0/all/0/1" TargetMode="External"/><Relationship Id="rId3" Type="http://schemas.openxmlformats.org/officeDocument/2006/relationships/hyperlink" Target="http://arxiv.org/find/hep-th/1/au:+Morozov_A/0/1/0/all/0/1" TargetMode="External"/><Relationship Id="rId4" Type="http://schemas.openxmlformats.org/officeDocument/2006/relationships/hyperlink" Target="http://arxiv.org/find/hep-th/1/au:+Zenkevich_Y/0/1/0/all/0/1" TargetMode="External"/><Relationship Id="rId5" Type="http://schemas.openxmlformats.org/officeDocument/2006/relationships/hyperlink" Target="http://arxiv.org/find/hep-th/1/au:+Zotov_A/0/1/0/all/0/1" TargetMode="External"/><Relationship Id="rId6" Type="http://schemas.openxmlformats.org/officeDocument/2006/relationships/hyperlink" Target="http://arxiv.org/abs/1204.0913v1" TargetMode="External"/><Relationship Id="rId7" Type="http://schemas.openxmlformats.org/officeDocument/2006/relationships/hyperlink" Target="http://arxiv.org/abs/1204.5782v1" TargetMode="External"/><Relationship Id="rId8" Type="http://schemas.openxmlformats.org/officeDocument/2006/relationships/hyperlink" Target="http://dx.doi.org/10.1016/j.nima.2012.05.079" TargetMode="External"/><Relationship Id="rId9" Type="http://schemas.openxmlformats.org/officeDocument/2006/relationships/hyperlink" Target="http://arxiv.org/find/hep-th/1/au:+Kuznetsov_M/0/1/0/all/0/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6:00Z</dcterms:created>
  <dc:creator>Admin</dc:creator>
  <dc:description/>
  <cp:keywords/>
  <dc:language>en-US</dc:language>
  <cp:lastModifiedBy>Admin</cp:lastModifiedBy>
  <dcterms:modified xsi:type="dcterms:W3CDTF">2012-07-03T06:06:00Z</dcterms:modified>
  <cp:revision>2</cp:revision>
  <dc:subject/>
  <dc:title>УТВЕРЖДАЮ</dc:title>
</cp:coreProperties>
</file>