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Л.В.Крав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ия медицинской физики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тчёт по результатам научных исследований по тематическому направлению  «Фундаментальная и прикладная ядерная физика»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 3-й квартал 2012 год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 xml:space="preserve"> Научные результаты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продолжена научная работа в области протонной терапии. Проведены работы по комплексной модернизации аппаратуры  видеонаблюдения и архивации видео файлов пациента в процедурной КПТ, а также видеонаблюдения за движущими частями системы предварительного формирования терапевтического пучка в медицинском канале. В соответствии с проведенными расчетами по защите ПЗС матриц камер от влияния нейтронного и гамма фонов изготовлены многослойные контейнеры (парафин, кадмий, свинец) в которых установлены видео камеры, что значительно увеличит срок их работы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олжены работы по развитию технологии лучевой терапии на конвенциальных установках (ускоритель электронов и рентгенотерапевтический аппарат). С участием больницы РАН  получили </w:t>
      </w:r>
      <w:r>
        <w:rPr>
          <w:rStyle w:val="Style15"/>
          <w:sz w:val="24"/>
          <w:szCs w:val="24"/>
        </w:rPr>
        <w:t xml:space="preserve">высокотехнологичное  </w:t>
      </w:r>
      <w:r>
        <w:rPr>
          <w:bCs/>
          <w:sz w:val="24"/>
          <w:szCs w:val="24"/>
        </w:rPr>
        <w:t>лучевое лечение25 человек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ена научная работа по развитию технологии производства высокодозовых источников для брахитерапии на основе иттербия -169. В частности, была усовершенствована технология лазерного производства титановых контейнеров источников за счет использования (впервые) титановой проволоки для лазерной заварки  контейнеров источников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ЛМФ ИЯИ РАН был смонтирован и освоен электронный микроскоп для исследования радиобиологической эффективности различных видов излучения.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Публик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.В.Акулиничев, В.Н.Асеев, В.Н.Васильев, Ю.К.Гаврилов, В.И.Держиев, В.И.Ильин, А.А.Коконцев, Д.А.Коконцев, Д.Б.Лазебник, В.М.Скоркин, РАЗРАБОТКА МЕТОДОВ ДИСТАНЦИОННОЙ И КОНТАКТНОЙ РАДИОТЕРАПИИ В ИЯИ РАН, пленарный доклад на V Троицкой конференции «Медицинская физика и инновации в медицине» (ТКМФ-5), Троицк 2012 г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</w:rPr>
        <w:t xml:space="preserve">С.В. Акулиничев, Ю.К. Гаврилов, </w:t>
      </w:r>
      <w:r>
        <w:rPr>
          <w:bCs/>
          <w:sz w:val="24"/>
          <w:szCs w:val="24"/>
        </w:rPr>
        <w:t xml:space="preserve">В.Н. Васильев, </w:t>
      </w:r>
      <w:r>
        <w:rPr>
          <w:sz w:val="24"/>
          <w:szCs w:val="24"/>
        </w:rPr>
        <w:t>В.И. Держиев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,  </w:t>
      </w:r>
      <w:r>
        <w:rPr>
          <w:bCs/>
          <w:sz w:val="24"/>
          <w:szCs w:val="24"/>
        </w:rPr>
        <w:t>А.А. Коконцев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,  </w:t>
      </w:r>
      <w:r>
        <w:rPr>
          <w:bCs/>
          <w:sz w:val="24"/>
          <w:szCs w:val="24"/>
        </w:rPr>
        <w:t>Д.А. Коконцев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, В.М. Скоркин, Дозиметрические исследования прототипа внутритканевого источника на основе </w:t>
      </w:r>
      <w:r>
        <w:rPr>
          <w:sz w:val="24"/>
          <w:szCs w:val="24"/>
          <w:vertAlign w:val="superscript"/>
        </w:rPr>
        <w:t>169</w:t>
      </w:r>
      <w:r>
        <w:rPr>
          <w:sz w:val="24"/>
          <w:szCs w:val="24"/>
          <w:lang w:val="en-US"/>
        </w:rPr>
        <w:t>Yb</w:t>
      </w:r>
      <w:r>
        <w:rPr>
          <w:sz w:val="24"/>
          <w:szCs w:val="24"/>
        </w:rPr>
        <w:t>,  материалы V Троицкой конференции «Медицинская физика и инновации в медицине» (ТКМФ-5), Троицк 2012 г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  <w:lang w:val="en"/>
        </w:rPr>
        <w:t>S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"/>
        </w:rPr>
        <w:t>V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Akulinichev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"/>
        </w:rPr>
        <w:t>A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"/>
        </w:rPr>
        <w:t>V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Andreev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"/>
        </w:rPr>
        <w:t>V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"/>
        </w:rPr>
        <w:t>M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Skorkin</w:t>
      </w:r>
      <w:r>
        <w:rPr>
          <w:sz w:val="24"/>
          <w:szCs w:val="24"/>
          <w:lang w:val="en-US"/>
        </w:rPr>
        <w:t xml:space="preserve">, </w:t>
      </w:r>
      <w:r>
        <w:rPr>
          <w:rStyle w:val="Hps"/>
          <w:sz w:val="24"/>
          <w:szCs w:val="24"/>
          <w:lang w:val="en"/>
        </w:rPr>
        <w:t>Study of thermal neutron capture</w:t>
      </w:r>
      <w:r>
        <w:rPr>
          <w:sz w:val="24"/>
          <w:szCs w:val="24"/>
          <w:lang w:val="en"/>
        </w:rPr>
        <w:t xml:space="preserve"> in medical </w:t>
      </w:r>
      <w:r>
        <w:rPr>
          <w:rStyle w:val="Hps"/>
          <w:sz w:val="24"/>
          <w:szCs w:val="24"/>
          <w:lang w:val="en"/>
        </w:rPr>
        <w:t>nanomaterials</w:t>
      </w:r>
      <w:r>
        <w:rPr>
          <w:sz w:val="24"/>
          <w:szCs w:val="24"/>
          <w:lang w:val="en"/>
        </w:rPr>
        <w:t xml:space="preserve"> at </w:t>
      </w:r>
      <w:r>
        <w:rPr>
          <w:rStyle w:val="Hps"/>
          <w:sz w:val="24"/>
          <w:szCs w:val="24"/>
          <w:lang w:val="en"/>
        </w:rPr>
        <w:t>irradiation facilities</w:t>
      </w:r>
      <w:r>
        <w:rPr>
          <w:sz w:val="24"/>
          <w:szCs w:val="24"/>
          <w:lang w:val="en"/>
        </w:rPr>
        <w:t xml:space="preserve"> of INR RA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аправле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>4th International Conference “Current Problems in Nuclear Physics and Atomic Energy” (</w:t>
      </w:r>
      <w:r>
        <w:rPr>
          <w:sz w:val="24"/>
          <w:szCs w:val="24"/>
          <w:lang w:val="en-US"/>
        </w:rPr>
        <w:t xml:space="preserve">NPAE-Kyiv2012), September 3 - 7, 2012, Kyiv, Ukraine.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.В. Акулиничев, В.Н. Асеев, Д.Б. Лазебник, Исследование профилей медицинского протонного пучка фотометрическим методом, материалы V Троицкой конференции «Медицинская физика и инновации в медицине» (ТКМФ-5), Троицк 2012 г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  <w:lang w:val="en"/>
        </w:rPr>
        <w:t>S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"/>
        </w:rPr>
        <w:t>V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Akulinichev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"/>
        </w:rPr>
        <w:t>A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"/>
        </w:rPr>
        <w:t>V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Andreev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"/>
        </w:rPr>
        <w:t>V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"/>
        </w:rPr>
        <w:t>M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Skorkin</w:t>
      </w:r>
      <w:r>
        <w:rPr>
          <w:sz w:val="24"/>
          <w:szCs w:val="24"/>
          <w:lang w:val="en-US"/>
        </w:rPr>
        <w:t xml:space="preserve">, </w:t>
      </w:r>
      <w:r>
        <w:rPr>
          <w:rStyle w:val="Hps"/>
          <w:sz w:val="24"/>
          <w:szCs w:val="24"/>
          <w:lang w:val="en"/>
        </w:rPr>
        <w:t>Study of thermal neutron capture</w:t>
      </w:r>
      <w:r>
        <w:rPr>
          <w:sz w:val="24"/>
          <w:szCs w:val="24"/>
          <w:lang w:val="en"/>
        </w:rPr>
        <w:t xml:space="preserve"> in medical </w:t>
      </w:r>
      <w:r>
        <w:rPr>
          <w:rStyle w:val="Hps"/>
          <w:sz w:val="24"/>
          <w:szCs w:val="24"/>
          <w:lang w:val="en"/>
        </w:rPr>
        <w:t>nanomaterials</w:t>
      </w:r>
      <w:r>
        <w:rPr>
          <w:sz w:val="24"/>
          <w:szCs w:val="24"/>
          <w:lang w:val="en"/>
        </w:rPr>
        <w:t xml:space="preserve"> at </w:t>
      </w:r>
      <w:r>
        <w:rPr>
          <w:rStyle w:val="Hps"/>
          <w:sz w:val="24"/>
          <w:szCs w:val="24"/>
          <w:lang w:val="en"/>
        </w:rPr>
        <w:t>irradiation facilities</w:t>
      </w:r>
      <w:r>
        <w:rPr>
          <w:sz w:val="24"/>
          <w:szCs w:val="24"/>
          <w:lang w:val="en"/>
        </w:rPr>
        <w:t xml:space="preserve"> of INR RA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аправле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>4th International Conference “Current Problems in Nuclear Physics and Atomic Energy” (</w:t>
      </w:r>
      <w:r>
        <w:rPr>
          <w:sz w:val="24"/>
          <w:szCs w:val="24"/>
          <w:lang w:val="en-US"/>
        </w:rPr>
        <w:t>NPAE-Kyiv2012), September 3 - 7, 2012, Kyiv, Ukraine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  <w:lang w:val="en-US"/>
        </w:rPr>
        <w:t xml:space="preserve">M.I.Grachev, E.V.Ponomareva, S.V.Akulinichev et al. “Proton channel that provides simultaneous independent operation of a treatment room of proton therapy and neutron sources of the experimental complex INR RAS”,  </w:t>
      </w:r>
      <w:r>
        <w:rPr>
          <w:sz w:val="24"/>
          <w:szCs w:val="24"/>
        </w:rPr>
        <w:t>международ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ференция</w:t>
      </w:r>
      <w:r>
        <w:rPr>
          <w:sz w:val="24"/>
          <w:szCs w:val="24"/>
          <w:lang w:val="en-US"/>
        </w:rPr>
        <w:t xml:space="preserve">  RuPAC-2012,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етербург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ентябрь</w:t>
      </w:r>
      <w:r>
        <w:rPr>
          <w:sz w:val="24"/>
          <w:szCs w:val="24"/>
          <w:lang w:val="en-US"/>
        </w:rPr>
        <w:t xml:space="preserve"> 2012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став научного коллектива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.В.Акулиничев,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.Н.Асеев,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.Н.Васильев,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Ю.К.Гаврилов,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.А.Коконцев,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.Б.Лазебник,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.М.Скорк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ЛМФ            </w:t>
        <w:tab/>
        <w:tab/>
        <w:tab/>
        <w:tab/>
        <w:tab/>
        <w:tab/>
        <w:t xml:space="preserve">    С.В. Акули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 апреля 2012 года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результаты с.н.с. ЛМФ Скоркина В.М. за 3-ый квартал 2012 г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докл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- </w:t>
      </w:r>
      <w:r>
        <w:rPr>
          <w:rFonts w:cs="Times New Roman" w:ascii="Times New Roman" w:hAnsi="Times New Roman"/>
          <w:bCs/>
          <w:lang w:val="en-US"/>
        </w:rPr>
        <w:t xml:space="preserve">4th International Conference “Current Problems in Nuclear Physics and Atomic Energy”  </w:t>
      </w:r>
    </w:p>
    <w:p>
      <w:pPr>
        <w:pStyle w:val="AuthorList1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(NPAE-Kyiv2012), September 3 - 7, 2012, Kyiv, Ukraine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i/>
          <w:lang w:val="en"/>
        </w:rPr>
        <w:t>S.V. Akulinichev, A.V. Andreev, V.M. Skorkin</w:t>
      </w:r>
      <w:r>
        <w:rPr>
          <w:lang w:val="en"/>
        </w:rPr>
        <w:t xml:space="preserve"> / </w:t>
      </w:r>
      <w:r>
        <w:rPr>
          <w:rStyle w:val="Hps"/>
          <w:lang w:val="en"/>
        </w:rPr>
        <w:t>Study of neutron capture</w:t>
      </w:r>
      <w:r>
        <w:rPr>
          <w:lang w:val="en"/>
        </w:rPr>
        <w:t xml:space="preserve"> by </w:t>
      </w:r>
      <w:r>
        <w:rPr>
          <w:rStyle w:val="Hps"/>
          <w:lang w:val="en-US"/>
        </w:rPr>
        <w:t xml:space="preserve">medical </w:t>
      </w:r>
      <w:r>
        <w:rPr>
          <w:bCs/>
          <w:lang w:val="en-US"/>
        </w:rPr>
        <w:t>nuclides</w:t>
      </w:r>
      <w:r>
        <w:rPr>
          <w:rStyle w:val="Hps"/>
          <w:lang w:val="en"/>
        </w:rPr>
        <w:t xml:space="preserve"> </w:t>
      </w:r>
      <w:r>
        <w:rPr>
          <w:lang w:val="en"/>
        </w:rPr>
        <w:t xml:space="preserve">at </w:t>
      </w:r>
      <w:r>
        <w:rPr>
          <w:rStyle w:val="Hps"/>
          <w:lang w:val="en"/>
        </w:rPr>
        <w:t>irradiation facilities</w:t>
      </w:r>
      <w:r>
        <w:rPr>
          <w:lang w:val="en"/>
        </w:rPr>
        <w:t xml:space="preserve"> of INR RAS.</w:t>
      </w:r>
    </w:p>
    <w:p>
      <w:pPr>
        <w:pStyle w:val="Normal"/>
        <w:rPr>
          <w:rStyle w:val="Hps"/>
          <w:lang w:val="en-US"/>
        </w:rPr>
      </w:pPr>
      <w:r>
        <w:rPr>
          <w:lang w:val="en"/>
        </w:rPr>
        <w:t xml:space="preserve">- </w:t>
      </w:r>
      <w:r>
        <w:rPr>
          <w:bCs/>
          <w:lang w:val="en-US"/>
        </w:rPr>
        <w:t>XIII International Seminar on Electromagnetic Interactions of Nuclei.(EMIN – 2012). September 20-23, 2012, Moscow</w:t>
      </w:r>
    </w:p>
    <w:p>
      <w:pPr>
        <w:pStyle w:val="Author"/>
        <w:spacing w:before="0" w:after="240"/>
        <w:jc w:val="left"/>
        <w:rPr/>
      </w:pPr>
      <w:r>
        <w:rPr>
          <w:rFonts w:eastAsia="Times New Roman"/>
          <w:i/>
          <w:lang w:val="en"/>
        </w:rPr>
        <w:t xml:space="preserve">  </w:t>
      </w:r>
      <w:r>
        <w:rPr>
          <w:i/>
          <w:lang w:val="en"/>
        </w:rPr>
        <w:t>S.V. Akulinichev, V.M. Skorkin</w:t>
      </w:r>
      <w:r>
        <w:rPr>
          <w:lang w:val="en"/>
        </w:rPr>
        <w:t xml:space="preserve"> / </w:t>
      </w:r>
      <w:r>
        <w:rPr>
          <w:sz w:val="24"/>
          <w:szCs w:val="24"/>
        </w:rPr>
        <w:t>Photoproduction of neutrons in the heavy water irradiation facility at</w:t>
      </w:r>
      <w:r>
        <w:rPr>
          <w:rStyle w:val="Hps"/>
          <w:sz w:val="24"/>
          <w:szCs w:val="24"/>
          <w:lang w:val="en"/>
        </w:rPr>
        <w:t xml:space="preserve"> the </w:t>
      </w:r>
      <w:r>
        <w:rPr>
          <w:sz w:val="24"/>
          <w:szCs w:val="24"/>
        </w:rPr>
        <w:t>SL75 linear electron accelerator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научные результат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расчетно - теоретическое обоснование проектных параметров фотонейтронной облучательной установки на основе линейного ускорителя  электро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75М ЛМФ для исследования материалов медицинского применения в брахитерапии и НЗ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 прототип облучательной установки на основе тяжеловодного конвертора-замедлителя, графитовых отражателей и свинцовой защиты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а детектирующая система для измерения потоков тепловых и быстрых нейтронов и гамма квантов на основе системы АСРК КПТ.</w:t>
      </w:r>
    </w:p>
    <w:p>
      <w:pPr>
        <w:pStyle w:val="Normal"/>
        <w:jc w:val="both"/>
        <w:rPr/>
      </w:pPr>
      <w:r>
        <w:rPr/>
        <w:t xml:space="preserve">- Проведены исследования потоков нейтронов внутри и вне замедлителя установки при  энергии 6 МэВ, длительности 4 мкс и частоте 300 Гц (Рис. 1).  </w:t>
      </w:r>
    </w:p>
    <w:p>
      <w:pPr>
        <w:pStyle w:val="Normal"/>
        <w:jc w:val="both"/>
        <w:rPr/>
      </w:pPr>
      <w:r>
        <w:rPr/>
        <w:t>Измеренная плотность потока тепловых нейтронов достигала значения 10</w:t>
      </w:r>
      <w:r>
        <w:rPr>
          <w:vertAlign w:val="superscript"/>
        </w:rPr>
        <w:t>6</w:t>
      </w:r>
      <w:r>
        <w:rPr/>
        <w:t xml:space="preserve"> нейтрон/(см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с) внутри замедли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635</wp:posOffset>
            </wp:positionV>
            <wp:extent cx="3590290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1. Диаграмма плотности потока тепловых нейтронов 1- детектор нейтронов внутри тяжеловодного конвертора-замедлителя; 2,3- детектор нейтронов внутри мишени-замедлителя из обычной воды; 4,6-детектор нейтронов около тяжеловодного конвертора-замедлителя;  5- детектор нейтронов около мишени-замедлителя из обычной воды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Style w:val="2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Style w:val="2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Style w:val="2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Фотонейтронная облучательная установка</w:t>
      </w:r>
      <w:r>
        <w:rPr>
          <w:rStyle w:val="2"/>
        </w:rPr>
        <w:t xml:space="preserve"> </w:t>
      </w:r>
      <w:r>
        <w:rPr/>
        <w:t xml:space="preserve">на основе медицинского ускорителя  СЛ75М </w:t>
      </w:r>
      <w:r>
        <w:rPr>
          <w:rStyle w:val="2"/>
        </w:rPr>
        <w:t>позволит проводить исследования биологических образцов и материалов медицинского назначения   для использования в ядерной медицине и в частности, в брахитерапии и нейтрон захватной терапии онкологических заболеваний.</w:t>
      </w:r>
    </w:p>
    <w:p>
      <w:pPr>
        <w:pStyle w:val="Normal"/>
        <w:jc w:val="center"/>
        <w:rPr>
          <w:rStyle w:val="2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uthorList">
    <w:name w:val="Author List Знак"/>
    <w:basedOn w:val="Style14"/>
    <w:qFormat/>
    <w:rPr>
      <w:b/>
      <w:i/>
      <w:sz w:val="24"/>
      <w:lang w:val="en-US" w:bidi="ar-SA"/>
    </w:rPr>
  </w:style>
  <w:style w:type="character" w:styleId="Hps">
    <w:name w:val="hps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uthorList1">
    <w:name w:val="Author List"/>
    <w:basedOn w:val="Normal"/>
    <w:qFormat/>
    <w:pPr>
      <w:jc w:val="center"/>
    </w:pPr>
    <w:rPr>
      <w:b/>
      <w:i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Author">
    <w:name w:val="Author"/>
    <w:basedOn w:val="Normal"/>
    <w:next w:val="Normal"/>
    <w:qFormat/>
    <w:pPr>
      <w:widowControl w:val="false"/>
      <w:autoSpaceDE w:val="false"/>
      <w:spacing w:before="0" w:after="60"/>
      <w:jc w:val="center"/>
    </w:pPr>
    <w:rPr>
      <w:rFonts w:eastAsia="SimSun;宋体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34:00Z</dcterms:created>
  <dc:creator>Admin</dc:creator>
  <dc:description/>
  <cp:keywords/>
  <dc:language>en-US</dc:language>
  <cp:lastModifiedBy>Admin</cp:lastModifiedBy>
  <dcterms:modified xsi:type="dcterms:W3CDTF">2012-12-12T10:45:00Z</dcterms:modified>
  <cp:revision>3</cp:revision>
  <dc:subject/>
  <dc:title/>
</cp:coreProperties>
</file>