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>директор ИЯИ РАН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  <w:t>академик В.А.Матвеев</w:t>
      </w:r>
    </w:p>
    <w:p>
      <w:pPr>
        <w:pStyle w:val="Normal"/>
        <w:ind w:left="750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___»__________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 высоких энер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по результатам НИР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01201050400 «Участие в глобальных мегапроектах фундаментальной физ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ма «Глубоководное детектирование мюонов и нейтрино на оз.Байкал», 01.2.00 305509, 13  Ядерная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НИР 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2 г. получены следующие результа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 непрерывный набор данных на детекторах Байкальской нейтринной обсерватории: НТ200 и экспериментальном кластере НТ1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веден первичный анализ данных, полученных на кластере НТ1000. Результаты анализа демонстрируют корректную и стабильную работу всех составных частей установки –   регистрирующей системы, кабельной системы, системы электропит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обработка данных, полученных на акустической системе позиционирования гирлянд в 2012 году, позволяющая исследовать динамику перемещения гирлянд НТ1000 под воздействием течений оз. Байкал. По полученным материалам подготовлена статья, направленная в журнал ПТ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и введен в эксплуатацию в ИЯИ РАН стенд для исследования параметров секции оптических модулей – основного структурного блока системы сбора данных НТ1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азработана новая версия блоков аналоговых преобразователей для НТ1000, обеспечивающих увеличение точности измерения времени регистрации событий и позволяющих более, чем на порядок, сократить мертвое время измерительной системы. 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одернизация и лабораторные исследования характеристик электронных блоков сбора и обработки данных кластера гирлянд НТ100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ы на конференциях и совещаниях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уворова</w:t>
      </w:r>
      <w:r>
        <w:rPr>
          <w:sz w:val="24"/>
          <w:szCs w:val="24"/>
          <w:lang w:val="en-US"/>
        </w:rPr>
        <w:t xml:space="preserve">. Limits on spin-dependent WIMP-proton cross-sections from the neutrino experiment of the Baksan Ungerground Scintillator Telescope. </w:t>
      </w:r>
      <w:r>
        <w:rPr>
          <w:sz w:val="24"/>
          <w:szCs w:val="24"/>
        </w:rPr>
        <w:t xml:space="preserve">Доклад на VIII-ой международной конференции ¨ The Dark Side of the Universe¨ , Бразилия, 14 июня 2012. Подготовлен вариант статьи ¨ для опубликования в трудах конференции </w:t>
      </w:r>
      <w:hyperlink r:id="rId2">
        <w:r>
          <w:rPr>
            <w:rStyle w:val="InternetLink"/>
            <w:sz w:val="28"/>
            <w:szCs w:val="28"/>
          </w:rPr>
          <w:t>http://pos.sissa.it/</w:t>
        </w:r>
      </w:hyperlink>
      <w:r>
        <w:rPr>
          <w:sz w:val="24"/>
          <w:szCs w:val="24"/>
        </w:rPr>
        <w:t xml:space="preserve"> PoS(DSU 2012)043 до 1 ноября 2012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.-А.М.Джилкибаев. </w:t>
      </w:r>
      <w:r>
        <w:rPr>
          <w:sz w:val="24"/>
          <w:szCs w:val="24"/>
          <w:lang w:val="en-US"/>
        </w:rPr>
        <w:t>BAIK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VD</w:t>
      </w:r>
      <w:r>
        <w:rPr>
          <w:sz w:val="24"/>
          <w:szCs w:val="24"/>
        </w:rPr>
        <w:t>. Докл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ещании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ASPERA Town Meeting</w:t>
      </w:r>
      <w:r>
        <w:rPr>
          <w:iCs/>
          <w:lang w:val="en-US"/>
        </w:rPr>
        <w:t xml:space="preserve"> </w:t>
      </w:r>
      <w:r>
        <w:rPr>
          <w:sz w:val="24"/>
          <w:szCs w:val="24"/>
          <w:lang w:val="en-US"/>
        </w:rPr>
        <w:t>Held at the Joint Institute of Nuclear Research (JINR) in Dubna, 14 September, Russi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Белолаптиков</w:t>
      </w:r>
      <w:r>
        <w:rPr>
          <w:sz w:val="24"/>
          <w:szCs w:val="24"/>
          <w:lang w:val="en-US"/>
        </w:rPr>
        <w:t xml:space="preserve">. Present status of the Baikal-GVD project development. 23rd European Cosmic Ray Symposium, </w:t>
      </w:r>
      <w:r>
        <w:rPr>
          <w:sz w:val="24"/>
          <w:szCs w:val="24"/>
        </w:rPr>
        <w:t>июль 2012, Моск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убликации</w:t>
      </w:r>
      <w:r>
        <w:rPr>
          <w:lang w:val="en-US"/>
        </w:rPr>
        <w:t>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contextualSpacing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Avror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”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IKAL</w:t>
      </w:r>
      <w:r>
        <w:rPr/>
        <w:t>-</w:t>
      </w:r>
      <w:r>
        <w:rPr>
          <w:lang w:val="en-US"/>
        </w:rPr>
        <w:t>GVD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”,  </w:t>
      </w:r>
      <w:r>
        <w:rPr>
          <w:iCs/>
          <w:lang w:val="en-US"/>
        </w:rPr>
        <w:t>Nucl</w:t>
      </w:r>
      <w:r>
        <w:rPr>
          <w:iCs/>
        </w:rPr>
        <w:t xml:space="preserve">. </w:t>
      </w:r>
      <w:r>
        <w:rPr>
          <w:iCs/>
          <w:lang w:val="en-US"/>
        </w:rPr>
        <w:t>Inst</w:t>
      </w:r>
      <w:r>
        <w:rPr>
          <w:iCs/>
        </w:rPr>
        <w:t xml:space="preserve">. </w:t>
      </w:r>
      <w:r>
        <w:rPr>
          <w:iCs/>
          <w:lang w:val="en-US"/>
        </w:rPr>
        <w:t>Meth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692 </w:t>
      </w:r>
      <w:r>
        <w:rPr/>
        <w:t>(2012) 46-52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contextualSpacing/>
        <w:rPr/>
      </w:pPr>
      <w:r>
        <w:rPr>
          <w:bCs/>
        </w:rPr>
        <w:t>А.В.Аврорин и др. «Гидроакустическая система позиционирования экспериментального кластера нейтринного телескопа кубокилометрового масштаба на оз. Байкал». Направлено в журнал ПТЭ.</w:t>
      </w:r>
    </w:p>
    <w:p>
      <w:pPr>
        <w:pStyle w:val="Style16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4"/>
          <w:szCs w:val="24"/>
        </w:rPr>
        <w:t xml:space="preserve"> «Проблема геофизических нейтрино», 13 Ядерная физика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дготовлена заявка на грант РФФИ (конкурс «офи-м») по разработке технического. задания на проектирование детектора большого объема на Баксанской нейтринной обсерватории ИЯИ РА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ублика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. В.В. Синев </w:t>
      </w:r>
      <w:r>
        <w:rPr>
          <w:sz w:val="24"/>
          <w:szCs w:val="24"/>
        </w:rPr>
        <w:t>Экспериментальный спектр антинейтрино от ядерного реактора и спектры основных делящихся изотоп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тправлено в печать (Ядерная физика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«Первичные чёрные дыры в ранней Вселенной и космологические следствия их рождения. Фотоядерные взаимодействия лептонов при сверхвысоких энергиях», 13 Ядерная физика</w:t>
      </w:r>
    </w:p>
    <w:p>
      <w:pPr>
        <w:pStyle w:val="Style16"/>
        <w:widowControl w:val="false"/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contextualSpacing/>
        <w:rPr/>
      </w:pPr>
      <w:r>
        <w:rPr/>
        <w:t xml:space="preserve">            </w:t>
      </w:r>
      <w:r>
        <w:rPr/>
        <w:t>По второй части темы  сделан доклад на Международном Европейском Симпозиуме по Космическим Лучам, июль, Польша.</w:t>
        <w:br/>
        <w:t>            Подготовлены и отосланы в печать две статьи - в журнал Journal of Physics, Conference series, и  в журнал Известия РАН, серия физическая. Авторы – Э.В.Бугаев, Б.В.Мангазеев.</w:t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НАВЭ</w:t>
        <w:tab/>
        <w:tab/>
        <w:tab/>
        <w:tab/>
        <w:tab/>
        <w:tab/>
        <w:tab/>
        <w:t xml:space="preserve">                                                         чл.-корр. РАН                                                                                                                        Г.В.Домога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НАВЭ </w:t>
        <w:tab/>
        <w:tab/>
        <w:tab/>
        <w:tab/>
        <w:tab/>
        <w:tab/>
        <w:tab/>
        <w:t xml:space="preserve">                                                                             доктор.физ.-мат.наук.                                                                                                      Ж.-А.М.Джилкиб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.sis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1:00Z</dcterms:created>
  <dc:creator> </dc:creator>
  <dc:description/>
  <cp:keywords/>
  <dc:language>en-US</dc:language>
  <cp:lastModifiedBy>Admin</cp:lastModifiedBy>
  <dcterms:modified xsi:type="dcterms:W3CDTF">2012-10-05T05:51:00Z</dcterms:modified>
  <cp:revision>2</cp:revision>
  <dc:subject/>
  <dc:title>Отчёты за I, II и III кварталы выполнения годового этапа темы</dc:title>
</cp:coreProperties>
</file>