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ind w:firstLine="42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тн Л.В. Крав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атомного я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по результатам научных исследований по тематическому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ундаментальная и прикладная ядерная физик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вартал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.2.00 3055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взаимодействия нуклонов с малонуклонными системами и легкими ядрами на пучках Московской мезонной фабр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одготовлен проект эксперимента по исследованию нейтрон-нейтронного взаимодействия в реакци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nn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на пучке дейтронов циклотрона НИИЯФ МГУ, и в реакц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nn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на канале РАДЭКС. Схема эксперимента обсуждена с участниками проекта из  НИИЯФ. Проведена проверка кремниевых полупроводниковых детекторов, предназначенных для регистрации заряженных частиц в вышеприведенных реакциях.</w:t>
      </w:r>
    </w:p>
    <w:p>
      <w:pPr>
        <w:pStyle w:val="Normal"/>
        <w:jc w:val="both"/>
        <w:rPr/>
      </w:pPr>
      <w:r>
        <w:rPr>
          <w:sz w:val="24"/>
          <w:szCs w:val="24"/>
        </w:rPr>
        <w:t>2. Запущена и проверена в эксплуатации аппаратура цифрового анализа формы импульсов (</w:t>
      </w:r>
      <w:r>
        <w:rPr>
          <w:sz w:val="24"/>
          <w:szCs w:val="24"/>
          <w:lang w:val="en-US"/>
        </w:rPr>
        <w:t>Digi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l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cessing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DPP</w:t>
      </w:r>
      <w:r>
        <w:rPr>
          <w:sz w:val="24"/>
          <w:szCs w:val="24"/>
        </w:rPr>
        <w:t xml:space="preserve">). Проведен анализ методов </w:t>
      </w:r>
      <w:r>
        <w:rPr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>-разделения по форме импульса в сцинтилляционных детекторах. Предложены новые параметры и методы разделения, позволившие улучшить качество 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редложен и будет реализован в эксперименте метод регистрации двух нейтронов, взаимодействующих в конечном состоянии (ВКС), с помощью одного сцинтилляционного детектора и аппаратуры </w:t>
      </w:r>
      <w:r>
        <w:rPr>
          <w:sz w:val="24"/>
          <w:szCs w:val="24"/>
          <w:lang w:val="en-US"/>
        </w:rPr>
        <w:t>DPP</w:t>
      </w:r>
      <w:r>
        <w:rPr>
          <w:sz w:val="24"/>
          <w:szCs w:val="24"/>
        </w:rPr>
        <w:t xml:space="preserve">. При реализации этого метода будут  измерены сечения вылета двух нейтронов  в геометрии ВКС, а также осуществлен поиск связанного динейтр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зультаты проведенных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работ доложены  на двух международных конферен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кации</w:t>
      </w:r>
    </w:p>
    <w:p>
      <w:pPr>
        <w:pStyle w:val="Normal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val="en-US" w:eastAsia="ja-JP"/>
        </w:rPr>
        <w:t xml:space="preserve">1. E.Konobeevski. Study of Neutron-Neutron Scattering in </w:t>
      </w:r>
      <w:r>
        <w:rPr>
          <w:rFonts w:eastAsia="MS Mincho;ＭＳ 明朝"/>
          <w:bCs/>
          <w:iCs/>
          <w:sz w:val="24"/>
          <w:szCs w:val="24"/>
          <w:lang w:val="en-US" w:eastAsia="ja-JP"/>
        </w:rPr>
        <w:t xml:space="preserve">nd </w:t>
      </w:r>
      <w:r>
        <w:rPr>
          <w:rFonts w:eastAsia="MS Mincho;ＭＳ 明朝"/>
          <w:bCs/>
          <w:sz w:val="24"/>
          <w:szCs w:val="24"/>
          <w:lang w:val="en-US" w:eastAsia="ja-JP"/>
        </w:rPr>
        <w:t xml:space="preserve">Breakup Reaction, </w:t>
      </w:r>
      <w:r>
        <w:rPr>
          <w:rFonts w:eastAsia="MS Mincho;ＭＳ 明朝"/>
          <w:sz w:val="24"/>
          <w:szCs w:val="24"/>
          <w:lang w:val="en-US" w:eastAsia="ja-JP"/>
        </w:rPr>
        <w:t xml:space="preserve">Journal of Physics: Conference Series </w:t>
      </w:r>
      <w:r>
        <w:rPr>
          <w:rFonts w:eastAsia="MS Mincho;ＭＳ 明朝"/>
          <w:bCs/>
          <w:sz w:val="24"/>
          <w:szCs w:val="24"/>
          <w:lang w:val="en-US" w:eastAsia="ja-JP"/>
        </w:rPr>
        <w:t xml:space="preserve">340 </w:t>
      </w:r>
      <w:r>
        <w:rPr>
          <w:rFonts w:eastAsia="MS Mincho;ＭＳ 明朝"/>
          <w:sz w:val="24"/>
          <w:szCs w:val="24"/>
          <w:lang w:val="en-US" w:eastAsia="ja-JP"/>
        </w:rPr>
        <w:t>(2012) 012047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i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val="en-US" w:eastAsia="ja-JP"/>
        </w:rPr>
        <w:t xml:space="preserve">2. S.V.Zuev, E.S.Konobeevskii, V.M.Lebedev, M.V.Mordovskoi, A.V.Spasskii, S.I.Potashev, I.M.Sharapov. Energy Calibration of a </w:t>
      </w:r>
      <w:r>
        <w:rPr>
          <w:rFonts w:eastAsia="MS Mincho;ＭＳ 明朝"/>
          <w:sz w:val="24"/>
          <w:szCs w:val="24"/>
          <w:lang w:eastAsia="ja-JP"/>
        </w:rPr>
        <w:t>Δ</w:t>
      </w:r>
      <w:r>
        <w:rPr>
          <w:rFonts w:eastAsia="MS Mincho;ＭＳ 明朝"/>
          <w:bCs/>
          <w:iCs/>
          <w:sz w:val="24"/>
          <w:szCs w:val="24"/>
          <w:lang w:val="en-US" w:eastAsia="ja-JP"/>
        </w:rPr>
        <w:t>E</w:t>
      </w:r>
      <w:r>
        <w:rPr>
          <w:rFonts w:eastAsia="MS Mincho;ＭＳ 明朝"/>
          <w:bCs/>
          <w:sz w:val="24"/>
          <w:szCs w:val="24"/>
          <w:lang w:val="en-US" w:eastAsia="ja-JP"/>
        </w:rPr>
        <w:t>–</w:t>
      </w:r>
      <w:r>
        <w:rPr>
          <w:rFonts w:eastAsia="MS Mincho;ＭＳ 明朝"/>
          <w:bCs/>
          <w:iCs/>
          <w:sz w:val="24"/>
          <w:szCs w:val="24"/>
          <w:lang w:val="en-US" w:eastAsia="ja-JP"/>
        </w:rPr>
        <w:t xml:space="preserve">E </w:t>
      </w:r>
      <w:r>
        <w:rPr>
          <w:rFonts w:eastAsia="MS Mincho;ＭＳ 明朝"/>
          <w:bCs/>
          <w:sz w:val="24"/>
          <w:szCs w:val="24"/>
          <w:lang w:val="en-US" w:eastAsia="ja-JP"/>
        </w:rPr>
        <w:t>Scintillation Telescope in (</w:t>
      </w:r>
      <w:r>
        <w:rPr>
          <w:rFonts w:eastAsia="MS Mincho;ＭＳ 明朝"/>
          <w:sz w:val="24"/>
          <w:szCs w:val="24"/>
          <w:lang w:eastAsia="ja-JP"/>
        </w:rPr>
        <w:t>α</w:t>
      </w:r>
      <w:r>
        <w:rPr>
          <w:rFonts w:eastAsia="MS Mincho;ＭＳ 明朝"/>
          <w:bCs/>
          <w:sz w:val="24"/>
          <w:szCs w:val="24"/>
          <w:lang w:val="en-US" w:eastAsia="ja-JP"/>
        </w:rPr>
        <w:t xml:space="preserve">, p) Reaction, </w:t>
      </w:r>
      <w:r>
        <w:rPr>
          <w:rFonts w:eastAsia="MS Mincho;ＭＳ 明朝"/>
          <w:iCs/>
          <w:sz w:val="24"/>
          <w:szCs w:val="24"/>
          <w:lang w:val="en-US" w:eastAsia="ja-JP"/>
        </w:rPr>
        <w:t>Bulletin of the Russian Academy of Sciences. Physics, 2012, Vol. 76, No. 4, pp. 396–399.</w:t>
      </w:r>
    </w:p>
    <w:p>
      <w:pPr>
        <w:pStyle w:val="Normal"/>
        <w:rPr>
          <w:rFonts w:eastAsia="MS Mincho;ＭＳ 明朝"/>
          <w:iCs/>
          <w:sz w:val="24"/>
          <w:szCs w:val="24"/>
          <w:lang w:eastAsia="ja-JP"/>
        </w:rPr>
      </w:pPr>
      <w:r>
        <w:rPr>
          <w:rFonts w:eastAsia="MS Mincho;ＭＳ 明朝"/>
          <w:i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i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val="en-US" w:eastAsia="ja-JP"/>
        </w:rPr>
        <w:t xml:space="preserve">3. S.V.Zuev, E.S.Konobeevskii, M.V.Mordovskoi, I.M.Sharapov. Reconstruction of an Energy Spectrum of Fast Neutrons (20–60 MeV) of the RADEX Channel (INR) by the Inverse Problem Method, </w:t>
      </w:r>
      <w:r>
        <w:rPr>
          <w:rFonts w:eastAsia="MS Mincho;ＭＳ 明朝"/>
          <w:iCs/>
          <w:sz w:val="24"/>
          <w:szCs w:val="24"/>
          <w:lang w:val="en-US" w:eastAsia="ja-JP"/>
        </w:rPr>
        <w:t>Bulletin of the Russian Academy of Sciences. Physics, 2012, Vol. 76, No. 4, pp. 409–412.</w:t>
      </w:r>
    </w:p>
    <w:p>
      <w:pPr>
        <w:pStyle w:val="Normal"/>
        <w:rPr>
          <w:rFonts w:eastAsia="MS Mincho;ＭＳ 明朝"/>
          <w:iCs/>
          <w:sz w:val="24"/>
          <w:szCs w:val="24"/>
          <w:lang w:eastAsia="ja-JP"/>
        </w:rPr>
      </w:pPr>
      <w:r>
        <w:rPr>
          <w:rFonts w:eastAsia="MS Mincho;ＭＳ 明朝"/>
          <w:iCs/>
          <w:sz w:val="24"/>
          <w:szCs w:val="24"/>
          <w:lang w:eastAsia="ja-JP"/>
        </w:rPr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зи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ind w:left="0" w:hanging="0"/>
        <w:rPr>
          <w:cap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Конобеев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 xml:space="preserve">. / </w:t>
      </w:r>
      <w:r>
        <w:rPr>
          <w:sz w:val="24"/>
          <w:szCs w:val="24"/>
        </w:rPr>
        <w:t>Установ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йтрон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нейтрон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кции</w:t>
      </w:r>
      <w:r>
        <w:rPr>
          <w:sz w:val="24"/>
          <w:szCs w:val="24"/>
          <w:lang w:val="en-US"/>
        </w:rPr>
        <w:t xml:space="preserve"> nd-</w:t>
      </w:r>
      <w:r>
        <w:rPr>
          <w:sz w:val="24"/>
          <w:szCs w:val="24"/>
        </w:rPr>
        <w:t>развала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</w:rPr>
        <w:t>Сборни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зисов</w:t>
      </w:r>
      <w:r>
        <w:rPr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</w:rPr>
        <w:t>международной</w:t>
      </w:r>
      <w:r>
        <w:rPr>
          <w:caps/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</w:rPr>
        <w:t>конференции</w:t>
      </w:r>
      <w:r>
        <w:rPr>
          <w:caps/>
          <w:sz w:val="24"/>
          <w:szCs w:val="24"/>
          <w:lang w:val="en-US"/>
        </w:rPr>
        <w:t xml:space="preserve"> «Nuclear Science and its applications», S</w:t>
      </w:r>
      <w:r>
        <w:rPr>
          <w:sz w:val="24"/>
          <w:szCs w:val="24"/>
          <w:lang w:val="en-US"/>
        </w:rPr>
        <w:t>amarkand, Uzbekistan, September 25-28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ind w:left="0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.S.Konobeevski, M.V.Mordovskoy, I.M.Sharapov, S.V.Zuyev. Neutron-gamma discrimination in organic scintillators using various pulse-shape parameters, </w:t>
      </w:r>
      <w:r>
        <w:rPr>
          <w:sz w:val="24"/>
          <w:szCs w:val="24"/>
        </w:rPr>
        <w:t>Докла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XIII </w:t>
      </w:r>
      <w:r>
        <w:rPr>
          <w:sz w:val="24"/>
          <w:szCs w:val="24"/>
        </w:rPr>
        <w:t>Международн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минар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ктромагнитн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заимодействия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дер</w:t>
      </w:r>
      <w:r>
        <w:rPr>
          <w:sz w:val="24"/>
          <w:szCs w:val="24"/>
          <w:lang w:val="en-US"/>
        </w:rPr>
        <w:t xml:space="preserve">, 20-23 </w:t>
      </w:r>
      <w:r>
        <w:rPr>
          <w:sz w:val="24"/>
          <w:szCs w:val="24"/>
        </w:rPr>
        <w:t>Сентября</w:t>
      </w:r>
      <w:r>
        <w:rPr>
          <w:sz w:val="24"/>
          <w:szCs w:val="24"/>
          <w:lang w:val="en-US"/>
        </w:rPr>
        <w:t xml:space="preserve">, 2012, </w:t>
      </w:r>
      <w:r>
        <w:rPr>
          <w:sz w:val="24"/>
          <w:szCs w:val="24"/>
        </w:rPr>
        <w:t>Моск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ИЯ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Н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Подтема: </w:t>
      </w:r>
      <w:r>
        <w:rPr>
          <w:bCs/>
          <w:sz w:val="28"/>
          <w:szCs w:val="28"/>
        </w:rPr>
        <w:t>№ 01.2.00 305512</w:t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труктуры и механизмов взаимодействия слабосвязанных ядер с ядрами при средних  энергиях</w:t>
      </w:r>
    </w:p>
    <w:p>
      <w:pPr>
        <w:pStyle w:val="Normal"/>
        <w:ind w:lef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лись реакции срыва в системе трех тел на основе дифракционной модели с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матрицами и волновой функцией ядра-снаряда гауссовского вида. В аналитическом виде получены соотношения между дифференциальными сечениями реакции срыва нуклона и срыва остова ядра-снаряда на ядре мишени при различных предположениях об их размерах. </w:t>
      </w:r>
    </w:p>
    <w:p>
      <w:pPr>
        <w:pStyle w:val="Normal"/>
        <w:tabs>
          <w:tab w:val="clear" w:pos="708"/>
          <w:tab w:val="left" w:pos="19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rPr>
          <w:rFonts w:cs="berationSerif-Bold;Times New Roman"/>
          <w:color w:val="000000"/>
          <w:sz w:val="24"/>
          <w:szCs w:val="24"/>
        </w:rPr>
      </w:pPr>
      <w:r>
        <w:rPr>
          <w:bCs/>
          <w:sz w:val="24"/>
          <w:szCs w:val="24"/>
        </w:rPr>
        <w:t>1. В.П. Заварзина, В.Е. Пафомов, В.А. Сергеев./Соотношения между дифференциальными сечениями дифракционных процессов срыва нуклона и срыва остова гало-ядра</w:t>
      </w:r>
      <w:r>
        <w:rPr>
          <w:sz w:val="24"/>
          <w:szCs w:val="24"/>
        </w:rPr>
        <w:t xml:space="preserve">.// </w:t>
      </w:r>
      <w:r>
        <w:rPr>
          <w:rFonts w:cs="berationSerif-Bold;Times New Roman"/>
          <w:color w:val="000000"/>
          <w:sz w:val="24"/>
          <w:szCs w:val="24"/>
        </w:rPr>
        <w:t>Известия РАН, серия физическая (сдана в печать).</w:t>
      </w:r>
    </w:p>
    <w:p>
      <w:pPr>
        <w:pStyle w:val="Normal"/>
        <w:rPr>
          <w:rFonts w:cs="berationSerif-Bold;Times New Roman"/>
          <w:color w:val="000000"/>
          <w:sz w:val="24"/>
          <w:szCs w:val="24"/>
        </w:rPr>
      </w:pPr>
      <w:r>
        <w:rPr>
          <w:rFonts w:cs="berationSerif-Bold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Б.А. Бенецкий, В.П. Заварзина, Е.С. Конобеевский, В.А. Сергеев. Тематический отчет. Научная деятельность лаборатории атомного ядра ИЯИ РАН с 1946 г. по 2011г. – М:  Изд. ИЯИ РАН, 2012, 120 С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" w:hanging="0"/>
        <w:jc w:val="both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Разработка методов и аппаратуры низкофоновых измерений гамма-излучений с использованием германиевых гамма-спектром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ан и смонтирован опытный образец низкофоновой камеры для германиевого гамма-спектрометра, позволяющий апробировать различные варианты защитных материалов пассивной защиты. Проведены измерения ряда наборов таких материалов. Проведена модернизация камеры для низкофоновых измерений путем использования элементов внутренней защиты из вольфрама и меди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н, изготовлен и испытан макетный  образец модуля сцинтилляционного детектора для использования его в активной защите от космического излучения низкофоновой камеры с германиевым гамма-спектрометром. Достигнуто снижение общего уровня фона камеры до 1,2 имп/сек (соответствует уровню 3,8 имп/сек при 100% эффективности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пущена и проверена в эксплуатации система сбора информации на базе  аппаратуры цифрового анализа формы импульсов (</w:t>
      </w:r>
      <w:r>
        <w:rPr>
          <w:rFonts w:cs="Times New Roman" w:ascii="Times New Roman" w:hAnsi="Times New Roman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l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cessing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DPP</w:t>
      </w:r>
      <w:r>
        <w:rPr>
          <w:rFonts w:cs="Times New Roman" w:ascii="Times New Roman" w:hAnsi="Times New Roman"/>
          <w:sz w:val="24"/>
          <w:szCs w:val="24"/>
        </w:rPr>
        <w:t xml:space="preserve">)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CAEN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низкофоновой камеры с активной защитой. С помощью этой аппаратуры проведены измерения фона низкофоновой камер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Для обеспечения возможности проведения работ по нейтронно-активационному анализу на базе камеры для низкофоновых измерений, предложен вариант модернизации ускорителя электронов ЛУЭ-8-5 с целью его использования в качестве источника нейтронов. Проведенные исследования и расчеты показали, что максимальная плотность потока тепловых нейтронов (в центре замедлителя) с использованием ЛУЭ-8 может составить ~ 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/см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ри выходе быстрых нейтронов 1-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н/с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зультаты проведенных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работ доложены  на двух международных конферен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зи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ndre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mistr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onobeevs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ordovsko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uy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irso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OW-BACKGROUND CHAMBER FOR THE GERMANIUM GAMMA SPECTROMETER. Book of Abstracts. The 4-th International Conference “Current Problems in Nuclear Physics and Atomic Energy”, September 3-7, 2012, Kyiv, Ukraine, P. 139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jc w:val="both"/>
        <w:rPr/>
      </w:pPr>
      <w:r>
        <w:rPr>
          <w:sz w:val="24"/>
          <w:szCs w:val="24"/>
          <w:lang w:val="en-US"/>
        </w:rPr>
        <w:t xml:space="preserve">2. A.V.Andreev, Yu.M.Burmistrov, A.M.Gromov, E.S. Konobeevski, M.V. Mordovskoy, G.V.Solodukhov, S.V. Zuyev, V.I. Firsov, Yu.M. Zipenyuk. On the possibility of using of electron linac LUE-8 (INR RAS) as the thermal neutrons source. </w:t>
      </w:r>
      <w:r>
        <w:rPr>
          <w:sz w:val="24"/>
          <w:szCs w:val="24"/>
        </w:rPr>
        <w:t xml:space="preserve">Доклад на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Международном Семинаре по электромагнитным взаимодействиям ядер, 20-23 Сентября, 2012, Москва, ИЯИ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ndre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mistr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om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onobeevs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ordovsko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lodukh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uy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irs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ipenyu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"/>
        </w:rPr>
        <w:t>ELECTRO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"/>
        </w:rPr>
        <w:t>LINEA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"/>
        </w:rPr>
        <w:t>ACCELERATO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"/>
        </w:rPr>
        <w:t>LUE</w:t>
      </w:r>
      <w:r>
        <w:rPr>
          <w:sz w:val="24"/>
          <w:szCs w:val="24"/>
          <w:lang w:val="en-US"/>
        </w:rPr>
        <w:t xml:space="preserve">-8-5 WITH W-Be </w:t>
      </w:r>
      <w:r>
        <w:rPr>
          <w:sz w:val="24"/>
          <w:szCs w:val="24"/>
          <w:lang w:val="en"/>
        </w:rPr>
        <w:t>PHOTONEUTRON TARGET</w:t>
      </w:r>
      <w:r>
        <w:rPr>
          <w:sz w:val="24"/>
          <w:szCs w:val="24"/>
          <w:lang w:val="en-US"/>
        </w:rPr>
        <w:t xml:space="preserve"> AS A </w:t>
      </w:r>
      <w:r>
        <w:rPr>
          <w:sz w:val="24"/>
          <w:szCs w:val="24"/>
          <w:lang w:val="en"/>
        </w:rPr>
        <w:t>NEUTRON SOURCE</w:t>
      </w:r>
      <w:r>
        <w:rPr>
          <w:sz w:val="24"/>
          <w:szCs w:val="24"/>
          <w:lang w:val="en-US"/>
        </w:rPr>
        <w:t>. Book of Abstracts. The 4-th International Conference “Current Problems in Nuclear Physics and Atomic Energy”, September 3-7, 2012, Kyiv, Ukraine, P. 147.</w:t>
      </w:r>
    </w:p>
    <w:p>
      <w:pPr>
        <w:pStyle w:val="HTML1"/>
        <w:ind w:right="3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Подтема:</w:t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взаимодействия нейтронов малых энергий с ядрами с возбуждением коллективных степеней свободы</w:t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одготовлена и сдана в печать статья Д.А. Заикин, И.В. Суркова, М.В. Мордовской./ Параметр диффузности для четно-четных ядер в области 58≤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≤250 и оптическая модель со связью каналов. //</w:t>
      </w:r>
      <w:r>
        <w:rPr>
          <w:bCs/>
          <w:sz w:val="24"/>
          <w:szCs w:val="24"/>
        </w:rPr>
        <w:t xml:space="preserve"> Известия РАН, серия физическа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№ 01.2.00 305514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Разработка основ создания средств аварийной радиационной защиты третьего поколения (АРЗ_3) и методов испытаний и контроля для повышения безопасности и экологической чистоты ядерной энергетик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лся анализ возможностей инструментального дозиметрического контроля в условиях пожаров и аварий на радиационно-опасных объектах при использовании аварийных средств индивидуальной радиационной защиты. Вследствие специфических условий применения средств контроля и цели их применения возникает необходимость формирования особых требований к дозиметрическим приборам. В докладе [8] изложены результаты проведенной работы. В целом проблему контроля уровней радиационного воздействия на человека при тяжелых радиационных авариях нельзя считать решенн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Б.А. Бенецкий, М.Н. Лифанов. Доклад стендовый, секционный,  на  международной  конференции /Поглощающие добавки в радиационно-защитных материалах для специальной защитной одежды  пожарных // Тезисы докладов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Международной научно-практической конференции по проблемам пожарной безопасности, посвященной 75-летию создания института  3-4 июля 2012 г.Ч.2. Балашиха  МО, Россия.– М.:ВНИИПО (2012). С 83-86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Б.А. Бенецкий. Доклад стендовый, секционный,  на  международной  конференции /     Влияние человеческого фактора на время оперативного реагирования на сигнал о пожаре //Тезисы докладов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Международной научно-практической конференции по проблемам пожарной безопасности, посвященной 75-летию создания института  3-4 июля 2012 г.Ч.2. Балашиха  МО, Россия.– М.:ВНИИПО (2012). С 87-89.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В.И. Логинов, М.Н. Лифанов, Б.А. Бенецкий. Доклад стендовый, секционный,  на  международной конференции/ Инструментальное обеспечение дозиметрических измерений при ликвидации пожаров и аварий на радиационно-опасных объектах // Тезисы докладов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Международной научно-практической конференции по проблемам пожарной безопасности, посвященной 75-летию создания института  3-4 июля 2012 г.Ч.2. Балашиха  МО, Россия.– М.:ВНИИПО (2012). С 107-110.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Б.А. Бенецкий, В.П. Заварзина, Е.С. Конобеевский, В.А. Сергеев. Тематический отчет. Научная деятельность лаборатории атомного ядра ИЯИ РАН с 1946 г. по 2011г. – М:  Изд. ИЯИ РАН, 2012,     120 С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ЛАЯ</w:t>
        <w:tab/>
        <w:tab/>
        <w:tab/>
        <w:tab/>
        <w:tab/>
        <w:tab/>
        <w:tab/>
        <w:t xml:space="preserve"> кфмн   Е.С.Конобе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ёный секретарь ЛАЯ </w:t>
        <w:tab/>
        <w:tab/>
        <w:tab/>
        <w:tab/>
        <w:tab/>
        <w:tab/>
        <w:t xml:space="preserve"> кфмн   В.П. Заварз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октября 2012 года</w:t>
      </w:r>
      <w:bookmarkStart w:id="0" w:name="_GoBack"/>
      <w:bookmarkEnd w:id="0"/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i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or">
    <w:name w:val="Autor"/>
    <w:basedOn w:val="Normal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49:00Z</dcterms:created>
  <dc:creator>Admin</dc:creator>
  <dc:description/>
  <cp:keywords/>
  <dc:language>en-US</dc:language>
  <cp:lastModifiedBy>Admin</cp:lastModifiedBy>
  <cp:lastPrinted>2012-06-25T14:44:00Z</cp:lastPrinted>
  <dcterms:modified xsi:type="dcterms:W3CDTF">2012-10-05T05:49:00Z</dcterms:modified>
  <cp:revision>2</cp:revision>
  <dc:subject/>
  <dc:title>УТВЕРЖДАЮ</dc:title>
</cp:coreProperties>
</file>