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физики электрослабых взаимодействий ОФВЭ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о новые результаты по осцилляциям мюонных нейтрино в эксперименте с длинной базой Т2К.  Обнаружено 11 электроноподобных событий при исследовании осцилляций мюонных нейтрино в электронные нейтрино. Ожидаемый фон, в случае отсутствия осцилляций,  составил 3 события. Нулевая величина угла смешивания 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13 исключена на уровне 3.2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прототип ближнего нейтринного детектора эксперимента </w:t>
      </w:r>
      <w:r>
        <w:rPr>
          <w:sz w:val="24"/>
          <w:szCs w:val="24"/>
          <w:lang w:val="en-US"/>
        </w:rPr>
        <w:t>LAGU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BNO</w:t>
      </w:r>
      <w:r>
        <w:rPr>
          <w:sz w:val="24"/>
          <w:szCs w:val="24"/>
        </w:rPr>
        <w:t>. Изготовлены первые сцинтилляционный детекторы. Предварительные тесты показали очень хорошие результаты: высокий световыход, временное разрешении около 0.5 нсек, хорошую однород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а конференция по новым фотонным детекторам </w:t>
      </w:r>
      <w:r>
        <w:rPr>
          <w:sz w:val="24"/>
          <w:szCs w:val="24"/>
          <w:lang w:val="en-US"/>
        </w:rPr>
        <w:t>PhotoDet</w:t>
      </w:r>
      <w:r>
        <w:rPr>
          <w:sz w:val="24"/>
          <w:szCs w:val="24"/>
        </w:rPr>
        <w:t xml:space="preserve">2012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сследований защищены три бакалаврских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.Kudenko,  Long baseline neutrino experiments: recent results and future program^ talk at HSQCD, Gatchina, 4-9 July 201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Khabibullin, Recent results of the T2K experiment, talk at QUAKS2012, June 2012, Yaroslavl, Russ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u.Kudenko, Scintillator detectors for the LAGUNA-LBNO experiment, talk at  Neutrino  Town Meeting, CERN 15-18 May 2012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.Bertolucci… Yu.Kudenko et al.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uropean Strategy for Accelerator-Based Neutrino Physics.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arXiv:1208.0512</w:t>
        </w:r>
      </w:hyperlink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.Aoki…M.Khabibullin, O.Mineev et al.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The T2K Side Muon Range Detector.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rXiv:1206.3553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.Izmaylov et al. Investigation of neutrino oscillations in the T2K long-baseline accelerator experiment.  Phys.Atom.Nucl. 75 (2012) 182-191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Yu.Kudenko,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</w:t>
      </w:r>
      <w:r>
        <w:rPr>
          <w:bCs/>
          <w:sz w:val="24"/>
          <w:szCs w:val="24"/>
          <w:lang w:val="en-US"/>
        </w:rPr>
        <w:t>13 measurement in reactor and accelerator experiments. Future prospects of long baseline experiments, talk at the Baikal school on neutrino and cosmology, Ulan-Ude, Russia, 22-28 July 2012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ведую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ФЭСВ</w:t>
      </w:r>
      <w:r>
        <w:rPr>
          <w:sz w:val="24"/>
          <w:szCs w:val="24"/>
          <w:lang w:val="en-US"/>
        </w:rPr>
        <w:tab/>
        <w:tab/>
        <w:tab/>
        <w:tab/>
        <w:t xml:space="preserve">    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уденк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октября</w:t>
      </w:r>
      <w:r>
        <w:rPr>
          <w:sz w:val="24"/>
          <w:szCs w:val="24"/>
          <w:lang w:val="en-US"/>
        </w:rPr>
        <w:t xml:space="preserve"> 2012 </w:t>
      </w:r>
      <w:r>
        <w:rPr>
          <w:sz w:val="24"/>
          <w:szCs w:val="24"/>
        </w:rPr>
        <w:t>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5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record/1125574" TargetMode="External"/><Relationship Id="rId3" Type="http://schemas.openxmlformats.org/officeDocument/2006/relationships/hyperlink" Target="http://arXiv.org/abs/arXiv:1208.0512" TargetMode="External"/><Relationship Id="rId4" Type="http://schemas.openxmlformats.org/officeDocument/2006/relationships/hyperlink" Target="http://inspirehep.net/record/11184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6:00Z</dcterms:created>
  <dc:creator>Admin</dc:creator>
  <dc:description/>
  <cp:keywords/>
  <dc:language>en-US</dc:language>
  <cp:lastModifiedBy>Admin</cp:lastModifiedBy>
  <dcterms:modified xsi:type="dcterms:W3CDTF">2012-10-05T05:46:00Z</dcterms:modified>
  <cp:revision>2</cp:revision>
  <dc:subject/>
  <dc:title/>
</cp:coreProperties>
</file>