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Координатор тематического направ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фмн Л.Б.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я лептонов высоких энер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«Физика космических лучей и нейтринная астрофизика» по те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.2.00 409953 «Исследование анизотропии и вариаций космических луч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Продолжался набор и анализ экспериментальных данных по изучению вариаций космических лучей во время гроз. Обнаружено еще несколько событий, в которых сильные возмущения интенсивности мягкой и жесткой компонент во время грозы сопровождаются пульсациями геомагнитного поля (измерения с помощью прецизионной магнито-вариационной станции Геофизической обсерватории №1 Института физики Земли РАН им. О.Ю Шмидта в штольне БНО).    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Разработан метод определения высоты источника таких событий, основанный на сравнении с экспериментом эволюции стандартного спектра каскада убегающих электронов, и показано, что все события с геомагнитными пульсациями возникают вследствие процесса генерации таких каскадов очень высоко в стратосфере.     </w:t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С помощью модифицированной программы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 xml:space="preserve">-4 проводилось математическое моделирование распространения каскадов убегающих электронов в сильном электрическом поле. Получены вероятностные сепаратрисы для режима убегания заряженных частиц и выход позитронов ускоряющихся в противоположном направлении для разных энергий и разных напряженностей поля. </w:t>
      </w:r>
    </w:p>
    <w:p>
      <w:pPr>
        <w:pStyle w:val="Normal"/>
        <w:spacing w:lineRule="auto" w:line="360"/>
        <w:ind w:firstLine="357"/>
        <w:rPr/>
      </w:pPr>
      <w:r>
        <w:rPr>
          <w:sz w:val="24"/>
          <w:szCs w:val="24"/>
        </w:rPr>
        <w:t xml:space="preserve">Проанализированы экспериментальные данные по измерению суточной волны электрического поля «хорошей погоды» в одном сезоне наблюдения. Показано, что в условиях Баксана (узкое горное ущелье) эта суточная волна имеет аномальный характер: широкая отрицательная вариация поля достигает минимума около 15-16 часов местного времени, при этом на значительный период фоновое электрическое поле меняет знак. Такой характер суточной волны резко отличен от т.н. глобальной унитарной вариации, где поле всегда одного знака и имеет максимум примерно в 19 часов мирового времени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>1. A.S. Lidvansky / On the Burst Activity of the Crab Nebula and Pulsar at High and Ultra-High Energies //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uropean Cosmic Ray Symposium, Moscow, July 3-7, 2012, ga_470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>2. N. S. Khaerdinov and A. S. Lidvansky / Heights of Generation of Runaway Electrons in Bright Cosmic Ray Events Observed on the Ground during Thunderstorms //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uropean Cosmic Ray Symposium, Moscow, July 3-7, 2012, geo_447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>3. N. S. Khaerdinov and A. S. Lidvansky / Interpretation of Variations of Cosmic Ray Muon Flux during Thunderstorms //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uropean Cosmic Ray Symposium, Moscow, July 3-7, 2012, geo_469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>4. Ya. S. Elensky, A. V. Lapa and A. S. Lidvansky / Simulation of Positron Flux in Cascades of Runaway Electrons Generated by Cosmic Rays in Thunderstorm Atmosphere //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uropean Cosmic Ray Symposium, Moscow, July 3-7, 2012, geo_459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>5. A.S. Lidvansky / Cosmic Rays and Geophysics (GEO) // Rapporteur’s Talk at the 23 ECRS and 32nd RCRC, 2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uropean Cosmic Ray Symposium, Moscow, July 3-7, 2012.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 xml:space="preserve">6. A.S. Lidvansky and N.S. Khaerdinov / Cosmic Rays in Thunderstorm Atmosphere // International Workshop “Thunderstorm Elementary Particles Acceleration” (TEPA-2012), Moscow, July 9-11, 2012. </w:t>
      </w:r>
      <w:r>
        <w:rPr>
          <w:sz w:val="24"/>
          <w:szCs w:val="24"/>
        </w:rPr>
        <w:t>Приглаше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 xml:space="preserve">7. N.S. Khaerdinov and A.S. Lidvansky / </w:t>
      </w:r>
      <w:r>
        <w:rPr>
          <w:color w:val="003300"/>
          <w:sz w:val="24"/>
          <w:szCs w:val="24"/>
          <w:lang w:val="en-US"/>
        </w:rPr>
        <w:t xml:space="preserve">Quantitative Analysis of the Effects Detected </w:t>
        <w:br/>
        <w:t xml:space="preserve">by EAS Array during Thunderstorms // </w:t>
      </w:r>
      <w:r>
        <w:rPr>
          <w:sz w:val="24"/>
          <w:szCs w:val="24"/>
          <w:lang w:val="en-US"/>
        </w:rPr>
        <w:t xml:space="preserve"> International Workshop “Thunderstorm Elementary Particles Acceleration” (TEPA-2012), Moscow, July 9-11, 2012.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/>
        </w:rPr>
        <w:t xml:space="preserve">8.  Ya.S. Elensky, A.V. Lapa, and A.S. Lidvansky / Investigation of origination and survival of avalanches of runaway electrons in strong electric fields of thunderstorm atmosphere // International Workshop “Thunderstorm Elementary Particles Acceleration” (TEPA-2012), Moscow, July 9-11, 2012. </w:t>
      </w:r>
    </w:p>
    <w:p>
      <w:pPr>
        <w:pStyle w:val="HTML"/>
        <w:ind w:left="510"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9.  Лидванский А.С., Хаердинов Н.С. / Аномальная суточная волна «поля хорошей погоды» в горном ущелье //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конференция по атмосферному электричеству, С.-Петербург, 24-28 сентября 2012 г., Сборник трудов, стр. 155-157.</w:t>
      </w:r>
    </w:p>
    <w:p>
      <w:pPr>
        <w:pStyle w:val="HTML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идванский А.С., Хаердинов Н.С. / Вариации космических лучей во время гроз и сопутствующие эффекты //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конференция по атмосферному электричеству, С.-Петербург, 24-28 сентября 2012 г. </w:t>
      </w:r>
    </w:p>
    <w:p>
      <w:pPr>
        <w:pStyle w:val="HTML"/>
        <w:ind w:left="510" w:hanging="510"/>
        <w:rPr/>
      </w:pPr>
      <w:r>
        <w:rPr>
          <w:rFonts w:cs="Times New Roman" w:ascii="Times New Roman" w:hAnsi="Times New Roman"/>
          <w:sz w:val="24"/>
          <w:szCs w:val="24"/>
        </w:rPr>
        <w:t xml:space="preserve">11.  Лидванский А.С., Хаердинов Н.С. // Количественная интерпретация экспериментального исследования вариаций интенсивности космических лучей во время гроз //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конференция по атмосферному электричеству, С.-Петербург, 24-28 сентября 2012 г., Сборник трудов, стр. 248-250.</w:t>
      </w:r>
    </w:p>
    <w:p>
      <w:pPr>
        <w:pStyle w:val="HTML"/>
        <w:ind w:left="510" w:hanging="510"/>
        <w:rPr/>
      </w:pPr>
      <w:r>
        <w:rPr>
          <w:rFonts w:cs="Times New Roman" w:ascii="Times New Roman" w:hAnsi="Times New Roman"/>
          <w:sz w:val="24"/>
          <w:szCs w:val="24"/>
        </w:rPr>
        <w:t>12. Еленский Я.С., Лапа А.В., Лидванский А.С. / Моделирование лавин электронов и позитронов, вызванных космическими лучами под действием электрического поля грозовых облаков // VII Всероссийская конференция по атмосферному электричеству, 24-28 сентября 2012 г., Санкт-Петербург, Сборник трудов, стр. 73-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ВЭ</w:t>
        <w:tab/>
        <w:tab/>
        <w:tab/>
        <w:tab/>
        <w:tab/>
        <w:tab/>
        <w:t xml:space="preserve"> кфмн А.С. Лидва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ктябр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Заведующий отделом ЛВЭ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Член-корр. РАН  О.Г. Ряжская</w:t>
        <w:tab/>
        <w:tab/>
        <w:tab/>
        <w:t>2 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9:00Z</dcterms:created>
  <dc:creator>Admin</dc:creator>
  <dc:description/>
  <cp:keywords/>
  <dc:language>en-US</dc:language>
  <cp:lastModifiedBy>Admin</cp:lastModifiedBy>
  <dcterms:modified xsi:type="dcterms:W3CDTF">2012-10-05T05:49:00Z</dcterms:modified>
  <cp:revision>2</cp:revision>
  <dc:subject/>
  <dc:title>УТВЕРЖДАЮ</dc:title>
</cp:coreProperties>
</file>