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Л.Б.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ейтринной астро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>
          <w:b/>
          <w:sz w:val="28"/>
          <w:szCs w:val="28"/>
          <w:u w:val="single"/>
        </w:rPr>
        <w:t>«Физика космических лучей и нейтринная астрофизика»</w:t>
      </w:r>
      <w:r>
        <w:rPr>
          <w:sz w:val="28"/>
          <w:szCs w:val="28"/>
        </w:rPr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основе расчетов по семи моделям </w:t>
      </w:r>
      <w:r>
        <w:rPr>
          <w:sz w:val="24"/>
          <w:szCs w:val="24"/>
        </w:rPr>
        <w:t>взаимодействий адронов сверхвысоких энергий</w:t>
      </w:r>
      <w:r>
        <w:rPr>
          <w:bCs/>
          <w:sz w:val="24"/>
          <w:szCs w:val="24"/>
        </w:rPr>
        <w:t xml:space="preserve"> впервые были рассмотрены корреляции характеристик адрон-ядерных взаимодействий  при энергии Е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=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эВ со средним расстоянием частиц от центра семейства </w:t>
      </w:r>
      <w:r>
        <w:rPr>
          <w:rFonts w:eastAsia="Symbol" w:cs="Symbol" w:ascii="Symbol" w:hAnsi="Symbol"/>
          <w:bCs/>
          <w:sz w:val="24"/>
          <w:szCs w:val="24"/>
        </w:rPr>
        <w:t></w:t>
      </w:r>
      <w:r>
        <w:rPr>
          <w:bCs/>
          <w:sz w:val="24"/>
          <w:szCs w:val="24"/>
          <w:lang w:val="en-US"/>
        </w:rPr>
        <w:t>R</w:t>
      </w:r>
      <w:r>
        <w:rPr>
          <w:rFonts w:eastAsia="Symbol" w:cs="Symbol" w:ascii="Symbol" w:hAnsi="Symbol"/>
          <w:bCs/>
          <w:sz w:val="24"/>
          <w:szCs w:val="24"/>
        </w:rPr>
        <w:t></w:t>
      </w:r>
      <w:r>
        <w:rPr>
          <w:bCs/>
          <w:sz w:val="24"/>
          <w:szCs w:val="24"/>
        </w:rPr>
        <w:t xml:space="preserve">. Впервые рассматривались параметры, представляющие собой величины среднего поперечного импульса </w:t>
      </w:r>
      <w:r>
        <w:rPr>
          <w:rFonts w:eastAsia="Symbol" w:cs="Symbol" w:ascii="Symbol" w:hAnsi="Symbol"/>
          <w:bCs/>
          <w:sz w:val="24"/>
          <w:szCs w:val="24"/>
        </w:rPr>
        <w:t>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vertAlign w:val="subscript"/>
          <w:lang w:val="en-US"/>
        </w:rPr>
        <w:t>t</w:t>
      </w:r>
      <w:r>
        <w:rPr>
          <w:rFonts w:eastAsia="Symbol" w:cs="Symbol" w:ascii="Symbol" w:hAnsi="Symbol"/>
          <w:bCs/>
          <w:sz w:val="24"/>
          <w:szCs w:val="24"/>
        </w:rPr>
        <w:t></w:t>
      </w:r>
      <w:r>
        <w:rPr>
          <w:bCs/>
          <w:sz w:val="24"/>
          <w:szCs w:val="24"/>
        </w:rPr>
        <w:t>, рассчитанные</w:t>
      </w:r>
      <w:r>
        <w:rPr>
          <w:sz w:val="24"/>
          <w:szCs w:val="24"/>
        </w:rPr>
        <w:t xml:space="preserve"> в различных кинематических областях х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tot</w:t>
      </w:r>
      <w:r>
        <w:rPr>
          <w:sz w:val="24"/>
          <w:szCs w:val="24"/>
        </w:rPr>
        <w:t>, а именно х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&lt; х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&lt; х</w:t>
      </w:r>
      <w:r>
        <w:rPr>
          <w:sz w:val="24"/>
          <w:szCs w:val="24"/>
          <w:vertAlign w:val="subscript"/>
          <w:lang w:val="en-US"/>
        </w:rPr>
        <w:t>max</w:t>
      </w:r>
      <w:r>
        <w:rPr>
          <w:bCs/>
          <w:sz w:val="24"/>
          <w:szCs w:val="24"/>
        </w:rPr>
        <w:t xml:space="preserve">. Рассчитывалис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</w:rPr>
        <w:t xml:space="preserve">-независимые, а также </w:t>
      </w:r>
      <w:r>
        <w:rPr>
          <w:bCs/>
          <w:sz w:val="24"/>
          <w:szCs w:val="24"/>
        </w:rPr>
        <w:t xml:space="preserve">взвешенные п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</w:rPr>
        <w:t xml:space="preserve"> значения.</w:t>
      </w:r>
      <w:r>
        <w:rPr>
          <w:bCs/>
          <w:sz w:val="24"/>
          <w:szCs w:val="24"/>
        </w:rPr>
        <w:t xml:space="preserve"> Была найдена кинематическая область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  <w:lang w:val="en-US"/>
        </w:rPr>
        <w:t>Lab</w:t>
      </w:r>
      <w:r>
        <w:rPr>
          <w:bCs/>
          <w:sz w:val="24"/>
          <w:szCs w:val="24"/>
        </w:rPr>
        <w:t xml:space="preserve">, в которой имеет место линейная корреляция используемых параметров с размерами семейств. Показано, что такие модели, входящие в пакет </w:t>
      </w:r>
      <w:r>
        <w:rPr>
          <w:bCs/>
          <w:sz w:val="24"/>
          <w:szCs w:val="24"/>
          <w:lang w:val="en-US"/>
        </w:rPr>
        <w:t>CORSIKA</w:t>
      </w:r>
      <w:r>
        <w:rPr>
          <w:bCs/>
          <w:sz w:val="24"/>
          <w:szCs w:val="24"/>
        </w:rPr>
        <w:t xml:space="preserve">, как QGSJET II и SYBILL 2.1, не могут объяснить экспериментальные результаты [1,2]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Совместное рассмотрение результатов по гамма-адронным семействам, полученных с помощью РЭК при энергиях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&lt; 10</w:t>
      </w:r>
      <w:r>
        <w:rPr>
          <w:bCs/>
          <w:sz w:val="24"/>
          <w:szCs w:val="24"/>
          <w:vertAlign w:val="superscript"/>
        </w:rPr>
        <w:t>15</w:t>
      </w:r>
      <w:r>
        <w:rPr>
          <w:bCs/>
          <w:sz w:val="24"/>
          <w:szCs w:val="24"/>
        </w:rPr>
        <w:t xml:space="preserve"> эВ и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&gt; 10</w:t>
      </w:r>
      <w:r>
        <w:rPr>
          <w:bCs/>
          <w:sz w:val="24"/>
          <w:szCs w:val="24"/>
          <w:vertAlign w:val="superscript"/>
        </w:rPr>
        <w:t>16</w:t>
      </w:r>
      <w:r>
        <w:rPr>
          <w:bCs/>
          <w:sz w:val="24"/>
          <w:szCs w:val="24"/>
        </w:rPr>
        <w:t xml:space="preserve"> эВ в стратосферных и высокогорных исследованиях космических лучей с помощью рентгеноэмульсионных камер, ещё раз показало важнейшую роль х</w:t>
      </w:r>
      <w:r>
        <w:rPr>
          <w:sz w:val="24"/>
          <w:szCs w:val="24"/>
        </w:rPr>
        <w:t xml:space="preserve">арактеристик фрагментационной области в h-А взаимодействиях и позволило сформулировать параметры модели в широком диапазоне энергий </w:t>
      </w:r>
      <w:r>
        <w:rPr>
          <w:bCs/>
          <w:sz w:val="24"/>
          <w:szCs w:val="24"/>
        </w:rPr>
        <w:t xml:space="preserve">[3,4]. </w:t>
      </w:r>
      <w:r>
        <w:rPr>
          <w:sz w:val="24"/>
          <w:szCs w:val="24"/>
        </w:rPr>
        <w:t>Начата разработка программы компьютерного статистического моделирования FANSY 2.0 – генератора сильных взаимодействий адронов высоких, сверхвысоких и ультравысоких энергий (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эВ) </w:t>
      </w:r>
      <w:r>
        <w:rPr>
          <w:rFonts w:cs="Times New Roman CYR" w:ascii="Times New Roman CYR" w:hAnsi="Times New Roman CYR"/>
          <w:sz w:val="24"/>
          <w:szCs w:val="24"/>
        </w:rPr>
        <w:t>с протонами и ядрами,</w:t>
      </w:r>
      <w:r>
        <w:rPr>
          <w:bCs/>
          <w:sz w:val="24"/>
          <w:szCs w:val="24"/>
        </w:rPr>
        <w:t xml:space="preserve"> учитывающая генерацию чармированных частиц и описывающую компланарную генерацию наиболее энергичных вторичных частиц при энергиях взаимодействий выше ~10</w:t>
      </w:r>
      <w:r>
        <w:rPr>
          <w:bCs/>
          <w:sz w:val="24"/>
          <w:szCs w:val="24"/>
          <w:vertAlign w:val="superscript"/>
        </w:rPr>
        <w:t>15</w:t>
      </w:r>
      <w:r>
        <w:rPr>
          <w:bCs/>
          <w:sz w:val="24"/>
          <w:szCs w:val="24"/>
        </w:rPr>
        <w:t xml:space="preserve"> эВ с большими поперечными импульсами в плоскости компланарности, а также результаты </w:t>
      </w:r>
      <w:r>
        <w:rPr>
          <w:bCs/>
          <w:sz w:val="24"/>
          <w:szCs w:val="24"/>
          <w:lang w:val="en-US"/>
        </w:rPr>
        <w:t>LHCf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читаны температурные коэффициенты интегральных потоков мюонов космических лучей, приходящих на уровень моря по вертикальному и горизонтальному направлениям с энергиями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1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и 3*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ГэВ [5,6,7], представляющие собой часть необходимого теоретического обеспечения широко проводящихся в мире в настоящий момент соответствующих экспериментальных исследований. Также рассчитаны угловые распределения интегральных потоков мюонов космических лучей на уровне моря с энергиями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эВ. Механизм генерации мюонов в атмосфере – распады пионов, каонов и чармированных частиц согласно современным данным о сечениях генерации пионов, каонов и чармированных частиц во взаимодействиях нуклон-ядро атома воздуха, полученными в экспериментах на ускорителях и согласно теории КХД (для чармированных частиц). Можно отметить большие неопределенности в величинах сечений генерации чармированных частиц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ыполнены теоретические исследования процессов образования и эволюции сверхплотных сгустков темной материи (субгало) на космологической стадии радиационного доминирования. В том числе, исследован случай несферического сжатия сгустка и ограничения на плотность на основе теоремы Лиувилля. Найдено возможное усиление аннигиляционного сигнала от гало Галактики за счет существования сгустков. Из сравнения с данными Fermi-LAT найдены ограничения на параметры моделей. Часть результатов опубликована [</w:t>
      </w:r>
      <w:r>
        <w:rPr>
          <w:sz w:val="24"/>
          <w:szCs w:val="24"/>
          <w:lang w:val="en-US"/>
        </w:rPr>
        <w:t>8,9</w:t>
      </w:r>
      <w:r>
        <w:rPr>
          <w:sz w:val="24"/>
          <w:szCs w:val="24"/>
        </w:rPr>
        <w:t>], последние результаты подготовлены к печа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следовано обратное влияние аккрецируемого вещества на гравитационное поле заряженной черной дыры. Найдены поправки к метрике и рассмотрены ряд частных примеров (аккреция идеальной жидкости, канонического скалярного поля и “галилеона”). Результаты опубликованы [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следован вопрос о сверхновых, которые могли бы предшествовать коротким гамма-всплескам на интервале времени в несколько лет. Оценена вероятность таких парных событий. В каталогах сверхновых и гамма-всплесков найден один возможный кандидат. Результаты опубликованы [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едены теоретические исследования периодических орбит пробных частиц внутри черной дыры Керра и Рейсснера-Нордстрема. Найдены условия, при которых эти орбиты действительно существуют и устойчивы. Результаты опубликованы [12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местно с теоретической группой Лаборатории Гран Сассо (Италия) проведены численные вычисления спектра космических лучей сверхвысоких энергий с учетом фрагментации тяжелых ядер в составе первичных частиц. Выполнено сравнение спектров с данными крупнейших детекторов космических лучей сверхвысоких энергий. Результаты направлены в печать [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лаб. ЭМДН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продолжалось участие в обработке информации по поиску всех типов нейтринного излучения от коллапсирующих звезд на детекторах Коллапс и LVD [20]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) рассматривались вопросы чувствительности подземных детекторов к различным типам нейтрино [16,17,18,19]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нализировались данные по измерению скорости нейтрино от CNGS пучка на основе измерений горизонтальных мюонов с конца 2007 по начало 2012 г., прошедших через установки LVD и OPERA, которые находятся на расстоянии 160 м друг от друга. Получена разница времён срабатывания часов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LVD-OPERA</w:t>
      </w:r>
      <w:r>
        <w:rPr>
          <w:sz w:val="24"/>
          <w:szCs w:val="24"/>
        </w:rPr>
        <w:t xml:space="preserve">. Определено, что с середины 2008 по конец 2011 разница превышает время пролета мюона 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=74нс. Измеренная величина относительного отклонения скорости нейтрино от скорости света, полученная на установке LVD, составляет: -3.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&lt; (v</w:t>
      </w:r>
      <w:r>
        <w:rPr>
          <w:rFonts w:eastAsia="Symbol" w:cs="Symbol" w:ascii="Symbol" w:hAnsi="Symbol"/>
          <w:sz w:val="24"/>
          <w:szCs w:val="24"/>
          <w:vertAlign w:val="subscript"/>
        </w:rPr>
        <w:t></w:t>
      </w:r>
      <w:r>
        <w:rPr>
          <w:sz w:val="24"/>
          <w:szCs w:val="24"/>
        </w:rPr>
        <w:t>-c)/c &lt; 3.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. В данном анализе использовались данные работы пучка CNGS с 10 по 24 мая 2012 г. с новой структурой: 4 серии по 16 групп (bunches), разделенные промежутками в 300 нс [14,15]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формулированы основные принципы построения расширенной модели электрослабого взаимодействия с включением нейтринного заряда со своим новым калибровочным «нейтромагнитным» полем. Исходя из стандартной эволюционной модели Солнца получены ограничение на нейтринный заряд и верхний предел на магнитный момент нейтрино нового типа, который лишь на 2 – 3 порядка ниже электронного магнетона Бора. Введение в теорию нейтринного заряда открывает множество новых явлений в нейтринной и ядерной астрофизике и физике космических лучей, порождающих широкий фронт теоретических и экспериментальных работ, которые будут оправданы лишь после того, как будет экспериментально обнаружен нейтринный заряд и измерено его значение. В частности, появляется возможность нового механизма ускорения частиц космических лучей в коллапсирующих звёздах и пульсарах, включая и ускорение нейтронов. Возможны также новый сценарий формирования солнечной активности и явление модуляции скорости счёта солнечных нейтрино в нейтринных детекторах, обусловленное появлением у нейтрино магнитного момента нового типа. Показано, что конверсия в солнечных недрах электромагнитных квантов в кванты «нейтромагнитного» поля с последующим их обратным превращением на атомных ядрах регистрирующего прибора в объёмное рентгеновское излучение открывает новый способ спектроскопии солнечных недр – рентгеновский. Показано также, что наиболее близко к этой возможности и к обнаружению нейтринного заряда подошёл итальянский эксперимент </w:t>
      </w:r>
      <w:r>
        <w:rPr>
          <w:sz w:val="24"/>
          <w:szCs w:val="24"/>
          <w:lang w:val="en-US"/>
        </w:rPr>
        <w:t>DAM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RA</w:t>
      </w:r>
      <w:r>
        <w:rPr>
          <w:sz w:val="24"/>
          <w:szCs w:val="24"/>
        </w:rPr>
        <w:t xml:space="preserve"> по поиску тёмной материи [21]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. Kempa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B.Pattison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E.Gładysz-Dziaduś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L.W. Jones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R.Mukhamedshin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 xml:space="preserve">. / </w:t>
      </w:r>
      <w:hyperlink r:id="rId7">
        <w:r>
          <w:rPr>
            <w:rStyle w:val="InternetLink"/>
            <w:sz w:val="24"/>
            <w:szCs w:val="24"/>
            <w:lang w:val="en-US"/>
          </w:rPr>
          <w:t>Emulsion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hamber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bservations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entauros</w:t>
        </w:r>
        <w:r>
          <w:rPr>
            <w:rStyle w:val="InternetLink"/>
            <w:sz w:val="24"/>
            <w:szCs w:val="24"/>
          </w:rPr>
          <w:t xml:space="preserve">, </w:t>
        </w:r>
        <w:r>
          <w:rPr>
            <w:rStyle w:val="InternetLink"/>
            <w:sz w:val="24"/>
            <w:szCs w:val="24"/>
            <w:lang w:val="en-US"/>
          </w:rPr>
          <w:t>aligned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events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and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the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lon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lying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component</w:t>
        </w:r>
      </w:hyperlink>
      <w:r>
        <w:rPr>
          <w:sz w:val="24"/>
          <w:szCs w:val="24"/>
        </w:rPr>
        <w:t xml:space="preserve"> //  </w:t>
      </w:r>
      <w:r>
        <w:rPr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</w:rPr>
        <w:t xml:space="preserve"> (2012)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2478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1534-012-0081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.Kempa, R.A. Mukhamedshin, M.Tamada /  On p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/>
        </w:rPr>
        <w:t>(x</w:t>
      </w:r>
      <w:r>
        <w:rPr>
          <w:sz w:val="24"/>
          <w:szCs w:val="24"/>
          <w:vertAlign w:val="subscript"/>
          <w:lang w:val="en-US"/>
        </w:rPr>
        <w:t>Lab</w:t>
      </w:r>
      <w:r>
        <w:rPr>
          <w:sz w:val="24"/>
          <w:szCs w:val="24"/>
          <w:lang w:val="en-US"/>
        </w:rPr>
        <w:t>) dependence in h-A interactions and lateral features of most energetic particles in  EAS cores // Journal of Physics. Conference series (to be publishe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anagadze and R Mukhamedshin / What can we say on h-A interaction fragmentation range at superhigh energies by XREC data? // Journal of Physics. Conference series (to be publishe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Манагадзе и Р.Мухамедшин / Характеристики фрагментационной области h-А взаимодействий при сверхвысоких энергиях по данным РЭК // </w:t>
      </w:r>
      <w:r>
        <w:rPr>
          <w:bCs/>
          <w:sz w:val="24"/>
          <w:szCs w:val="24"/>
        </w:rPr>
        <w:t>Изв. РАН Сер.физ. (в печа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Л. В. Волкова / Температурный эффект интегрального потока мюонов космических лучей при высоких энергиях // Изв. РАН, сер. физ. (в печат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L V Volkova / Temperature effect of integral flux of cosmic ray muons at high energies // Journal of Physics. Conference series (to be publishe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>Л. В. Волкова / Угловые распределения интегральных потоков мюонов космических лучей с энергиями 1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эВ на уровне моря // Подготовлено для доклада в МИФИ (12-16 ноября 2012 г., секция ЯФ ОФ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S. Berezinsky, V. I. Dokuchaev, Yu. N. Eroshenko / Formation of Superdense Dark Matter Lumps at the Radiation-Dominated Cosmological Stage // </w:t>
      </w:r>
      <w:r>
        <w:rPr>
          <w:i/>
          <w:sz w:val="24"/>
          <w:szCs w:val="24"/>
          <w:lang w:val="en-US"/>
        </w:rPr>
        <w:t>Grav. and Cosmo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, 57 (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S. Berezinsky, V.I.Dokuchaev, Yu. N. Eroshenko, M. Kachelriess, M. Aa. Solberg / </w:t>
      </w:r>
      <w:r>
        <w:rPr>
          <w:sz w:val="24"/>
          <w:szCs w:val="24"/>
        </w:rPr>
        <w:t>Сверхплот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густ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р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ерхтяжел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частиц // </w:t>
      </w:r>
      <w:r>
        <w:rPr>
          <w:i/>
          <w:sz w:val="24"/>
          <w:szCs w:val="24"/>
        </w:rPr>
        <w:t>ТМФ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170</w:t>
      </w:r>
      <w:r>
        <w:rPr>
          <w:sz w:val="24"/>
          <w:szCs w:val="24"/>
          <w:lang w:val="en-US"/>
        </w:rPr>
        <w:t xml:space="preserve">, 102 (201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. Babichev, V. Dokuchaev, Yu. Eroshenko / Backreaction of accreting matter onto a black hole in the Eddington-Finkelstein coordinates // </w:t>
      </w:r>
      <w:r>
        <w:rPr>
          <w:i/>
          <w:sz w:val="24"/>
          <w:szCs w:val="24"/>
          <w:lang w:val="en-US"/>
        </w:rPr>
        <w:t>Class. Quantum Grav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9</w:t>
      </w:r>
      <w:r>
        <w:rPr>
          <w:sz w:val="24"/>
          <w:szCs w:val="24"/>
          <w:lang w:val="en-US"/>
        </w:rPr>
        <w:t>, 115002 (2012);  arXiv:1202.2836 [gr-qc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I. Dokuchaev and Yu.N. Eroshenko / A Search for Supernovae Preceding Short Gamma-Ray Bursts // </w:t>
      </w:r>
      <w:r>
        <w:rPr>
          <w:i/>
          <w:sz w:val="24"/>
          <w:szCs w:val="24"/>
          <w:lang w:val="en-US"/>
        </w:rPr>
        <w:t>Grav. and Cosmo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, 97 (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I. Dokuchaev / Life Inside Black Holes // </w:t>
      </w:r>
      <w:r>
        <w:rPr>
          <w:i/>
          <w:sz w:val="24"/>
          <w:szCs w:val="24"/>
          <w:lang w:val="en-US"/>
        </w:rPr>
        <w:t>Grav. and Cosmo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>, 65 (2012); arXiv:1203.0878 [astro-ph.CO] (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R. Aloisio, V. Berezinsky, S. Grigorieva / Analytic calculations of the spectra of ultra high energy cosmic ray nuclei. II. The general case of background radiation // </w:t>
      </w:r>
      <w:r>
        <w:rPr>
          <w:sz w:val="24"/>
          <w:szCs w:val="24"/>
        </w:rPr>
        <w:t>статья</w:t>
      </w:r>
      <w:r>
        <w:rPr>
          <w:sz w:val="24"/>
          <w:szCs w:val="24"/>
          <w:lang w:val="en-US"/>
        </w:rPr>
        <w:t xml:space="preserve"> принят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ч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stroparticle Physics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kern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Yu. Agafonova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 (LVD Collaboration) / </w:t>
      </w:r>
      <w:r>
        <w:rPr>
          <w:bCs/>
          <w:sz w:val="24"/>
          <w:szCs w:val="24"/>
          <w:lang w:val="en-US"/>
        </w:rPr>
        <w:t>Measurement of the Velocity of Neutrinos from the CNGS Beam with the Large Volume Detector</w:t>
      </w:r>
      <w:r>
        <w:rPr>
          <w:sz w:val="24"/>
          <w:szCs w:val="24"/>
          <w:lang w:val="en-US"/>
        </w:rPr>
        <w:t xml:space="preserve"> // arXiv:1208.1392, Phys.Rev.Lett. 109, 070801 (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Yu. Agafonova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 (LVD and OPERA Collaborations) / </w:t>
      </w:r>
      <w:r>
        <w:rPr>
          <w:bCs/>
          <w:sz w:val="24"/>
          <w:szCs w:val="24"/>
          <w:lang w:val="en-US"/>
        </w:rPr>
        <w:t>Determination of a time-shift in the OPERA set-up using the horizontal muons in the LVD and OPERA detectors</w:t>
      </w:r>
      <w:r>
        <w:rPr>
          <w:sz w:val="24"/>
          <w:szCs w:val="24"/>
          <w:lang w:val="en-US"/>
        </w:rPr>
        <w:t xml:space="preserve"> // arXiv-1206.2488; Eur.Phys.J.Plus 127 (2012) 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Yu. Agafonova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 (LVD and OPERA Collaborations) / Monte Carlo Simulation study of Neutron Interaction with NaCl in LVD // Journal of Physics. Conference series (to be publishe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.Ю.Агафонова и др. (Коллаборация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) / Изучение взаимодействия нейтронов с поваренной солью в детектор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// Изв. РАН Сер.Физ. (в печа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N.Yu. Agafonova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 (LVD Collaboration) / Neutrons produced by muons in LVD, Monte Carlo Simulation // Journal of Physics. Conference series (to be publishe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.Ю.Агафонова и др. (Коллаборация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) / Нейтроны, генерированные мюонами на установк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// Изв. РАН Сер.Физ. (в печа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 xml:space="preserve">N.Yu. Agafonova </w:t>
      </w:r>
      <w:r>
        <w:rPr>
          <w:i/>
          <w:sz w:val="24"/>
          <w:szCs w:val="24"/>
          <w:lang w:val="it-IT"/>
        </w:rPr>
        <w:t>et al.</w:t>
      </w:r>
      <w:r>
        <w:rPr>
          <w:sz w:val="24"/>
          <w:szCs w:val="24"/>
          <w:lang w:val="en-US"/>
        </w:rPr>
        <w:t xml:space="preserve"> / </w:t>
      </w:r>
      <w:r>
        <w:rPr>
          <w:bCs/>
          <w:sz w:val="24"/>
          <w:szCs w:val="24"/>
          <w:lang w:val="en-US"/>
        </w:rPr>
        <w:t>Underground experiments</w:t>
      </w:r>
      <w:r>
        <w:rPr>
          <w:sz w:val="24"/>
          <w:szCs w:val="24"/>
          <w:lang w:val="en-US"/>
        </w:rPr>
        <w:t xml:space="preserve"> // Journal of Physics. Conference series (to be publishe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.С.Копысов /Расширенная модель электрослабого взаимодействия с включением нейтринного заряда // </w:t>
      </w:r>
      <w:r>
        <w:rPr>
          <w:sz w:val="24"/>
          <w:szCs w:val="24"/>
          <w:lang w:val="en-US"/>
        </w:rPr>
        <w:t>XLVIII</w:t>
      </w:r>
      <w:r>
        <w:rPr>
          <w:sz w:val="24"/>
          <w:szCs w:val="24"/>
        </w:rPr>
        <w:t xml:space="preserve"> Всероссийская конференция по проблемам физики частиц, физики плазмы и конденсированных сред, оптоэлектроники, посвящённая 100-летию профессора Я. П. Терлецкого. Министерство образования и науки РФ, РУДН, Москва, (15</w:t>
        <w:noBreakHyphen/>
        <w:t>18).05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118745</wp:posOffset>
            </wp:positionV>
            <wp:extent cx="19240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.о. зав  ЛНА</w:t>
        <w:tab/>
        <w:tab/>
        <w:tab/>
        <w:tab/>
        <w:tab/>
        <w:t xml:space="preserve"> </w:t>
        <w:tab/>
        <w:tab/>
        <w:t>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ухамедшин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ября</w:t>
      </w:r>
      <w:r>
        <w:rPr>
          <w:sz w:val="24"/>
          <w:szCs w:val="24"/>
          <w:lang w:val="en-US"/>
        </w:rPr>
        <w:t xml:space="preserve"> 2012 </w:t>
      </w:r>
      <w:r>
        <w:rPr>
          <w:sz w:val="24"/>
          <w:szCs w:val="24"/>
        </w:rPr>
        <w:t>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>СОГЛАСОВАНО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.о. зав  ОЛВЭНА</w:t>
        <w:tab/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Чл.-корр. РАН О.Г.Ряжская</w:t>
      </w:r>
    </w:p>
    <w:p>
      <w:pPr>
        <w:pStyle w:val="Normal"/>
        <w:ind w:left="2835"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 октя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Стенькина Ю.В. за 3-й квартал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Продолжался непрерывный набор информации на установке ПротоПРИЗМА, состоящей из 32 эн-детекторов, созданной совместно с сотрудниками НОЦ НЕВОД в МИФИ. К настоящему моменту накоплена информация за </w:t>
      </w:r>
      <w:r>
        <w:rPr>
          <w:b/>
          <w:lang w:val="en-US"/>
        </w:rPr>
        <w:t xml:space="preserve">~ 9 </w:t>
      </w:r>
      <w:r>
        <w:rPr>
          <w:b/>
        </w:rPr>
        <w:t xml:space="preserve">месяцев работы установк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ся регулярная оперативная обработка поступающей с установки  информации и ее  непрерывный  контрол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ся математическое моделирование эксперимента. Рассчитаны потоки адронов и нейтронов в ШАЛ на уровне моря и на высоте Тибета (4300 м над ур. мор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овлены 4  детектора и необходимой электроники для мобильной установки из  эн-детекторов (</w:t>
      </w:r>
      <w:r>
        <w:rPr>
          <w:lang w:val="en-US"/>
        </w:rPr>
        <w:t>ProtoPRISMA</w:t>
      </w:r>
      <w:r>
        <w:rPr/>
        <w:t xml:space="preserve"> </w:t>
      </w:r>
      <w:r>
        <w:rPr>
          <w:lang w:val="en-US"/>
        </w:rPr>
        <w:t>YBJ</w:t>
      </w:r>
      <w:r>
        <w:rPr/>
        <w:t>) для дальнейшего развертывания её в Тибете и проведения натурных испытаний на большой высоте (</w:t>
      </w:r>
      <w:r>
        <w:rPr>
          <w:lang w:val="en-US"/>
        </w:rPr>
        <w:t>Yangbajing</w:t>
      </w:r>
      <w:r>
        <w:rPr/>
        <w:t xml:space="preserve">) совместно с китайскими коллег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лся набор и оперативная обработка информации на установках по изучению вариаций фоновых потоков тепловых нейтронов в Москве (МИФИ и МГУ), БНО, Гран Сассо, Обнинск (ГС РАН).  Измерены потоки нейтронов над поверхностью земли во время гроз в Москве (получен отрицательный результат). Готовится публ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деланы 4 доклада на 23 Европейском симпозиуме по космическим лучам.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По материалам докладов подготовлены и приняты в печать 6 статей для журналов Извести РАН, серия физическая и Journal of Physics, Conference series.</w:t>
      </w:r>
    </w:p>
    <w:p>
      <w:pPr>
        <w:pStyle w:val="Normal"/>
        <w:rPr/>
      </w:pPr>
      <w:r>
        <w:rPr/>
        <w:t>7.    Подготовлен и сделан приглашенный доклад на Международном байкальском симпозиуме “</w:t>
      </w:r>
      <w:r>
        <w:rPr>
          <w:lang w:val="en-US"/>
        </w:rPr>
        <w:t>Astroparticle</w:t>
      </w:r>
      <w:r>
        <w:rPr/>
        <w:t xml:space="preserve"> </w:t>
      </w:r>
      <w:r>
        <w:rPr>
          <w:lang w:val="en-US"/>
        </w:rPr>
        <w:t>Physics</w:t>
      </w:r>
      <w:r>
        <w:rPr/>
        <w:t>” (</w:t>
      </w:r>
      <w:r>
        <w:rPr>
          <w:lang w:val="en-US"/>
        </w:rPr>
        <w:t>APP</w:t>
      </w:r>
      <w:r>
        <w:rPr/>
        <w:t xml:space="preserve">-2012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полнители:</w:t>
      </w:r>
    </w:p>
    <w:p>
      <w:pPr>
        <w:pStyle w:val="Normal"/>
        <w:jc w:val="both"/>
        <w:rPr/>
      </w:pPr>
      <w:r>
        <w:rPr/>
        <w:t>Стенькин Ю.В.</w:t>
      </w:r>
    </w:p>
    <w:p>
      <w:pPr>
        <w:pStyle w:val="Normal"/>
        <w:jc w:val="both"/>
        <w:rPr/>
      </w:pPr>
      <w:r>
        <w:rPr/>
        <w:t>Степанов В.И.</w:t>
      </w:r>
    </w:p>
    <w:p>
      <w:pPr>
        <w:pStyle w:val="Normal"/>
        <w:jc w:val="both"/>
        <w:rPr/>
      </w:pPr>
      <w:r>
        <w:rPr/>
        <w:t>Рулёв В.В.</w:t>
      </w:r>
    </w:p>
    <w:p>
      <w:pPr>
        <w:pStyle w:val="Normal"/>
        <w:jc w:val="both"/>
        <w:rPr/>
      </w:pPr>
      <w:r>
        <w:rPr/>
        <w:t>Алексеенко В.В</w:t>
      </w:r>
    </w:p>
    <w:p>
      <w:pPr>
        <w:pStyle w:val="Normal"/>
        <w:jc w:val="both"/>
        <w:rPr/>
      </w:pPr>
      <w:r>
        <w:rPr/>
        <w:t>Громушкин Д.М.</w:t>
      </w:r>
    </w:p>
    <w:p>
      <w:pPr>
        <w:pStyle w:val="Normal"/>
        <w:jc w:val="both"/>
        <w:rPr/>
      </w:pPr>
      <w:r>
        <w:rPr/>
        <w:t>Щёголев О.Б.</w:t>
      </w:r>
    </w:p>
    <w:p>
      <w:pPr>
        <w:pStyle w:val="Normal"/>
        <w:jc w:val="both"/>
        <w:rPr/>
      </w:pPr>
      <w:r>
        <w:rPr/>
        <w:t>Цишук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Х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работка и создание литиевого детектора солнечных нейтрино для исследования генерации энергии в CNO цикле на Солнце»</w:t>
        <w:br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left="72" w:hanging="0"/>
        <w:jc w:val="both"/>
        <w:rPr/>
      </w:pPr>
      <w:r>
        <w:rPr>
          <w:sz w:val="24"/>
          <w:szCs w:val="24"/>
        </w:rPr>
        <w:t xml:space="preserve">Изготовлен пилотный образец многонитяного пропорционального счетчика для регистрации событий с малым энерговыделением. Проведены работы по оптимизации характеристик электронного тракта. Получены спектры от радиоактивного источника 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с использованием АЦП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5152.</w:t>
      </w:r>
    </w:p>
    <w:p>
      <w:pPr>
        <w:pStyle w:val="Normal"/>
        <w:tabs>
          <w:tab w:val="clear" w:pos="708"/>
          <w:tab w:val="left" w:pos="132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етом полученных результатов ведется изготовление газового детектора для регистрации событий с малым энерговыделением при высоком давлении.</w:t>
      </w:r>
    </w:p>
    <w:p>
      <w:pPr>
        <w:pStyle w:val="Normal"/>
        <w:tabs>
          <w:tab w:val="clear" w:pos="708"/>
          <w:tab w:val="left" w:pos="132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расчеты в рамках солнечной модели с перемешиванием, показывающие возможность существования процесса перемешивания, не противоречащего данным по измерению профиля скорости звука и приводящего к увеличенному потоку </w:t>
      </w:r>
      <w:r>
        <w:rPr>
          <w:sz w:val="24"/>
          <w:szCs w:val="24"/>
          <w:lang w:val="en-US"/>
        </w:rPr>
        <w:t>CNO</w:t>
      </w:r>
      <w:r>
        <w:rPr>
          <w:sz w:val="24"/>
          <w:szCs w:val="24"/>
        </w:rPr>
        <w:t>-нейтрино.</w:t>
      </w:r>
    </w:p>
    <w:p>
      <w:pPr>
        <w:pStyle w:val="Normal"/>
        <w:tabs>
          <w:tab w:val="clear" w:pos="708"/>
          <w:tab w:val="left" w:pos="1320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left="72" w:hanging="0"/>
        <w:jc w:val="both"/>
        <w:rPr/>
      </w:pPr>
      <w:r>
        <w:rPr>
          <w:sz w:val="24"/>
          <w:szCs w:val="24"/>
        </w:rPr>
        <w:t>По этапу «Изготовление стенда для исследования коррозии конструкционных материалов в жидкометаллических теплоносителях» проведены следующие работы:</w:t>
      </w:r>
    </w:p>
    <w:p>
      <w:pPr>
        <w:pStyle w:val="Style17"/>
        <w:numPr>
          <w:ilvl w:val="0"/>
          <w:numId w:val="4"/>
        </w:numPr>
        <w:spacing w:before="280" w:after="0"/>
        <w:ind w:left="357" w:hanging="357"/>
        <w:rPr>
          <w:u w:val="single"/>
        </w:rPr>
      </w:pPr>
      <w:r>
        <w:rPr/>
        <w:t>Проведены металлографические исследования образцов материалов (ванадиевый сплав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>-4</w:t>
      </w:r>
      <w:r>
        <w:rPr>
          <w:i/>
          <w:lang w:val="en-US"/>
        </w:rPr>
        <w:t>Ti</w:t>
      </w:r>
      <w:r>
        <w:rPr>
          <w:i/>
        </w:rPr>
        <w:t>-4</w:t>
      </w:r>
      <w:r>
        <w:rPr>
          <w:i/>
          <w:lang w:val="en-US"/>
        </w:rPr>
        <w:t>Cr</w:t>
      </w:r>
      <w:r>
        <w:rPr/>
        <w:t xml:space="preserve">, сталь </w:t>
      </w:r>
      <w:r>
        <w:rPr>
          <w:lang w:val="en-US"/>
        </w:rPr>
        <w:t>EUROFER</w:t>
      </w:r>
      <w:r>
        <w:rPr/>
        <w:t xml:space="preserve"> 97), отобранные для испытаний, с целью получения исходных характеристик.</w:t>
      </w:r>
    </w:p>
    <w:p>
      <w:pPr>
        <w:pStyle w:val="Style17"/>
        <w:numPr>
          <w:ilvl w:val="0"/>
          <w:numId w:val="4"/>
        </w:numPr>
        <w:spacing w:before="0" w:after="280"/>
        <w:ind w:left="357" w:hanging="357"/>
        <w:rPr/>
      </w:pPr>
      <w:r>
        <w:rPr/>
        <w:t xml:space="preserve">Проведены коррозионные испытания ванадиевого сплава </w:t>
      </w:r>
      <w:r>
        <w:rPr>
          <w:i/>
          <w:lang w:val="en-US"/>
        </w:rPr>
        <w:t>V</w:t>
      </w:r>
      <w:r>
        <w:rPr>
          <w:i/>
        </w:rPr>
        <w:t>-4</w:t>
      </w:r>
      <w:r>
        <w:rPr>
          <w:i/>
          <w:lang w:val="en-US"/>
        </w:rPr>
        <w:t>Ti</w:t>
      </w:r>
      <w:r>
        <w:rPr>
          <w:i/>
        </w:rPr>
        <w:t>-4</w:t>
      </w:r>
      <w:r>
        <w:rPr>
          <w:i/>
          <w:lang w:val="en-US"/>
        </w:rPr>
        <w:t>Cr</w:t>
      </w:r>
      <w:r>
        <w:rPr>
          <w:i/>
        </w:rPr>
        <w:t xml:space="preserve"> </w:t>
      </w:r>
      <w:r>
        <w:rPr/>
        <w:t>в неподвижном литии при температуре 900 ºС в условиях двухфазного термосифона.        Длительность испытаний 500 часов. Образцы переданы для проведения металлографических исследований в ОАО «ВНИИНМ им. А.А. Бочвара». По результатам исследований запланирован  совместный доклад на конференции «МАЯТ-2012», 15-16 ноября 2012 года, в ОАО «ВНИИНМ», г. Москва.</w:t>
      </w:r>
    </w:p>
    <w:p>
      <w:pPr>
        <w:pStyle w:val="Style17"/>
        <w:numPr>
          <w:ilvl w:val="0"/>
          <w:numId w:val="4"/>
        </w:numPr>
        <w:spacing w:before="0" w:after="280"/>
        <w:ind w:left="357" w:hanging="357"/>
        <w:rPr/>
      </w:pPr>
      <w:r>
        <w:rPr/>
        <w:t>На установке «СПЛАВ» приготовлены образцы сплавов Pb-15,7Li  для испытаний стали EUROFER 97 с одинаковым стехиометрическим составом .</w:t>
      </w:r>
    </w:p>
    <w:p>
      <w:pPr>
        <w:pStyle w:val="Style17"/>
        <w:numPr>
          <w:ilvl w:val="0"/>
          <w:numId w:val="4"/>
        </w:numPr>
        <w:spacing w:before="0" w:after="280"/>
        <w:ind w:left="357" w:hanging="357"/>
        <w:rPr/>
      </w:pPr>
      <w:r>
        <w:rPr/>
        <w:t>Запущен в эксплуатацию рабочий участок для статических испытаний образцов. На 03.10.2012 он отработает 1000ч с образцами стали EUROFER 97 при температуре 550 ºС в эвтектическом сплаве Pb-15,7Li.</w:t>
      </w:r>
    </w:p>
    <w:p>
      <w:pPr>
        <w:pStyle w:val="Style16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Рабочий участок ВД-3. На дату 02.08.2012 года участок отработал 568 часов в режиме n=17об/с, Т=550±10 </w:t>
      </w:r>
      <w:r>
        <w:rPr>
          <w:rFonts w:eastAsia="Symbol" w:cs="Symbol" w:ascii="Symbol" w:hAnsi="Symbol"/>
        </w:rPr>
        <w:t></w:t>
      </w:r>
      <w:r>
        <w:rPr>
          <w:sz w:val="24"/>
          <w:szCs w:val="24"/>
        </w:rPr>
        <w:t>С. После остановки на ППР и промежуточного исследования образцов, был подготовлен к совместному запуску с ВД-2 (пуск намечен на ноябрь месяц этого года). Образцы были исследованы в ОАО «ВНИИНМ им. А.А. Бочвара». По результатам исследований запланирован  совместный доклад на конференции «МАЯТ-2012», 15-16 ноября 2012 года, в ОАО «ВНИИНМ», г. Москва.</w:t>
      </w:r>
    </w:p>
    <w:p>
      <w:pPr>
        <w:pStyle w:val="Style16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57" w:hanging="0"/>
        <w:rPr/>
      </w:pPr>
      <w:r>
        <w:rPr>
          <w:sz w:val="24"/>
          <w:szCs w:val="24"/>
        </w:rPr>
        <w:t>Публик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left="357" w:hanging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 w:eastAsia="en-US"/>
        </w:rPr>
        <w:t xml:space="preserve">Anatoly Kopylov, Valery Petukhov </w:t>
      </w:r>
      <w:r>
        <w:rPr>
          <w:rFonts w:eastAsia="Calibri"/>
          <w:i/>
          <w:sz w:val="24"/>
          <w:szCs w:val="24"/>
          <w:lang w:val="en-US" w:eastAsia="en-US"/>
        </w:rPr>
        <w:t>The mixing in the solar core and the neutrino fluxes</w:t>
      </w:r>
      <w:r>
        <w:rPr>
          <w:rFonts w:eastAsia="Calibri"/>
          <w:sz w:val="24"/>
          <w:szCs w:val="24"/>
          <w:lang w:val="en-US" w:eastAsia="en-US"/>
        </w:rPr>
        <w:t xml:space="preserve"> // </w:t>
      </w:r>
      <w:r>
        <w:rPr>
          <w:rFonts w:eastAsia="Calibri"/>
          <w:color w:val="000000"/>
          <w:sz w:val="24"/>
          <w:szCs w:val="24"/>
          <w:lang w:val="en-US" w:eastAsia="en-US"/>
        </w:rPr>
        <w:t>arXiv:1209.3719v1 [astro-ph.SR] 17 Sep 201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 И.Р. Барабанов, Л.Б. Безруков, Е.А. Ян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чёт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, связанный   с разработкой новых сцинтилляционных детекторов для регистрации нейтрино (солнечные нейтрино, гео-нейтрино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исследования в качестве возможного источника повышенной концентрации радиоуглерода  (С-14) в жидких органических сцинтилляторах  атмосферного углекислого газа, были проведены измерения растворимост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ряде органических растворителей ( ЛАБ, РХЕ и додекан). Для проведения измерений была собрана специальная установка, где в качестве источника двуокиси углерода использовалось термическое разложение  (160 С) гидрокарбоната натрия. Величина растворимости вычислялась по результатам  весового анализа. Полученные результаты для линейного углеводорода (додекан) и ароматики (РХЕ, ЛАБ) дают близкие значения величины растворимости  и составляют в среднем 1.2:1(объём газа к объёму жидкости при нормальных условиях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ие в международном проекте </w:t>
      </w:r>
      <w:r>
        <w:rPr>
          <w:sz w:val="24"/>
          <w:szCs w:val="24"/>
          <w:lang w:val="en-US"/>
        </w:rPr>
        <w:t>GERDA</w:t>
      </w:r>
    </w:p>
    <w:p>
      <w:pPr>
        <w:pStyle w:val="Normal"/>
        <w:rPr/>
      </w:pPr>
      <w:r>
        <w:rPr>
          <w:sz w:val="24"/>
          <w:szCs w:val="24"/>
        </w:rPr>
        <w:t xml:space="preserve">Из обогащенного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(по изотопу 76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), наработанного и очищенного в России изготовлены первые образца германиевых кристаллов нового типа. Детекторы на основе таких кристаллов имеют точечный анод и позволяют с высокой эффективностью (~80%) дискриминировать протяженные события (фон от взаимодействия гамма квантов) от точечных событий (события от искомого 0ν2β распада). Собран стринг из 5-и детекторов (с общей массой 3,5 кг), опущен в жидкий азот и проведена первая экспозиция. Полученные результаты находятся в стадии обработки. </w:t>
      </w:r>
    </w:p>
    <w:p>
      <w:pPr>
        <w:pStyle w:val="Normal"/>
        <w:rPr/>
      </w:pPr>
      <w:r>
        <w:rPr>
          <w:sz w:val="24"/>
          <w:szCs w:val="24"/>
        </w:rPr>
        <w:t>Продолжен набор статистики с кристаллами старого образца. Новая экспозиция за 3-й квартал составляет ~ 120 кг.суток. Результаты в стадии 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talia">
    <w:name w:val="etalia"/>
    <w:basedOn w:val="Style13"/>
    <w:qFormat/>
    <w:rPr/>
  </w:style>
  <w:style w:type="character" w:styleId="Doi">
    <w:name w:val="doi"/>
    <w:basedOn w:val="Style13"/>
    <w:qFormat/>
    <w:rPr/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Authors">
    <w:name w:val="authors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?Author=Janusz+Kempa" TargetMode="External"/><Relationship Id="rId3" Type="http://schemas.openxmlformats.org/officeDocument/2006/relationships/hyperlink" Target="http://www.springerlink.com/content/?Author=Bryan+Pattison" TargetMode="External"/><Relationship Id="rId4" Type="http://schemas.openxmlformats.org/officeDocument/2006/relationships/hyperlink" Target="http://www.springerlink.com/content/?Author=Ewa+G&#322;adysz-Dziadu&#347;" TargetMode="External"/><Relationship Id="rId5" Type="http://schemas.openxmlformats.org/officeDocument/2006/relationships/hyperlink" Target="http://www.springerlink.com/content/?Author=Lawrence+W.+Jones" TargetMode="External"/><Relationship Id="rId6" Type="http://schemas.openxmlformats.org/officeDocument/2006/relationships/hyperlink" Target="http://www.springerlink.com/content/?Author=Rauf+Mukhamedshin" TargetMode="External"/><Relationship Id="rId7" Type="http://schemas.openxmlformats.org/officeDocument/2006/relationships/hyperlink" Target="http://www.springerlink.com/content/8t6n6k037460p737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4:00Z</dcterms:created>
  <dc:creator>Admin</dc:creator>
  <dc:description/>
  <cp:keywords/>
  <dc:language>en-US</dc:language>
  <cp:lastModifiedBy>Admin</cp:lastModifiedBy>
  <dcterms:modified xsi:type="dcterms:W3CDTF">2012-10-05T05:59:00Z</dcterms:modified>
  <cp:revision>3</cp:revision>
  <dc:subject/>
  <dc:title>УТВЕРЖДАЮ</dc:title>
</cp:coreProperties>
</file>