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Отчет лаборатории мезонной физики по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mbria" w:hAnsi="Cambria" w:cs="Courier New"/>
          <w:b/>
          <w:b/>
          <w:lang w:eastAsia="ru-RU"/>
        </w:rPr>
      </w:pPr>
      <w:r>
        <w:rPr>
          <w:rFonts w:cs="Courier New" w:ascii="Cambria" w:hAnsi="Cambria"/>
          <w:b/>
          <w:lang w:eastAsia="ru-RU"/>
        </w:rPr>
        <w:t>Светосильная спектрометрия электронов, ядерные реакции при низких и средних энергия и перспективные разработки</w:t>
      </w:r>
    </w:p>
    <w:p>
      <w:pPr>
        <w:pStyle w:val="Normal"/>
        <w:spacing w:lineRule="auto" w:line="360"/>
        <w:jc w:val="center"/>
        <w:rPr>
          <w:rFonts w:ascii="Cambria" w:hAnsi="Cambria" w:cs="Courier New"/>
          <w:b/>
          <w:b/>
          <w:bCs/>
          <w:lang w:eastAsia="ru-RU"/>
        </w:rPr>
      </w:pPr>
      <w:r>
        <w:rPr>
          <w:rFonts w:cs="Courier New" w:ascii="Cambria" w:hAnsi="Cambria"/>
          <w:b/>
          <w:bCs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.1 Проблема поиска массы покоя электронного антинейтрино в бета распаде трития</w:t>
      </w:r>
      <w:r>
        <w:rPr/>
        <w:t xml:space="preserve"> За 9 месяцев 2012 года была продолжена работа по вводу установки в эксплуатацию: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/>
        <w:t>проведена оптимизация электрических цепей;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/>
        <w:t>проведена маркировка электрических цепей;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/>
        <w:t>совместно с организацией ООО «Промышленная энергетика» г. Троицк выполнено первичное обследование электрооборудования установки.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/>
        <w:t>закуплен и запущен в эксплуатацию охладитель экологически чистого замкнутого круга охлаждения вакуумных насосов.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/>
        <w:t>Изготовлен и проведены вакуумные испытания патрона очистки от примесей азота и кислорода для системы циркуляции рабочего га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семинаре ОЭФ были представлены результаты обработки данных с целью поиска дополнительных «тяжелых» состояний нейтрино. Название доклада на семинаре: «</w:t>
      </w:r>
      <w:r>
        <w:rPr>
          <w:bCs/>
        </w:rPr>
        <w:t>Старые данные с «Бочки» в русле возможной новой физики нейтрино: верхний предел на дополнительные тяжёлые состояния». Результаты проведённой работы оформлены в виде электронного препринта.</w:t>
      </w:r>
    </w:p>
    <w:p>
      <w:pPr>
        <w:pStyle w:val="Normal"/>
        <w:spacing w:lineRule="auto" w:line="360"/>
        <w:jc w:val="both"/>
        <w:rPr/>
      </w:pPr>
      <w:r>
        <w:rPr/>
        <w:t>Начата разработка нового проекта с использованием спектрометра установки для исследования К-захвата электронов на лёгких ядрах с целью поиска тяжёлых нейтрино.</w:t>
      </w:r>
    </w:p>
    <w:p>
      <w:pPr>
        <w:pStyle w:val="Normal"/>
        <w:spacing w:lineRule="auto" w:line="360"/>
        <w:jc w:val="both"/>
        <w:rPr/>
      </w:pPr>
      <w:r>
        <w:rPr/>
        <w:t>По материалам предыдущих исследований Нозиком А.А. защищена кандидатская диссертация на тему: «Результаты обработки данных эксперимента "Троицк ню-масс" по прямому измерению массы электронного нейтрино» (дата защиты диссертации - 22.03.2012 г.).</w:t>
      </w:r>
    </w:p>
    <w:p>
      <w:pPr>
        <w:pStyle w:val="Normal"/>
        <w:spacing w:lineRule="auto" w:line="360"/>
        <w:jc w:val="both"/>
        <w:rPr/>
      </w:pPr>
      <w:r>
        <w:rPr/>
        <w:t>Проведены расчёты по методу Монте-Карло возможной чувствительности модернизированной установки к примеси стерильных нейтрино в спектре электронов при распаде трития. Сформулированы основные требования к такого рода измер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та активная работа по разработке проекта по поиску стерильных нейтрино в К-захвате электронов. Были определены два основных варианта эксперимента с использованием изотопов </w:t>
      </w:r>
      <w:r>
        <w:rPr>
          <w:lang w:val="en-US"/>
        </w:rPr>
        <w:t>Be</w:t>
      </w:r>
      <w:r>
        <w:rPr/>
        <w:t xml:space="preserve">7 и </w:t>
      </w:r>
      <w:r>
        <w:rPr>
          <w:lang w:val="en-US"/>
        </w:rPr>
        <w:t>Ar</w:t>
      </w:r>
      <w:r>
        <w:rPr/>
        <w:t xml:space="preserve">37. Проведены соответствующие оценки и предварительное моделирование экспериментальных спектр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изведен расчет электростатического поля для спектрометра на программном комплексе АНСИС для эксперимента КАТРИН для случая повреждения проволочного электрода. Результаты этого расчета  были представлены на </w:t>
      </w:r>
      <w:r>
        <w:rPr>
          <w:lang w:val="en-US"/>
        </w:rPr>
        <w:t>XXII</w:t>
      </w:r>
      <w:r>
        <w:rPr/>
        <w:t xml:space="preserve"> рабочем совещании КАТРИН  28-30 марта 2012 г. (название доклада «</w:t>
      </w:r>
      <w:r>
        <w:rPr>
          <w:lang w:val="en-US"/>
        </w:rPr>
        <w:t>Spectromet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vari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roken</w:t>
      </w:r>
      <w:r>
        <w:rPr/>
        <w:t xml:space="preserve"> </w:t>
      </w:r>
      <w:r>
        <w:rPr>
          <w:lang w:val="en-US"/>
        </w:rPr>
        <w:t>wires</w:t>
      </w:r>
      <w:r>
        <w:rPr/>
        <w:t>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.С. Пантуев принял участие и представил пленарный доклад на международном «ХХ</w:t>
      </w:r>
      <w:r>
        <w:rPr>
          <w:lang w:val="en-US"/>
        </w:rPr>
        <w:t>I</w:t>
      </w:r>
      <w:r>
        <w:rPr/>
        <w:t>-м семинаре по проблемам физики высоких энергий», г. Дубна, 10-14 сентября 201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з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24th Indian-Summer School "Understanding Neutrinos"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vestigation of neutrino properties in Troitsk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В.С. Пантуев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иск  редких мюонных процессов с нарушением лептонных  чисел. </w:t>
      </w:r>
    </w:p>
    <w:p>
      <w:pPr>
        <w:pStyle w:val="Normal"/>
        <w:jc w:val="center"/>
        <w:rPr/>
      </w:pPr>
      <w:r>
        <w:rPr>
          <w:color w:val="000000"/>
        </w:rPr>
        <w:t xml:space="preserve">Тема 01.2.00 305493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ститут ядерных исследований РАН участвует в совместном эксперименте 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FNAL</w:t>
      </w:r>
      <w:r>
        <w:rPr/>
        <w:t xml:space="preserve">, США) по поиску процесса </w:t>
      </w:r>
      <w:r>
        <w:rPr>
          <w:rFonts w:eastAsia="Symbol" w:cs="Symbol" w:ascii="Symbol" w:hAnsi="Symbol"/>
        </w:rPr>
        <w:t></w:t>
      </w:r>
      <w:r>
        <w:rPr/>
        <w:t>-&gt;e конверсии с уровнем чувствительности превышающем на пять порядков лучшее, чем современное экспериментальное ограничение на данный процесс. Эксперимент</w:t>
      </w:r>
      <w:r>
        <w:rPr>
          <w:lang w:val="en-US"/>
        </w:rPr>
        <w:t xml:space="preserve"> Mu2e </w:t>
      </w:r>
      <w:r>
        <w:rPr/>
        <w:t>был</w:t>
      </w:r>
      <w:r>
        <w:rPr>
          <w:lang w:val="en-US"/>
        </w:rPr>
        <w:t xml:space="preserve"> </w:t>
      </w:r>
      <w:r>
        <w:rPr/>
        <w:t>принят</w:t>
      </w:r>
      <w:r>
        <w:rPr>
          <w:lang w:val="en-US"/>
        </w:rPr>
        <w:t xml:space="preserve"> DOE (Department of Energy, US) 11 </w:t>
      </w:r>
      <w:r>
        <w:rPr/>
        <w:t>ноября</w:t>
      </w:r>
      <w:r>
        <w:rPr>
          <w:lang w:val="en-US"/>
        </w:rPr>
        <w:t xml:space="preserve"> 2009. </w:t>
      </w:r>
      <w:r>
        <w:rPr/>
        <w:t xml:space="preserve">Поиск процессов вне рамок Стандартной модели представляет собой одну из главных задач современной физики.  Повышение уровня чувствительности в эксперименте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на несколько порядков может привести к обнаружению новых взаимодействий, порождаемых новыми тяжелыми частицами с массами </w:t>
      </w:r>
      <w:r>
        <w:rPr>
          <w:rFonts w:eastAsia="Symbol" w:cs="Symbol" w:ascii="Symbol" w:hAnsi="Symbol"/>
        </w:rPr>
        <w:t></w:t>
      </w:r>
      <w:r>
        <w:rPr/>
        <w:t xml:space="preserve">1000 ТэВ, которые невозможно получить  в ближайшем будущем на ускорит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491109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 Эксперимент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/>
        <w:t xml:space="preserve"> по поиску процесса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&gt;e конве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рте 2012 г. завершена первая стадия  </w:t>
      </w:r>
      <w:r>
        <w:rPr>
          <w:lang w:val="en-US"/>
        </w:rPr>
        <w:t>CD</w:t>
      </w:r>
      <w:r>
        <w:rPr/>
        <w:t>-0    эксперимента :   разработка концепции, оценка стоимости эксперимента. Коллаборацией подговлен CDR (</w:t>
      </w:r>
      <w:r>
        <w:rPr>
          <w:lang w:val="en-US"/>
        </w:rPr>
        <w:t>Conseptual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), который завершает эту работу. Одобрен и утвержден бюджет сдедующей стадии </w:t>
      </w:r>
      <w:r>
        <w:rPr>
          <w:lang w:val="en-US"/>
        </w:rPr>
        <w:t>CD</w:t>
      </w:r>
      <w:r>
        <w:rPr/>
        <w:t xml:space="preserve">-1 эксперимента  комитетом </w:t>
      </w:r>
      <w:r>
        <w:rPr>
          <w:lang w:val="en-US"/>
        </w:rPr>
        <w:t>DOE</w:t>
      </w:r>
      <w:r>
        <w:rPr/>
        <w:t xml:space="preserve"> США от 27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темы,  создана установка для исследования основных характеристик кристаллов </w:t>
      </w:r>
      <w:r>
        <w:rPr>
          <w:lang w:val="en-US"/>
        </w:rPr>
        <w:t>LYSO</w:t>
      </w:r>
      <w:r>
        <w:rPr/>
        <w:t xml:space="preserve">, необходимых для  прототипа калориметра эксперимента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. Экспериментальная установка с системой сьема информации на основе КАМАК, показанна на рис. 2. Установка создавалась с помощью отделов КОРЭ (О. Каравичев, В. Постоев), ОЭФ (Ю. Рябов) и лаборатории ЛФЯР (В. Недорезов, А. Русаков). Сцинтилляционные счетчики с кристаллом </w:t>
      </w:r>
      <w:r>
        <w:rPr>
          <w:lang w:val="en-US"/>
        </w:rPr>
        <w:t>NaI</w:t>
      </w:r>
      <w:r>
        <w:rPr/>
        <w:t xml:space="preserve">  используются для выделения космических мюонов, которые проходят через исследуемый кристалл. Использование двух фотоприемников (ФЭУ) для регистрации света в  кристалле </w:t>
      </w:r>
      <w:r>
        <w:rPr>
          <w:lang w:val="en-US"/>
        </w:rPr>
        <w:t>LYSO</w:t>
      </w:r>
      <w:r>
        <w:rPr/>
        <w:t xml:space="preserve">, позволяет провести измерения основного вклада в энергетическое разрешение с помощью космических мюонов. Среднее энерговыделение в кристалле от космических мюонов составляет - 40 МэВ. Измерение разницы A1 – A2 и суммы  A1 + A2  амплитуд сигналов APD позволяет оценить стохастический вклад в разрешение калориметра, обусловленный флуктуациями фотостатистики и шумами электроники, в области низких энергий. Измерение основных характеристик кристаллов </w:t>
      </w:r>
      <w:r>
        <w:rPr>
          <w:lang w:val="en-US"/>
        </w:rPr>
        <w:t>LYSO</w:t>
      </w:r>
      <w:r>
        <w:rPr/>
        <w:t xml:space="preserve"> сопряженно с трудностями, связанными с собственным свечением в кристалле от радиоактивных примесей редко-земельного элемента </w:t>
      </w:r>
      <w:r>
        <w:rPr>
          <w:lang w:val="en-US"/>
        </w:rPr>
        <w:t>Lu</w:t>
      </w:r>
      <w:r>
        <w:rPr/>
        <w:t xml:space="preserve">.   Интенсивность собственных сцинтилляций составляет величину равную 500 </w:t>
      </w:r>
      <w:r>
        <w:rPr>
          <w:lang w:val="en-US"/>
        </w:rPr>
        <w:t>Hz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 Для исследуемого кристалла размером 3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 частота собственных  сцинтилляций составляет величину - 18  </w:t>
      </w:r>
      <w:r>
        <w:rPr>
          <w:lang w:val="en-US"/>
        </w:rPr>
        <w:t>kHz</w:t>
      </w:r>
      <w:r>
        <w:rPr/>
        <w:t xml:space="preserve">. Энергетический спектр этих сцинтилляций лежит в области от 0 до 1 МэВ. </w:t>
      </w:r>
    </w:p>
    <w:p>
      <w:pPr>
        <w:pStyle w:val="Normal"/>
        <w:jc w:val="both"/>
        <w:rPr/>
      </w:pPr>
      <w:r>
        <w:rPr/>
        <w:t>Основную характеристику кристалла - энергетическое разрешение  можно измерить при помощи    радиоактивных гамма-источников с интенсивностью превышающих в несколько раз частоту   собственных  сцинтилляций или с помощью космических мю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814320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2 Схема установки (слева) и внешний вид  установки (справа)  для исследования свойств кристаллов </w:t>
      </w:r>
      <w:r>
        <w:rPr>
          <w:lang w:val="en-US"/>
        </w:rPr>
        <w:t>LYSO</w:t>
      </w:r>
      <w:r>
        <w:rPr/>
        <w:t xml:space="preserve">    с использованием космических мю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космических мюонов, в схеме совпадений,  позволяет подавить собственные  сцинтилляции  и измерить энергетическое разрешение кристалла в области энергий – 40 МэВ. Первые измерения с использованием космических мюонов выявили основную проблему, связанную с низкой частотой регистрации мюон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4454525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 Спектр сигналов от космических мюонов от первого ФЭУ (слева) и второго ФЭУ (справа) кристалл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бора спектра энергетических потерь мюонов в кристалле, состоящего из 1500 событий  (рис. 3), необходимо проведение измерений в течении одной недели. Такое длительное измерение накладывает высокие требования на стабильность системы регистрации и высоковольтного источника.  На рис. 3 показан спектр сигналов с двух фотоприемников кристалла, которые должны быть одинаковы. При этом спектр сигналов (правый) расплывается по сравнению с первым спектром (слева), что связанно, в основном, с долговременной нестабильностью источника высоковольтного питания. </w:t>
      </w:r>
    </w:p>
    <w:p>
      <w:pPr>
        <w:pStyle w:val="Normal"/>
        <w:jc w:val="both"/>
        <w:rPr/>
      </w:pPr>
      <w:r>
        <w:rPr/>
        <w:t xml:space="preserve">В настоящее время проводится модернизация установки (Рис. 4) для использования радиоактивного источника позитронов </w:t>
      </w:r>
      <w:r>
        <w:rPr>
          <w:lang w:val="en-US"/>
        </w:rPr>
        <w:t>Na</w:t>
      </w:r>
      <w:r>
        <w:rPr>
          <w:vertAlign w:val="superscript"/>
        </w:rPr>
        <w:t>22</w:t>
      </w:r>
      <w:r>
        <w:rPr/>
        <w:t xml:space="preserve"> с интенсивностью – 100  kHz, который имеется   в лаборатории атомного ядра инстит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000885" cy="229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Схема установки  для исследования свойств кристаллов </w:t>
      </w:r>
      <w:r>
        <w:rPr>
          <w:lang w:val="en-US"/>
        </w:rPr>
        <w:t>LYSO</w:t>
      </w:r>
      <w:r>
        <w:rPr/>
        <w:t xml:space="preserve"> с использованием источника позитронов  </w:t>
      </w:r>
      <w:r>
        <w:rPr>
          <w:lang w:val="en-US"/>
        </w:rPr>
        <w:t>Na</w:t>
      </w:r>
      <w:r>
        <w:rPr>
          <w:vertAlign w:val="superscript"/>
        </w:rPr>
        <w:t>22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 </w:t>
      </w:r>
      <w:r>
        <w:rPr>
          <w:lang w:val="en-US"/>
        </w:rPr>
        <w:t>Na</w:t>
      </w:r>
      <w:r>
        <w:rPr/>
        <w:t>22 излучает гамма-квант с энергией 1.2 МэВ одновременно с позитроном, что позволяет организовать триггерный сигнал от регистрации двух анигилляционных гамма-квантов в совпадении.  И тем самым существенно подавить собственное свечение кристалла при регистрации  гамма-кванта с энергией 1.2 МэВ. А также существенно уменьшить время набора статистики с недели до времени порядка часа, что позволит подавить размытие спектра, связанное с нестабильность источника высоковольт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Р.М. Джилки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</w:rPr>
        <w:t>Свойства барионов и ядер в топологических и иных солитонных моделях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 данных коллаборации </w:t>
      </w:r>
      <w:r>
        <w:rPr>
          <w:lang w:val="en-US"/>
        </w:rPr>
        <w:t>SNO</w:t>
      </w:r>
      <w:r>
        <w:rPr/>
        <w:t xml:space="preserve"> по стабильности дейтерия получено ограничение на  осцилляции нейтрон-антинейтрон в вакууме, которое близко к лучшему ограничению, полученному из данных по стабильности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иральной солитонной модели рассчитаны полные энергии связи нейтронно-избыточных гиперядер. Получено удовлетворительное согласие с данными по гиперядру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e</w:t>
      </w:r>
      <w:r>
        <w:rPr/>
        <w:t xml:space="preserve">-8 и недавно полученными коллаборацией </w:t>
      </w:r>
      <w:r>
        <w:rPr>
          <w:lang w:val="en-US"/>
        </w:rPr>
        <w:t>FINUDA</w:t>
      </w:r>
      <w:r>
        <w:rPr/>
        <w:t xml:space="preserve"> данными об энергии связи тяжелого гиперводорода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</w:t>
      </w:r>
      <w:r>
        <w:rPr/>
        <w:t xml:space="preserve">-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еиздана 1-я часть пособия для студентов 3-го курса МФТИ «Введение в физику элементарных частиц», в которой сделаны дополнения и исправления, 101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н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7-</w:t>
      </w:r>
      <w:r>
        <w:rPr/>
        <w:t>м</w:t>
      </w:r>
      <w:r>
        <w:rPr>
          <w:lang w:val="en-US"/>
        </w:rPr>
        <w:t xml:space="preserve"> </w:t>
      </w:r>
      <w:r>
        <w:rPr/>
        <w:t>Международном</w:t>
      </w:r>
      <w:r>
        <w:rPr>
          <w:lang w:val="en-US"/>
        </w:rPr>
        <w:t xml:space="preserve"> </w:t>
      </w:r>
      <w:r>
        <w:rPr/>
        <w:t>семинаре</w:t>
      </w:r>
      <w:r>
        <w:rPr>
          <w:lang w:val="en-US"/>
        </w:rPr>
        <w:t xml:space="preserve"> «</w:t>
      </w:r>
      <w:r>
        <w:rPr/>
        <w:t>Кварки</w:t>
      </w:r>
      <w:r>
        <w:rPr>
          <w:lang w:val="en-US"/>
        </w:rPr>
        <w:t>-2012»  «Restriction on the neutron antineutron oscillations from the SNO data on the deuteron stability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тправлены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  «Neutron rich hypernuclei in chiral soliton model” </w:t>
      </w:r>
      <w:r>
        <w:rPr/>
        <w:t>и</w:t>
      </w:r>
    </w:p>
    <w:p>
      <w:pPr>
        <w:pStyle w:val="Normal"/>
        <w:jc w:val="both"/>
        <w:rPr/>
      </w:pPr>
      <w:r>
        <w:rPr>
          <w:lang w:val="en-US"/>
        </w:rPr>
        <w:t xml:space="preserve">«Quantized Multiskyrmions as Possible Nuclear Bound States of Antikaons» </w:t>
      </w:r>
      <w:r>
        <w:rPr/>
        <w:t>на</w:t>
      </w:r>
      <w:r>
        <w:rPr>
          <w:lang w:val="en-US"/>
        </w:rPr>
        <w:t xml:space="preserve"> </w:t>
      </w:r>
      <w:r>
        <w:rPr/>
        <w:t>конференцию</w:t>
      </w:r>
      <w:r>
        <w:rPr>
          <w:lang w:val="en-US"/>
        </w:rPr>
        <w:t xml:space="preserve"> HYP2012 (</w:t>
      </w:r>
      <w:r>
        <w:rPr/>
        <w:t>Физика</w:t>
      </w:r>
      <w:r>
        <w:rPr>
          <w:lang w:val="en-US"/>
        </w:rPr>
        <w:t xml:space="preserve"> </w:t>
      </w:r>
      <w:r>
        <w:rPr/>
        <w:t>странных</w:t>
      </w:r>
      <w:r>
        <w:rPr>
          <w:lang w:val="en-US"/>
        </w:rPr>
        <w:t xml:space="preserve"> </w:t>
      </w:r>
      <w:r>
        <w:rPr/>
        <w:t>части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перядер</w:t>
      </w:r>
      <w:r>
        <w:rPr>
          <w:lang w:val="en-US"/>
        </w:rPr>
        <w:t xml:space="preserve">, </w:t>
      </w:r>
      <w:r>
        <w:rPr/>
        <w:t>Барселона</w:t>
      </w:r>
      <w:r>
        <w:rPr>
          <w:lang w:val="en-US"/>
        </w:rPr>
        <w:t xml:space="preserve">, </w:t>
      </w:r>
      <w:r>
        <w:rPr/>
        <w:t>Испания</w:t>
      </w:r>
      <w:r>
        <w:rPr>
          <w:lang w:val="en-US"/>
        </w:rPr>
        <w:t xml:space="preserve">, </w:t>
      </w:r>
      <w:r>
        <w:rPr/>
        <w:t>Октябрь</w:t>
      </w:r>
      <w:r>
        <w:rPr>
          <w:lang w:val="en-US"/>
        </w:rPr>
        <w:t xml:space="preserve"> 2012) </w:t>
      </w:r>
      <w:r>
        <w:rPr/>
        <w:t>и</w:t>
      </w:r>
      <w:r>
        <w:rPr>
          <w:lang w:val="en-US"/>
        </w:rPr>
        <w:t xml:space="preserve"> </w:t>
      </w:r>
      <w:r>
        <w:rPr/>
        <w:t>рабочее</w:t>
      </w:r>
      <w:r>
        <w:rPr>
          <w:lang w:val="en-US"/>
        </w:rPr>
        <w:t xml:space="preserve"> </w:t>
      </w:r>
      <w:r>
        <w:rPr/>
        <w:t>совещание</w:t>
      </w:r>
      <w:r>
        <w:rPr>
          <w:lang w:val="en-US"/>
        </w:rPr>
        <w:t xml:space="preserve"> SNP-2012 (Strangeness Nuclear Physics, Osaka, Japan, August 27 – 30, 201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правлены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  «Effective Quark (Antiquark) Masses from Chiral Soliton Models for Exotic Baryons” and «Quantized Multiskyrmions as Possible Nuclear Bound States of Antikaons» </w:t>
      </w:r>
      <w:r>
        <w:rPr/>
        <w:t>на</w:t>
      </w:r>
      <w:r>
        <w:rPr>
          <w:lang w:val="en-US"/>
        </w:rPr>
        <w:t xml:space="preserve"> </w:t>
      </w:r>
      <w:r>
        <w:rPr/>
        <w:t>конференцию</w:t>
      </w:r>
      <w:r>
        <w:rPr>
          <w:lang w:val="en-US"/>
        </w:rPr>
        <w:t xml:space="preserve"> «Quark Confinement and Hadron Structure”, Munich (Garching)</w:t>
      </w:r>
      <w:r>
        <w:rPr/>
        <w:t xml:space="preserve"> </w:t>
      </w:r>
      <w:r>
        <w:rPr>
          <w:lang w:val="en-US"/>
        </w:rPr>
        <w:t>Germany, October 8-12  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ублик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Копелиович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Поташникова</w:t>
      </w:r>
      <w:r>
        <w:rPr>
          <w:lang w:val="en-US"/>
        </w:rPr>
        <w:t xml:space="preserve">. Restriction on the neutron antineutron oscillations        from the SNO data on the deuteron stability. </w:t>
      </w:r>
      <w:r>
        <w:rPr/>
        <w:t>Пись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ЭТФ</w:t>
      </w:r>
      <w:r>
        <w:rPr>
          <w:lang w:val="en-US"/>
        </w:rPr>
        <w:t>, 95, 3-7 (2012) [JETP Lett. 95, 1 – 5 (2012)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.B.Kopeliovich, Neutron rich hypernuclei in chiral soliton model. ArXive: 1203.3979 [n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Б.Копелиович. Введение в физику элементарных частиц. Часть 1, издание 2-е, исправленное и дополненное. 101 стр.  </w:t>
      </w:r>
      <w:r>
        <w:rPr>
          <w:lang w:val="en-US"/>
        </w:rPr>
        <w:t xml:space="preserve">ISBN 978-5-94274-188-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V.B.Kopeliovich.  Restriction on the neutron antineutron oscillations from the SNO data on the deuteron stability.  </w:t>
      </w:r>
      <w:r>
        <w:rPr/>
        <w:t>Доклад на 17-м Международном семинаре «Кварки-2012», Ярославль, 4 — 10 июня 2012 г.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Копелиович</w:t>
      </w:r>
      <w:r>
        <w:rPr>
          <w:lang w:val="en-US"/>
        </w:rPr>
        <w:t xml:space="preserve">. Neutron rich hypernuclei in chiral soliton model.   </w:t>
      </w:r>
      <w:r>
        <w:rPr/>
        <w:t>Пись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ЭТФ</w:t>
      </w:r>
      <w:r>
        <w:rPr>
          <w:lang w:val="en-US"/>
        </w:rPr>
        <w:t>, 96, 226-230  (2012)  (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2)</w:t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темы </w:t>
        <w:tab/>
        <w:tab/>
        <w:tab/>
        <w:tab/>
        <w:tab/>
        <w:tab/>
        <w:tab/>
        <w:tab/>
        <w:t>В.Б. Копели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Исследование аномального электромагнетизма в углеродных конденсата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(Группа перспективных фундаментальных и прикладных исследований лаборатории мезонной физики отдела экспериментальной физ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ект «Разработка бесконтактных переключателей – ограничителей тока для электрических сетей», разрабатываемый в группе перспективных фундаментальных и прикладных исследований получил статус резидента инновационного центра Сколково. Для продвижения проекта создана инновационная компания «Каррент Лимитед».  Подготовлены документы на получение гранта Сколково для проведения НИОКР по проекту. В рамках взаимодействия со Сколково проект представлялся на встрече с зарубежными инвесторами, а также на круглом столе кластера энергоэффективных технологий с участием российских и иностранных энергосетевых компаний МРСК, ФСК,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ABB</w:t>
      </w:r>
      <w:r>
        <w:rPr/>
        <w:t xml:space="preserve">, и был высоко оценен техническим директором МРСК Б.И.Механошиным и получил предложение о сотрудничестве. По результатам конференции было дано интервью главному редактору А.Л.Самсонову и подготовлены две статьи журнале «Экология и жизнь». </w:t>
      </w:r>
    </w:p>
    <w:p>
      <w:pPr>
        <w:pStyle w:val="Normal"/>
        <w:rPr/>
      </w:pPr>
      <w:r>
        <w:rPr/>
        <w:t>Для финансирования проекта «Разработка бесконтактных переключателей – ограничителей тока для электрических сетей» по условиям «Сколково» найден соинвестор FPI Innovation Fund – венчурный фонд развития инновационных проектов ранней стадии. В настоящий момент проходит стадия согласования действий соинвестора и фонда «Сколково».</w:t>
      </w:r>
    </w:p>
    <w:p>
      <w:pPr>
        <w:pStyle w:val="Normal"/>
        <w:rPr/>
      </w:pPr>
      <w:r>
        <w:rPr/>
        <w:t>В рамках мероприятий по созданию научно- образовательного центра (НОЦ) иннограда Троицк проведена работа по сбору и представлению проектов ИЯИ РАН. В настоящий момент  НОЦ Троицка вошел в число 10 НОЦ, одобренных к реализации, и находится на стадии утверждения.</w:t>
      </w:r>
    </w:p>
    <w:p>
      <w:pPr>
        <w:pStyle w:val="Normal"/>
        <w:rPr/>
      </w:pPr>
      <w:r>
        <w:rPr/>
        <w:t xml:space="preserve">По тематике группы подготовлен проект  РФФИ  «Разработка энергоэффективных углеродных бесконтактных токоограничителей для тягловых сетей ОАО РЖД» № </w:t>
      </w:r>
      <w:r>
        <w:rPr>
          <w:b/>
        </w:rPr>
        <w:t>12-08-13102 офи_м_РЖД</w:t>
      </w:r>
      <w:r>
        <w:rPr/>
        <w:t xml:space="preserve"> (конкурс ориентированных фундаментальных исследований в интересах ОАО РЖД 2012 г.)</w:t>
      </w:r>
    </w:p>
    <w:p>
      <w:pPr>
        <w:pStyle w:val="Normal"/>
        <w:rPr/>
      </w:pPr>
      <w:r>
        <w:rPr/>
        <w:t xml:space="preserve">Обновлен сайт группы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l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де представлена информация о проектах группы и всех сопутствующих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  <w:t>1.С.Г.Лебедев. «В поисках сверхпроводящего Грааля», «Экология и жизнь» №4, 2012, стр.52-55.</w:t>
      </w:r>
    </w:p>
    <w:p>
      <w:pPr>
        <w:pStyle w:val="Normal"/>
        <w:rPr/>
      </w:pPr>
      <w:r>
        <w:rPr/>
        <w:t xml:space="preserve">2.С.Г.Лебедев. «Квантовое переключение в электрическом поле» блоги журнала «Экология и жизнь» </w:t>
      </w:r>
      <w:hyperlink r:id="rId8">
        <w:r>
          <w:rPr>
            <w:rStyle w:val="InternetLink"/>
          </w:rPr>
          <w:t>http://ecolife.ru/blogs/?p=1085</w:t>
        </w:r>
      </w:hyperlink>
      <w:r>
        <w:rPr/>
        <w:t xml:space="preserve"> .</w:t>
      </w:r>
    </w:p>
    <w:p>
      <w:pPr>
        <w:pStyle w:val="Normal"/>
        <w:rPr/>
      </w:pPr>
      <w:r>
        <w:rPr/>
        <w:t>3. С.Г.Лебедев. «Кристаллическая Вселенная», «Экология и жизнь», №6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en-US"/>
        </w:rPr>
        <w:t>S.G.Lebedev “CORRELATIONS BETWEEN SWITCHING OF CONDUCTIVITY AND OPTICAL RADIATION OBSERVED IN THIN CARBON FILMS” Proc. Of the Nature Conference Frontiers in Electronic Materials: Correlation Effects and Memristive Phenomena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en-US"/>
        </w:rPr>
      </w:pPr>
      <w:r>
        <w:rPr>
          <w:lang w:val="en-US"/>
        </w:rPr>
        <w:t>S.G.Lebedev. “Development of contact-less field effect current limiters for electrical circuits” Presentation on Steinar H.Korsmo Seed Forum in Skolkovo, February, 9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круглом столе кластера энергоэффективности с участием сетевых компаний 28 февраля 2012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НТС МРСК, 12 апреля 2012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соинвесторам FPI Innovation Fund – венчурный фонд развития инновационных проектов ранней стадии.28 мая, 2012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 </w:t>
      </w:r>
      <w:r>
        <w:rPr/>
        <w:t>С.Г.Лебедев. «Разработка бесконтактных переключателей – ограничителей тока для электрических сетей» Представление проекта в Троицкий НОЦ, 30 апреля, 2012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Петербургском Экономическом Форуме в числе проектов кластера энергоэффективности «Сколково», 21-25 июня 2012 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ebedev</w:t>
      </w:r>
      <w:r>
        <w:rPr/>
        <w:t>. 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: </w:t>
      </w:r>
      <w:r>
        <w:rPr>
          <w:lang w:val="en-US"/>
        </w:rPr>
        <w:t>Contact</w:t>
      </w:r>
      <w:r>
        <w:rPr/>
        <w:t xml:space="preserve"> </w:t>
      </w: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imiters</w:t>
      </w:r>
      <w:r>
        <w:rPr/>
        <w:t>”  представление презентации на подготовительном  питч – тренинге в Сколково 30 августа 2012 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ebedev</w:t>
      </w:r>
      <w:r>
        <w:rPr/>
        <w:t>. 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: </w:t>
      </w:r>
      <w:r>
        <w:rPr>
          <w:lang w:val="en-US"/>
        </w:rPr>
        <w:t>Contact</w:t>
      </w:r>
      <w:r>
        <w:rPr/>
        <w:t xml:space="preserve"> </w:t>
      </w: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imiters</w:t>
      </w:r>
      <w:r>
        <w:rPr/>
        <w:t>”  представление презентации на подготовительном  питч – тренинге в Сколково 28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С.Г.Лебедев 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  <w:r>
        <w:rPr>
          <w:rFonts w:cs="Calibri" w:ascii="Calibri" w:hAnsi="Calibri"/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Для продвижения проекта была создана коллаборация нескольких институтов. Но после окончания финансирования по гранту РФФИ работа остановилась. За отчетный период продолжались поиски источников финансирования для продвижения проекта.</w:t>
      </w:r>
    </w:p>
    <w:p>
      <w:pPr>
        <w:pStyle w:val="Normal"/>
        <w:rPr/>
      </w:pPr>
      <w:r>
        <w:rPr/>
        <w:t>В рамках мероприятий по созданию научно- образовательного центра (НОЦ) иннограда Троицк проведена работа по сбору и представлению проектов ИЯИ РАН. В настоящий момент  НОЦ Троицка вошел в число 10 НОЦ, одобренных к реализации, и находится на стадии утверждения.</w:t>
      </w:r>
    </w:p>
    <w:p>
      <w:pPr>
        <w:pStyle w:val="Normal"/>
        <w:jc w:val="both"/>
        <w:rPr/>
      </w:pPr>
      <w:r>
        <w:rPr/>
        <w:t xml:space="preserve">На обновленном сайте группы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l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ено описа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ублик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L.V.Kravchuk, S.G.Lebedev. “Phonon Resonators: The Building Blocks of Nanocomposite Adjusting the Electron-Phonon Interraction” send to the Journal of Applied Phys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>С.Г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переходов нейтрон-антинейтр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сравнительный  анализ всех существующих моделей переходов нейтрон-антинейтрон в среде и ядрах основанных на диаграммной технике прямых реакций, потенциальном описании взаимодействия антинейтрон-среда (ядро) и теоретико-полевом подходе с конечными временами. Показано, что для расчета переходов нейтрон-антинейтрон в среде должен использоваться теоретико-полевой подход с конечными времена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граница на период осцилляций нейтрон-антинейтрон в вакууме находится в пределах 10^{16} yr}&gt;\tau &gt;1.2 2х10^9 s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1.2х10^9 s, полученная нами, в 5 раз превосходит предсказания   полученные с помощью потенциальной модели и диаграммной техники (а вышеупомянутые модели, как показано в нашей работе, просто неверны) и в 14 раз ограничение полученное на реакторе в Греноб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теоретико-полевого подхода с конечными временами исследуется роль собственной энерг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-переходов (осцилляций частиц) в поглощающей среде, включая ядра. В зависимости от величины собственной энергии нижняя граница на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-осцилляций в вакууме может меняться на много порядков. Это обусловлено двумя фактор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ственная энергии частиц обусловлена взаимодействием со средой (ядром), а не взаимодействием с вакуумом, как например, в электродинамике и поскольку это взаимодействие сильное, то и величина собственной энергии может меняться от нуля до сотни МэВ в зависимости от процесса и модел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венстве масс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матричная амплитуда процесса в вакууме сингулярна. Малейшая величина собственной энергии отличная от нуля снимает рассходимость в амплитуде. Отсюда ясна критичность результатов к величине собственной энергии для процесса в сред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eriy Nazaruk,  Alternative models of neutron-antineutron conversion in nuclei. Int.J.Mod.Phys.E Vol. 21,No.6 (2012) pp. 1250056-12500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ь темы</w:t>
        <w:tab/>
        <w:tab/>
        <w:tab/>
        <w:tab/>
        <w:tab/>
        <w:tab/>
        <w:tab/>
        <w:t>В.И. Назарук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иск темной материи Вселенно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/>
        <w:t xml:space="preserve">Предложено для подавления фона, понижения порога регистрации и повышения чувствительности измерений использовать смесь </w:t>
      </w:r>
      <w:r>
        <w:rPr>
          <w:i/>
          <w:lang w:val="en-US"/>
        </w:rPr>
        <w:t>Ar</w:t>
      </w:r>
      <w:r>
        <w:rPr>
          <w:i/>
        </w:rPr>
        <w:t>+0,15</w:t>
      </w:r>
      <w:r>
        <w:rPr>
          <w:i/>
          <w:lang w:val="en-US"/>
        </w:rPr>
        <w:t>ppm</w:t>
      </w:r>
      <w:r>
        <w:rPr/>
        <w:t xml:space="preserve"> </w:t>
      </w:r>
      <w:r>
        <w:rPr>
          <w:i/>
          <w:lang w:val="en-US"/>
        </w:rPr>
        <w:t>Ge</w:t>
      </w:r>
      <w:r>
        <w:rPr>
          <w:i/>
        </w:rPr>
        <w:t>(</w:t>
      </w:r>
      <w:r>
        <w:rPr>
          <w:i/>
          <w:lang w:val="en-US"/>
        </w:rPr>
        <w:t>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 xml:space="preserve">+100 </w:t>
      </w:r>
      <w:r>
        <w:rPr>
          <w:i/>
          <w:lang w:val="en-US"/>
        </w:rPr>
        <w:t>ppm</w:t>
      </w:r>
      <w:r>
        <w:rPr>
          <w:i/>
        </w:rPr>
        <w:t xml:space="preserve"> </w:t>
      </w:r>
      <w:r>
        <w:rPr>
          <w:i/>
          <w:lang w:val="en-US"/>
        </w:rPr>
        <w:t>Xe</w:t>
      </w:r>
      <w:r>
        <w:rPr/>
        <w:t xml:space="preserve">. Дополнительное введение в </w:t>
      </w:r>
      <w:r>
        <w:rPr>
          <w:i/>
          <w:lang w:val="en-US"/>
        </w:rPr>
        <w:t>Ar</w:t>
      </w:r>
      <w:r>
        <w:rPr/>
        <w:t xml:space="preserve"> добавки </w:t>
      </w:r>
      <w:r>
        <w:rPr>
          <w:i/>
        </w:rPr>
        <w:t xml:space="preserve">100 </w:t>
      </w:r>
      <w:r>
        <w:rPr>
          <w:i/>
          <w:lang w:val="en-US"/>
        </w:rPr>
        <w:t>ppm</w:t>
      </w:r>
      <w:r>
        <w:rPr>
          <w:i/>
        </w:rPr>
        <w:t xml:space="preserve"> </w:t>
      </w:r>
      <w:r>
        <w:rPr>
          <w:i/>
          <w:lang w:val="en-US"/>
        </w:rPr>
        <w:t>Xe</w:t>
      </w:r>
      <w:r>
        <w:rPr/>
        <w:t xml:space="preserve"> позволит подавить триплетную составляющую сцинтилляционного излучения от детектируемых частиц и повысить за счёт этого на несколько порядков коэффициент подавления фона. Направлена статья в журнал "Письма в ЖЭТФ". Сделан доклад на рабочем совещании ИЯИ РАН по поиску темной материи Вселенной.</w:t>
      </w:r>
    </w:p>
    <w:p>
      <w:pPr>
        <w:pStyle w:val="Normal"/>
        <w:jc w:val="both"/>
        <w:rPr/>
      </w:pPr>
      <w:r>
        <w:rPr/>
        <w:t>Получено:  Предложен метод подавления фона в эксперименте по поиску темной материи Вселенной с помощью двухфазной аргоновой камеры с массой жидкого аргона до 1000 тонн.  Коэффициент подавления фона больший 10</w:t>
      </w:r>
      <w:r>
        <w:rPr>
          <w:vertAlign w:val="superscript"/>
        </w:rPr>
        <w:t>10</w:t>
      </w:r>
      <w:r>
        <w:rPr/>
        <w:t xml:space="preserve"> может быть получен за счет введения в жидкий </w:t>
      </w:r>
      <w:r>
        <w:rPr>
          <w:lang w:val="en-US"/>
        </w:rPr>
        <w:t>Ar</w:t>
      </w:r>
      <w:r>
        <w:rPr/>
        <w:t xml:space="preserve"> фоточувствительной добавки  тетраметилгермания, увеличивающей на порядок эффективность  регистрации сцинтилляционного излучения, и введения добавки ксенона, подавляющей триплетную компоненту сцинтил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</w:t>
      </w:r>
    </w:p>
    <w:p>
      <w:pPr>
        <w:pStyle w:val="Normal"/>
        <w:jc w:val="both"/>
        <w:rPr/>
      </w:pPr>
      <w:r>
        <w:rPr/>
        <w:t xml:space="preserve">1.Б.М.Овчинников, Ю.Б.Овчинников, В.В.Парусов, «Установки на основе БГ для  поиска </w:t>
      </w:r>
      <w:r>
        <w:rPr>
          <w:lang w:val="en-US"/>
        </w:rPr>
        <w:t>WIMP</w:t>
      </w:r>
      <w:r>
        <w:rPr/>
        <w:t>», Препринт ИЯИ РАН №1314/2012, февраль 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B.M.Ovchinnikov, Yu.B.Ovchinnikov, V.V.Parusov, “Massive liquid Ar and Xe detectors for direct Dark Matter searches”, arXiv:1192.3588[phys.ins-det].</w:t>
      </w:r>
    </w:p>
    <w:p>
      <w:pPr>
        <w:pStyle w:val="Normal"/>
        <w:rPr/>
      </w:pPr>
      <w:r>
        <w:rPr>
          <w:lang w:val="en-US"/>
        </w:rPr>
        <w:t>3. B.M.Ovchinnikov, Y.B.Ovchinnikov, V.V.Parusov. “Massive liquid Ar and Xe detectors for direct DM searches”, JETP Letters, vol. 96, iss.3, p 163 (2012).</w:t>
      </w:r>
    </w:p>
    <w:p>
      <w:pPr>
        <w:pStyle w:val="Normal"/>
        <w:rPr/>
      </w:pPr>
      <w:r>
        <w:rPr/>
        <w:t>4.Б.М.Овчинников, В.В.Парусов, «Методы детектирования событий  в двухфазных аргоновых камерах», Препринт ИЯИ РАН 1326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  <w:r>
        <w:br w:type="page"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недрение в широкую медицинскую практику технологии лечения смесями БГ с кислород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/>
        <w:t>ИЯИ РАН совместно с Больницей РАН в г. Троицке М.о. проводятся доклинические испытания смесей БГ с кислородом для устранения стрессовых состояний, являющихся основной причиной инсультов и инфарктов. Подана для публикации препринт ИЯИ РАН А.Ю. Перова и Б.М. Овчинникова "Предварительные испытания смесей аргона с кислородом", в которой показано, что эта смесь является успокаивающей и обезболивающей, а также восстанавливающей потенцию.</w:t>
      </w:r>
    </w:p>
    <w:p>
      <w:pPr>
        <w:pStyle w:val="Normal"/>
        <w:spacing w:lineRule="auto" w:line="360"/>
        <w:jc w:val="both"/>
        <w:rPr/>
      </w:pPr>
      <w:r>
        <w:rPr/>
        <w:t>Совместно с Больницей РАН в г. Троицке МО в терапевтических процедурах показано, что аргон-кислородные смеси улучшают иммунный статус, повышают репродуктивную функцию, задерживают возрастное физиологическое угнетение половой сферы, обладают антистрессорным действием и являются анальгет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газа СО для использования в лазерах большой мощ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казано, что молекула </w:t>
      </w:r>
      <w:r>
        <w:rPr>
          <w:i/>
        </w:rPr>
        <w:t>СО</w:t>
      </w:r>
      <w:r>
        <w:rPr/>
        <w:t xml:space="preserve"> неэлектроотрицательна. Предложено контролировать газы </w:t>
      </w:r>
      <w:r>
        <w:rPr>
          <w:i/>
        </w:rPr>
        <w:t>СО</w:t>
      </w:r>
      <w:r>
        <w:rPr/>
        <w:t xml:space="preserve"> на предмет наличия в них электроотрицательных примесей, мешающих использованию </w:t>
      </w:r>
      <w:r>
        <w:rPr>
          <w:i/>
        </w:rPr>
        <w:t>СО</w:t>
      </w:r>
      <w:r>
        <w:rPr/>
        <w:t xml:space="preserve"> в лазерах, с помощью газоанализатора "ИСТОК". Этот же метод контроля пригоден для газа </w:t>
      </w:r>
      <w:r>
        <w:rPr>
          <w:i/>
        </w:rPr>
        <w:t>СО</w:t>
      </w:r>
      <w:r>
        <w:rPr>
          <w:i/>
          <w:vertAlign w:val="subscript"/>
        </w:rPr>
        <w:t>2</w:t>
      </w:r>
      <w:r>
        <w:rPr/>
        <w:t xml:space="preserve">. Разработан метод очистки газа </w:t>
      </w:r>
      <w:r>
        <w:rPr>
          <w:i/>
        </w:rPr>
        <w:t>СО</w:t>
      </w:r>
      <w:r>
        <w:rPr/>
        <w:t xml:space="preserve"> от примесей, мешающих работе </w:t>
      </w:r>
      <w:r>
        <w:rPr>
          <w:i/>
        </w:rPr>
        <w:t>СО</w:t>
      </w:r>
      <w:r>
        <w:rPr/>
        <w:t>-лазеров: кислорода, влаги, двуокиси кислорода, карбонилов железа и никеля, карбидов.  Результаты оформлены в виде препринта ИЯИ Р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.Овчинников, В.В.Парусов,” Определение величины сродства к электрону молекулы СО”, Статья направлена в журнал «Лазерная медиц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Style21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сследование подпорогового рождения легких векторных мезонов и заряженных  каонов в протон и фотоядерных реакциях (01.2.00 305491)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kern w:val="0"/>
          <w:highlight w:val="yellow"/>
        </w:rPr>
      </w:pPr>
      <w:r>
        <w:rPr>
          <w:rFonts w:cs="Times New Roman" w:ascii="Times New Roman" w:hAnsi="Times New Roman"/>
          <w:b w:val="false"/>
          <w:bCs w:val="false"/>
          <w:kern w:val="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веден анализ экспериментальных данных по кумулятивному рождению антипротонов в pA (A=Be, Al, Cu, Ta) реакциях при начальной энергии протонов 10 ГэВ, полученных на ускорителе ИТЭФ. Впервые в таких реакциях показано, что отношение сечения рождения антипротонов на тяжелом ядре к аналогичному сечению на легком ядре как функция кумулятивной переменной X  проявляет ступенчатую структуру - состоит из трех четко выраженных плато. Этот экспериментальный факт неоспоримо свидетельствует о существовании в ядрах компактных барионных конфигураций - короткодействующих нуклон-нуклонных корреляций и/или многонуклонных кварковых кластеров. Сравнимость измеренного в данной работе отношения сечений с отношениями сечений инклюзивного рассеяния электронов на ядрах указывает на слабое поглощение антипротонов в ядерной материи, которое характеризуется, как показал анализ, длиной формирования антипротонов в этой материи порядка 4.5 Фм.</w:t>
      </w:r>
    </w:p>
    <w:p>
      <w:pPr>
        <w:pStyle w:val="Normal"/>
        <w:ind w:firstLine="708"/>
        <w:jc w:val="both"/>
        <w:rPr/>
      </w:pPr>
      <w:r>
        <w:rPr>
          <w:bCs/>
        </w:rPr>
        <w:t>Проведен анализ экспериментальных данных по рождению K(+)K(-) пар в протон - протонных столкновениях при начальной энергии протонов 2.83 ГэВ, полученных на ускорителе COSY с использованием магнитного спектрометра ANKE. Определены  дифференциальные и полные сечения как реакции прямого рождения этих пар в pp взаимодействиях при данной энергии, так и реакции pp-&gt;ppK(+)K(-) с промежуточным фи-мезоном.  Впервые показано, что основной вклад  в сечение реакции pp-&gt;pp{фи} при рассматриваемой энергии дает p-волновое состояние конечной pp системы, а для описания данных по прямому рождению каонных пар необходимо учитывать двухчастичные взаимодействия в конечном состоя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зультаты данного исследования опубликованы 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lang w:val="en-US"/>
        </w:rPr>
        <w:t xml:space="preserve">Yu.T. Kiselev, V.A.Sheinkman, A.V.Akindinov, M.M.Chumakov, A.N.Martemyanov, V.A.Smirnitsky, Yu.V.Terekhov, E.Ya.Paryev. Probing of compact baryonic configurations in nuclei in A(p,pbar)X reactions and antiproton formation length in nuclear matter. </w:t>
      </w:r>
      <w:r>
        <w:rPr>
          <w:bCs/>
        </w:rPr>
        <w:t xml:space="preserve">Phys.Rev.C85(2012)054904; Arxiv: nucl-ex/1204.266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 xml:space="preserve">A.Polyanskiy, ..., E.Ya.Paryev,... </w:t>
      </w:r>
      <w:r>
        <w:rPr>
          <w:lang w:val="en-US" w:eastAsia="ru-RU"/>
        </w:rPr>
        <w:t xml:space="preserve">Width of the phi meson  in nuclear matter. </w:t>
      </w:r>
      <w:r>
        <w:rPr>
          <w:lang w:eastAsia="ru-RU"/>
        </w:rPr>
        <w:t>Yad.Fiz. vol.75, N.1, 100-111 (201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ru-RU"/>
        </w:rPr>
        <w:t xml:space="preserve">M.Hartmann,..., E.Ya.Paryev,....Momentum dependence of the phi meson nuclear transparency. </w:t>
      </w:r>
      <w:r>
        <w:rPr>
          <w:lang w:eastAsia="ru-RU"/>
        </w:rPr>
        <w:t>Phys.Rev.C 85, 035206 (2012); nucl-ex/1201.3517 (201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ru-RU"/>
        </w:rPr>
        <w:t xml:space="preserve">Q. Ye,....., E.Ya.Paryev,.... The production of K(+)K(-) pairs in proton-proton collisions at 2.83 GeV. </w:t>
      </w:r>
      <w:r>
        <w:rPr>
          <w:lang w:eastAsia="ru-RU"/>
        </w:rPr>
        <w:t>Nucl-ex/1202.5451 (2012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уководитель темы, дфмн</w:t>
        <w:tab/>
        <w:tab/>
        <w:tab/>
        <w:tab/>
        <w:tab/>
        <w:t xml:space="preserve"> Парьев Э.Я.</w:t>
      </w:r>
      <w:r>
        <w:br w:type="page"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Style21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злучение релятивистских потоков в астрофизике</w:t>
        <w:br/>
      </w:r>
    </w:p>
    <w:p>
      <w:pPr>
        <w:pStyle w:val="Normal"/>
        <w:jc w:val="both"/>
        <w:rPr/>
      </w:pPr>
      <w:r>
        <w:rPr/>
        <w:t xml:space="preserve">Получ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данным космической гамма-обсерватории «Ферми» исследованы спектры диффузного межгалактического гамма-излучения, галактического излучения и суммарного излучения ярких внегалактических объектов: лацертид и блазаров. Во всех спектрах кроме галактического обнаружены завалы в районе 100 ГэВ, связанные с поглощением на межгалактическом инфракрасном фоне. Предварительный анализ этих спектров указывает на то, что диффузный  фон в районе десятков-сотен ГэВ не связан с не разрешенными  лацертидами, как предполагалось ранее, а скорей является суммарным излучением галактик и, возможно, высокоширотным вкладом излучения нашей галакти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к печати статья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Stern, J.Poutanen «Stacked Fermi blazar spectra reveal strong breaks caused by photon-photon absorption on He II Lyman emission»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ы две статьи, популяризирующих нау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. Рубаков, Б.Штерн,  «Выбор Мильнера», «Троицкий вариант – наука» от 14 июля 2012 г. </w:t>
      </w:r>
    </w:p>
    <w:p>
      <w:pPr>
        <w:pStyle w:val="HTML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Б.Штерн «Рыцарь вечности» «Троицкий вариант – наука» 14 от 25 сентября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темы, дфмн </w:t>
        <w:tab/>
        <w:tab/>
        <w:tab/>
        <w:tab/>
        <w:tab/>
        <w:tab/>
        <w:t xml:space="preserve"> Б.Е. Штерн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ядерных реакций при низких и средних энергия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01.2.00 305485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Выполнены и выполняются следующие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</w:rPr>
      </w:pPr>
      <w:r>
        <w:rPr>
          <w:iCs/>
        </w:rPr>
        <w:t>Подготовка к измерениям по программе нейтрон-ядерных исследований в сеансе ноябрь-декабрь с.г. на импульсном нейтронном источнике «РАДЭКС».</w:t>
      </w:r>
    </w:p>
    <w:p>
      <w:pPr>
        <w:pStyle w:val="Normal"/>
        <w:jc w:val="both"/>
        <w:rPr>
          <w:iCs/>
        </w:rPr>
      </w:pPr>
      <w:r>
        <w:rPr>
          <w:iCs/>
        </w:rPr>
        <w:t>а. Установка компенсаторов и коллиматоров на горизонтальных каналах.</w:t>
      </w:r>
    </w:p>
    <w:p>
      <w:pPr>
        <w:pStyle w:val="Normal"/>
        <w:jc w:val="both"/>
        <w:rPr>
          <w:iCs/>
        </w:rPr>
      </w:pPr>
      <w:r>
        <w:rPr>
          <w:iCs/>
        </w:rPr>
        <w:t>б. Размещение установок на пучках и тестирование (РЭПС, Четырехканальный гамма-детектор, камеры, мониторы).</w:t>
      </w:r>
    </w:p>
    <w:p>
      <w:pPr>
        <w:pStyle w:val="Normal"/>
        <w:jc w:val="both"/>
        <w:rPr>
          <w:iCs/>
        </w:rPr>
      </w:pPr>
      <w:r>
        <w:rPr>
          <w:iCs/>
        </w:rPr>
        <w:t>в. Проверка системы регистрации, накопления и хранения экспериментальной информации.</w:t>
      </w:r>
    </w:p>
    <w:p>
      <w:pPr>
        <w:pStyle w:val="Normal"/>
        <w:jc w:val="both"/>
        <w:rPr>
          <w:iCs/>
        </w:rPr>
      </w:pPr>
      <w:r>
        <w:rPr>
          <w:iCs/>
        </w:rPr>
        <w:t>г.  Сборка начальной части вертикального канала и тестирование его параметров.</w:t>
      </w:r>
    </w:p>
    <w:p>
      <w:pPr>
        <w:pStyle w:val="Normal"/>
        <w:jc w:val="both"/>
        <w:rPr>
          <w:iCs/>
        </w:rPr>
      </w:pPr>
      <w:r>
        <w:rPr>
          <w:iCs/>
        </w:rPr>
        <w:t>2.  Измерение фоновых условий измерений на каналах ИИН «РАДЭКС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По Протоколу о сотрудничестве ИЯИ РАН и ОИЯИ РАН (г. Дубна) №4074-4-11/13 транспортированы в ИЯИ (Троицк)  детекторы ЖС- множественности и ЖС с </w:t>
      </w:r>
      <w:r>
        <w:rPr>
          <w:lang w:val="en-US"/>
        </w:rPr>
        <w:t>Gd</w:t>
      </w:r>
      <w:r>
        <w:rPr/>
        <w:t xml:space="preserve">-поглотителем, для проведения исследований возбуждения осколков деления ядер и измерения функций пропускания редкоземельных элементов. Проводится тестирование этих устано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лен тех. проект нового ЖСД объемом 450л, нагруженного Gd, для эффективной (до 95%) регистрации быстрых нейтронов (совместно с ОЛВЕНа). Заказаны комплектующие. Изготовление и тестирование в 1-2-й кварт. 2013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а публикация в Я.Ф.: Ю.В. Григорьев и др. "Исследование резонансной структуры нейтронных сечений и спектральных характеристик на импульсных источниках нейтронов РАДЭКС и ИРЕН-1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тавлены доклады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«Поиск возбуждения сверхплотных состояний в осколках деления </w:t>
      </w:r>
      <w:r>
        <w:rPr>
          <w:lang w:val="en-US"/>
        </w:rPr>
        <w:t>Cf</w:t>
      </w:r>
      <w:r>
        <w:rPr/>
        <w:t>-252», Ю.Рябов и др. На конференцию «Ядро-2012»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Ю.В.Григорьев и др. «Исследование резонансной структуры нейтронных сечений </w:t>
      </w:r>
      <w:r>
        <w:rPr>
          <w:lang w:val="en-US"/>
        </w:rPr>
        <w:t>Sm</w:t>
      </w:r>
      <w:r>
        <w:rPr/>
        <w:t xml:space="preserve">-148», На конференцию ОИЯИ ИСИН-20 (г. Алушта)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«Измерение полных и парциальных сечений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>», автор Григорьев Ю.В и д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емы </w:t>
        <w:tab/>
        <w:tab/>
        <w:tab/>
        <w:tab/>
        <w:tab/>
        <w:tab/>
        <w:tab/>
        <w:tab/>
        <w:t>Рябов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,</w:t>
      </w:r>
    </w:p>
    <w:p>
      <w:pPr>
        <w:pStyle w:val="Normal"/>
        <w:jc w:val="both"/>
        <w:rPr/>
      </w:pPr>
      <w:r>
        <w:rPr/>
        <w:t>И.о. зав. ЛМФ</w:t>
        <w:tab/>
        <w:tab/>
        <w:tab/>
        <w:tab/>
        <w:tab/>
        <w:tab/>
        <w:tab/>
        <w:tab/>
        <w:t>Н.А. Титов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lang w:val="en-US"/>
        </w:rPr>
        <w:t>03</w:t>
      </w:r>
      <w:r>
        <w:rPr/>
        <w:t xml:space="preserve"> октября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erleb.narod.ru/" TargetMode="External"/><Relationship Id="rId8" Type="http://schemas.openxmlformats.org/officeDocument/2006/relationships/hyperlink" Target="http://ecolife.ru/blogs/?p=1085" TargetMode="External"/><Relationship Id="rId9" Type="http://schemas.openxmlformats.org/officeDocument/2006/relationships/hyperlink" Target="http://www.serleb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3:00Z</dcterms:created>
  <dc:creator>Sergey</dc:creator>
  <dc:description/>
  <cp:keywords/>
  <dc:language>en-US</dc:language>
  <cp:lastModifiedBy>Admin</cp:lastModifiedBy>
  <cp:lastPrinted>2012-10-03T11:38:00Z</cp:lastPrinted>
  <dcterms:modified xsi:type="dcterms:W3CDTF">2012-10-05T05:53:00Z</dcterms:modified>
  <cp:revision>2</cp:revision>
  <dc:subject/>
  <dc:title>Отчет</dc:title>
</cp:coreProperties>
</file>