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  <w:t>от 6 ноября 2012 г. № 10103-967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Исследования, проводимые по научным направлениям Программы фундаментальных научных исследований </w:t>
        <w:br/>
        <w:t>государственных академий наук на 2008-2012 годы за счет внебюджетных источников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4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</w:t>
        <w:tab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Институт ядерных исследований РАН</w:t>
      </w:r>
    </w:p>
    <w:tbl>
      <w:tblPr>
        <w:tblW w:w="149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1686"/>
        <w:gridCol w:w="170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75"/>
        <w:gridCol w:w="814"/>
        <w:gridCol w:w="855"/>
      </w:tblGrid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тделе</w:t>
              <w:softHyphen/>
              <w:t>ние РАН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омер направле-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ния научных исследований Программы фундаменталь</w:t>
              <w:softHyphen/>
              <w:t>ных научных исследований государственных академий наук на 2008-2012 год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направления фундаментальных исследований (по Программе)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личество тем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ундаментальных исследований</w:t>
            </w:r>
          </w:p>
        </w:tc>
        <w:tc>
          <w:tcPr>
            <w:tcW w:w="8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анты РФФИ и РГНФ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ежные грант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сударствен-ные контракты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тракты с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йскими заказчиками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ждународ-ные проекты и соглашения с зарубежными партнерам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 xml:space="preserve">коли- </w:t>
              <w:br/>
              <w:t>че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>че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 xml:space="preserve">чен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е</w:t>
              <w:br/>
              <w:t>коли-</w:t>
              <w:br/>
              <w:t>честв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-</w:t>
              <w:br/>
              <w:t xml:space="preserve">чен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1191" w:hRule="exac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ФН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/>
              <w:t xml:space="preserve">Современные проблемы ядерной физик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2:00Z</dcterms:created>
  <dc:creator>Admin</dc:creator>
  <dc:description/>
  <cp:keywords/>
  <dc:language>en-US</dc:language>
  <cp:lastModifiedBy>Admin</cp:lastModifiedBy>
  <cp:lastPrinted>2011-12-26T11:00:00Z</cp:lastPrinted>
  <dcterms:modified xsi:type="dcterms:W3CDTF">2012-12-25T07:20:00Z</dcterms:modified>
  <cp:revision>15</cp:revision>
  <dc:subject/>
  <dc:title/>
</cp:coreProperties>
</file>