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left"/>
        <w:rPr>
          <w:rFonts w:ascii="Times New Roman" w:hAnsi="Times New Roman" w:eastAsia="Times-Roman;MS Mincho" w:cs="Times New Roman"/>
          <w:color w:val="555555"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555555"/>
          <w:sz w:val="24"/>
          <w:szCs w:val="24"/>
        </w:rPr>
        <w:t>Приложение 5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-Roman;MS Mincho" w:cs="Times New Roman"/>
          <w:color w:val="555555"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555555"/>
          <w:sz w:val="24"/>
          <w:szCs w:val="24"/>
        </w:rPr>
        <w:t>к распоряжению Президиума РАН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-Roman;MS Mincho" w:cs="Times New Roman"/>
          <w:color w:val="555555"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555555"/>
          <w:sz w:val="24"/>
          <w:szCs w:val="24"/>
        </w:rPr>
        <w:t>от 6 ноября 2012 г. № 10103-967</w:t>
      </w:r>
    </w:p>
    <w:p>
      <w:pPr>
        <w:pStyle w:val="Normal"/>
        <w:autoSpaceDE w:val="false"/>
        <w:ind w:hanging="0"/>
        <w:jc w:val="left"/>
        <w:rPr/>
      </w:pPr>
      <w:r>
        <w:rPr/>
        <w:t>Охрана интеллектуальной собственности в 2012 году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5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1. Название 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ИЯИ РА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2. Подано заявок на выдачу патента РФ на изобрет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3. Получено положительных решений по заявкам на выдачу патента РФ на изобрет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4. Получено патентов РФ на изобрет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5. Прекращено патентование изобретений в Р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6. Поддерживается в РФ патентов на изобрет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7. Подано заявок на получение патентов на изобретения за границ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8. Подано заявок на получение патентов на изобретения в страны СН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9. Получено патентов на изобретения за границ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10. Получено патентов на изобретения в странах СН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11. Поддерживается за границей патентов на изобрет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12. Поддерживается патентов на изобретения в странах СН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13. Прекращено патентование изобретений за границ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14. Прекращено патентование изобретений в странах СН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15.* Продано лицензий в РФ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Патент на изобретение №21028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16.* Заключено с зарубежными организациями соглашений (контрактов) с использованием объектов интеллекту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17.* Заключено с организациями стран-СНГ соглашений (контрактов) с использованием объектов интеллекту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18.* Заключено договоров о переуступке пра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19. Подано заявок на регистрацию товарных знаков в Р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20. Получено свидетельств на товарный знак в Р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21. Получено свидетельств на товарный знак за границ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22. Подано заявок на выдачу патента РФ на промышленный образе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23. Получено патентов РФ на промышленные образц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24. Получено патентов на промышленные образцы за границ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25. Подано заявок на полезные мод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26. Получено свидетельств на полезные мод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27. Подано заявок на регистрацию программ для ЭВ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28. Подано заявок на регистрацию программ для Б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29. Подано заявок на регистрацию топологий ИМ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 xml:space="preserve">30. Продано "НОУ-ХАУ"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31. Численность патентной служб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По пунктам 15, 16, 17 и 18 дополнительно указать страны, номера охранных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документов и названия объектов интеллектуальной собственности, вошедших в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соглашения (контракты), номера и даты соглашений (контрактов) и договоров,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организации с кем они заключены и суммы сделок.</w:t>
      </w:r>
    </w:p>
    <w:p>
      <w:pPr>
        <w:pStyle w:val="Normal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4:00Z</dcterms:created>
  <dc:creator>Admin</dc:creator>
  <dc:description/>
  <dc:language>en-US</dc:language>
  <cp:lastModifiedBy>Admin</cp:lastModifiedBy>
  <cp:lastPrinted>2012-11-13T15:13:00Z</cp:lastPrinted>
  <dcterms:modified xsi:type="dcterms:W3CDTF">2012-12-25T13:14:00Z</dcterms:modified>
  <cp:revision>2</cp:revision>
  <dc:subject/>
  <dc:title/>
</cp:coreProperties>
</file>