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Форма 4</w:t>
      </w:r>
    </w:p>
    <w:p>
      <w:pPr>
        <w:pStyle w:val="Heading1"/>
        <w:rPr/>
      </w:pPr>
      <w:r>
        <w:rPr/>
        <w:t>Сведения по международной деятельности Инстит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Перечень тем двустороннего сотрудничества в рамках соглашений между Российской академии наук и научными учреждениями зарубежных стран, в которых участвует Институ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113"/>
        <w:gridCol w:w="1550"/>
        <w:gridCol w:w="189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 научной работы в рамках безвалютного обме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командир. </w:t>
              <w:br/>
              <w:t>в чел/дн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действия соглашени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неопределенности математического моделирования переноса нейтронов в однородных и неоднородных сред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Перечень тем двустороннего сотрудничества в рамках прямых связей между Институтом и научными учреждениями зарубежных стран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113"/>
        <w:gridCol w:w="1550"/>
        <w:gridCol w:w="189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 сотрудниче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командир.</w:t>
              <w:br/>
              <w:t xml:space="preserve">в чел./дн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действия соглашени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частие в эксперименте </w:t>
            </w:r>
            <w:r>
              <w:rPr>
                <w:lang w:val="en-US"/>
              </w:rPr>
              <w:t xml:space="preserve"> HAD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КАТРИ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научная работа в рамках соглашения о сотрудничестве между ИЯИ РАН и ИЯФ г.Майн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Г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научная работа в </w:t>
            </w:r>
            <w:r>
              <w:rPr>
                <w:lang w:val="en-US"/>
              </w:rPr>
              <w:t>DES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научная работа в </w:t>
            </w:r>
            <w:r>
              <w:rPr>
                <w:lang w:val="en-US"/>
              </w:rPr>
              <w:t>FI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научная работа в Университете Зиге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эксперименте </w:t>
            </w:r>
            <w:r>
              <w:rPr>
                <w:lang w:val="en-US"/>
              </w:rPr>
              <w:t xml:space="preserve"> </w:t>
            </w:r>
            <w:r>
              <w:rPr/>
              <w:t>ПЛАТАН-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национальной лаборатории Гран Сассо на установках </w:t>
            </w:r>
            <w:r>
              <w:rPr>
                <w:lang w:val="en-US"/>
              </w:rPr>
              <w:t>LVD</w:t>
            </w:r>
            <w:r>
              <w:rPr/>
              <w:t xml:space="preserve">  и </w:t>
            </w:r>
            <w:r>
              <w:rPr>
                <w:lang w:val="en-US"/>
              </w:rPr>
              <w:t>OPE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6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ЕСТО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сперимент Т2К (КЕК</w:t>
            </w:r>
            <w:r>
              <w:rPr>
                <w:lang w:val="en-US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6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научная работа в </w:t>
            </w:r>
            <w:r>
              <w:rPr>
                <w:lang w:val="en-US"/>
              </w:rPr>
              <w:t>JPAR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Эксперимент </w:t>
            </w:r>
            <w:r>
              <w:rPr>
                <w:lang w:val="en-US"/>
              </w:rPr>
              <w:t>AL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5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Эксперименты на установке </w:t>
            </w:r>
            <w:r>
              <w:rPr>
                <w:lang w:val="en-US"/>
              </w:rPr>
              <w:t>C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сперимент</w:t>
            </w:r>
            <w:r>
              <w:rPr>
                <w:lang w:val="en-US"/>
              </w:rPr>
              <w:t xml:space="preserve"> NA-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сперимент</w:t>
            </w:r>
            <w:r>
              <w:rPr>
                <w:lang w:val="en-US"/>
              </w:rPr>
              <w:t xml:space="preserve"> NA-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сперимент</w:t>
            </w:r>
            <w:r>
              <w:rPr>
                <w:lang w:val="en-US"/>
              </w:rPr>
              <w:t xml:space="preserve"> LHC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научная работа на БА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вейцар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КА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КАСТО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ГЕР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онный Калоримет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научная работа в Брукхевенской национальной  лаборатор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эксперименте </w:t>
            </w:r>
            <w:r>
              <w:rPr>
                <w:lang w:val="en-US"/>
              </w:rPr>
              <w:t xml:space="preserve"> </w:t>
            </w:r>
            <w:r>
              <w:rPr/>
              <w:t>Н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научная работа в АР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г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научная работа в Открытом Университете Брюсс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эксперименте </w:t>
            </w:r>
            <w:r>
              <w:rPr>
                <w:lang w:val="en-US"/>
              </w:rPr>
              <w:t xml:space="preserve"> </w:t>
            </w:r>
            <w:r>
              <w:rPr/>
              <w:t xml:space="preserve"> ЕММ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конгский политехнический Университ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частие в международных конференциях за рубежом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345"/>
        <w:gridCol w:w="1584"/>
        <w:gridCol w:w="871"/>
        <w:gridCol w:w="2083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конферен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конферен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условия (ПС-за счет принимающей стороны, грант РФФИ, ЛС- личные средства, средства Ин-т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совещание КАТР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-30.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и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в международной конференции </w:t>
            </w:r>
            <w:r>
              <w:rPr>
                <w:lang w:val="en-US"/>
              </w:rPr>
              <w:t>LINAC</w:t>
            </w:r>
            <w:r>
              <w:rPr/>
              <w:t>-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-14.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ждународной конференции </w:t>
            </w:r>
            <w:r>
              <w:rPr>
                <w:lang w:val="en-US"/>
              </w:rPr>
              <w:t>NPA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9-08.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ждународном совещании коллаборации </w:t>
            </w:r>
            <w:r>
              <w:rPr>
                <w:lang w:val="en-US"/>
              </w:rPr>
              <w:t>CM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5-01</w:t>
            </w:r>
            <w:r>
              <w:rPr/>
              <w:t>.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симпозиуме по взаимодействию нейтронов с ядра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-28.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 Общего собрания НАН Украины в составе делегации РА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-28.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ой школы им.Понтекор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12.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ждународном совещании по нейтринной физике </w:t>
            </w:r>
            <w:r>
              <w:rPr>
                <w:lang w:val="en-US"/>
              </w:rPr>
              <w:t>LAGUNA</w:t>
            </w:r>
            <w:r>
              <w:rPr/>
              <w:t>-</w:t>
            </w:r>
            <w:r>
              <w:rPr>
                <w:lang w:val="en-US"/>
              </w:rPr>
              <w:t>LB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-15.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ждународной конференции </w:t>
            </w:r>
            <w:r>
              <w:rPr>
                <w:lang w:val="en-US"/>
              </w:rPr>
              <w:t>Blois</w:t>
            </w:r>
            <w:r>
              <w:rPr/>
              <w:t>-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-31.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ждународной конференции </w:t>
            </w:r>
            <w:r>
              <w:rPr>
                <w:lang w:val="en-US"/>
              </w:rPr>
              <w:t>UHECR</w:t>
            </w:r>
            <w:r>
              <w:rPr/>
              <w:t>-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-17.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й конференции НЕЙТРИНО-2012 и 4-ом Международном симпозиуме по нейтрино и темной матер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-16.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совещании коллаборации Е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-25.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й Зимней школе по космолог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-16.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е сотрудники Института принимали участие еще в 37 международных конференциях по 1 делег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ждународные мероприятия, которые проводились в Институте или при участии Института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ы проведения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ие чтения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.04.20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RKS’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.06.20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TCH</w:t>
            </w:r>
            <w:r>
              <w:rPr/>
              <w:t>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.06.20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вещание коллаборации «Байк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06.2012</w:t>
            </w:r>
          </w:p>
          <w:p>
            <w:pPr>
              <w:pStyle w:val="Normal"/>
              <w:rPr/>
            </w:pPr>
            <w:r>
              <w:rPr/>
              <w:t>17-21.12.20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MIN</w:t>
            </w:r>
            <w:r>
              <w:rPr/>
              <w:t>’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.09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частие в международных  программах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действия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тажировки и приём иностранных ученых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419"/>
        <w:gridCol w:w="2340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и российских ученых (кол-во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и зарубежных ученых (кол-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иностранных ученых (кол-во) 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7:00Z</dcterms:created>
  <dc:creator>alina</dc:creator>
  <dc:description/>
  <cp:keywords/>
  <dc:language>en-US</dc:language>
  <cp:lastModifiedBy>Admin</cp:lastModifiedBy>
  <cp:lastPrinted>2012-11-26T16:35:00Z</cp:lastPrinted>
  <dcterms:modified xsi:type="dcterms:W3CDTF">2012-12-25T14:03:00Z</dcterms:modified>
  <cp:revision>5</cp:revision>
  <dc:subject/>
  <dc:title>Сведения по международной деятельности Институтов ООФА</dc:title>
</cp:coreProperties>
</file>