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ый ускоритель Московской мезонной фабрики.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зультаты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.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ильноточном линейном ускорителе ИЯИ РАН проведено пять сеансов, направленных на выполнение физической программы, разработку технологии получения радиоизотопов и наработку изотопов, на исследования формирования пучка на экспериментальном комплексе, а также на исследования и модернизацию ускорителя, в число которых вошел юбилейный сотый сеанс с начала регулярной работы ускорителя. Общая продолжительность сеансов в 2012 году составила 1590 часов. Наработка ускорителя по всем программам составила свыше 92000 мкА·часов при среднем токе пучка до 120 мкА и энергии 143 МэВ при работе на изотопный комплекс и до 50 мкА при энергии 209 МэВ при работе на экспериментальный комплекс. Благодаря усовершенствованию систем ускорителя реализованы режимы работы с уровнем потерь </w:t>
      </w:r>
      <w:r>
        <w:rPr>
          <w:rFonts w:cs="Times New Roman" w:ascii="Times New Roman" w:hAnsi="Times New Roman"/>
          <w:color w:val="000000"/>
          <w:sz w:val="24"/>
          <w:szCs w:val="24"/>
        </w:rPr>
        <w:t>пучка менее 0,1%. Уменьшение потерь стало возможным благодаря целому комплексу выполненных работ, среди которых следует отметить повышение стабильности параметров пучка инжектора протонов, в частности минимизация изменений эмиттанса в течение высоковольтного импульса, а также оптимизацию параметров фокусирующего канала  ускорителя путем тщательного поперечного согласования и коррекции центра тяжести пуч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лись работы по модернизации основных систем ускорителя: инжектора, систем ВЧ питания, системы питания фокусирующих элементов, системы управления, вакуум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о детальное экспериментальное исследование, а также численное моделирование генератора высоковольтных импульсов инжектора протонов при работе на частоте 100 Гц. Обнаружены искажения формы высоковольтных импульсов до 3%, выявлены причины искажений и предложены пути их устра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модернизация пульта управления ускорителем, включая как программное, так и аппаратное обеспечение, обеспечена помехоустойчивая передача основных сигналов с каналов ВЧ питания начальной части ускорителя и их представление операт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жекторе ионов Н- установлена новая автоматизированная система управления блоками питания ионного источника, которая позволяет получать осциллограммы  тока и напряжения разряда источника ионов , а также тока пучка ионов Н- с высоковольтной платформы инжектора через оптоволоконные линии связи. Проводились тестовые включения инжектора ионов Н- с целью исследования транспортировки пучка ионов Н- в канале транспортировки 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лись работы по системы питания импульсного магнита для распределения пучков между экспериментальным и изотопным комплексами. Выявлены неисправности и выполнен ремонт оборудования. Система находиться в рабочем состоянии. Начаты работы по поиску режимов фокусирующей системы, обеспечивающих одновременную работу на изотопный и экспериментальный комплекс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должались работы по модернизации системы диагностики пучка и разработке и внедрению эффективных методов и алгоритмов настройки ускорителя с пучком. Разработан индукционный датчик положения пучка, реализована методика восстановления эмиттанса пучка на выходе ускорителя с помощью ионизационного монитора поперечного сечения пучка, разработана и реализована методика уменьшения огибающих на участке промежуточного вывода 160 Мэ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о выполнение договора на 2011-2013 годы Института с ФГУП</w:t>
      </w:r>
      <w:r>
        <w:rPr>
          <w:rFonts w:cs="Times New Roman" w:ascii="Times New Roman" w:hAnsi="Times New Roman"/>
          <w:sz w:val="24"/>
          <w:szCs w:val="24"/>
        </w:rPr>
        <w:t xml:space="preserve"> «Государственный научный центр Российской Федерации – Физико-энергетический институт имени А.И. Лейпунского» на основании Государственного контракта № 16.522.12.2012 по теме: «Разработка технологии производства стронция-82 – сырья для получения радиофармакологических препаратов», заключённого между Министерством образования и науки и ФГУП «ГНЦ РФ-ФЭИ»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3 годы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 теме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работка и изготовление быстрого дефлектора и системы ВЧ питания начальной части ускорителя, устройства для облучения мишенного материала и инжектора для реализации технологического процесса получения стронция-82 облучением опытных образцов рубидиевых мишеней протонами</w:t>
      </w:r>
      <w:r>
        <w:rPr>
          <w:rFonts w:cs="Times New Roman" w:ascii="Times New Roman" w:hAnsi="Times New Roman"/>
          <w:sz w:val="24"/>
          <w:szCs w:val="24"/>
        </w:rPr>
        <w:t>». Фактически согласно договору на ускорителе ИЯИ РАН ведутся работы по модернизации инжектора протонов и системы ВЧ питания начальной части ускорителя. Результатом модернизации будет переход на новые лампы и увеличение частоты следования импульсов пучка в два раза до 100 Гц, что приведет к повышению интенсивности ускоренного пучка. Также будет создана система быстрого отклонения пучка на мишени изотопного комплекса, что позволит обеспечить работу мишени с пучком увеличенной интенсив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году выполнены второй этап договора «Технический проект» и третий этап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работка рабочей технической документации</w:t>
      </w:r>
      <w:r>
        <w:rPr>
          <w:rFonts w:cs="Times New Roman" w:ascii="Times New Roman" w:hAnsi="Times New Roman"/>
          <w:bCs/>
          <w:sz w:val="24"/>
          <w:szCs w:val="24"/>
        </w:rPr>
        <w:t>». Конкретно выполнены следующие работы: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>
          <w:rStyle w:val="Style14"/>
        </w:rPr>
      </w:pPr>
      <w:r>
        <w:rPr>
          <w:rStyle w:val="Style14"/>
        </w:rPr>
        <w:t xml:space="preserve"> </w:t>
      </w:r>
      <w:r>
        <w:rPr>
          <w:rStyle w:val="Style14"/>
        </w:rPr>
        <w:t>На предприятии ЗАО «С.Е.Д.-СПб» по договору с Институтом доработана конструкторско-технологической документация модернизированный лампы ГИ- 71 А с целью улучшения эксплуатационных характеристик и увеличения выходной ВЧ- мощности. Изготовлен опытный образец лампы. Лампа испытана в ИЯИ РАН в аппаратуре ускорителя и по результатам испытаний совместно приняты решения по дальнейшей доработке лампы.</w:t>
      </w:r>
      <w:r>
        <w:rPr>
          <w:rFonts w:eastAsia="Calibri"/>
        </w:rPr>
        <w:t xml:space="preserve"> Изготовлена опытная партия ламп ГИ-71А. 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Style w:val="Style14"/>
        </w:rPr>
        <w:t xml:space="preserve">На предприятии ЗАО «С.Е.Д.-СПб» по договору с Институтом разработана технология реставрации лампы ГМИ-44А. Создан стенд для откачки и предварительных испытаний лампы. </w:t>
      </w:r>
      <w:r>
        <w:rPr>
          <w:rFonts w:eastAsia="Calibri"/>
        </w:rPr>
        <w:t>Изготовлен опытный образец отреставрированной лампы ГМИ-44А и испытан в аппаратуре системы ВЧ питания линейного ускорителя. По результатам испытаний доработаны конструкторско-технологические решения по реставрации. Изготовлена опытная партия отрест</w:t>
      </w:r>
      <w:r>
        <w:rPr/>
        <w:t>аврированных ламп ГМИ-44А в количест</w:t>
      </w:r>
      <w:r>
        <w:rPr>
          <w:rFonts w:eastAsia="Calibri"/>
        </w:rPr>
        <w:t>ве 2шт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67"/>
          <w:tab w:val="left" w:pos="440" w:leader="none"/>
        </w:tabs>
        <w:spacing w:before="0" w:after="0"/>
        <w:ind w:left="0" w:hanging="0"/>
        <w:jc w:val="both"/>
        <w:rPr/>
      </w:pPr>
      <w:r>
        <w:rPr>
          <w:rStyle w:val="Style14"/>
        </w:rPr>
        <w:t>Изготовлены макеты ВЧ каскадов на лампе ГИ-57А и на лампе ГИ-71А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67"/>
          <w:tab w:val="left" w:pos="440" w:leader="none"/>
        </w:tabs>
        <w:spacing w:before="0" w:after="0"/>
        <w:ind w:left="0" w:hanging="0"/>
        <w:jc w:val="both"/>
        <w:rPr/>
      </w:pPr>
      <w:r>
        <w:rPr>
          <w:rStyle w:val="Style14"/>
        </w:rPr>
        <w:t>Приняты технические решения по реализации режима работы на частоте 100 Гц и доработке оборудования инжектора и системы ВЧ питания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67"/>
          <w:tab w:val="left" w:pos="440" w:leader="none"/>
        </w:tabs>
        <w:spacing w:before="0" w:after="0"/>
        <w:ind w:left="0" w:hanging="0"/>
        <w:jc w:val="both"/>
        <w:rPr/>
      </w:pPr>
      <w:r>
        <w:rPr>
          <w:rStyle w:val="Style14"/>
        </w:rPr>
        <w:t xml:space="preserve">Разработан, изготовлен и испытан макет быстрого дефлектора. </w:t>
      </w:r>
      <w:r>
        <w:rPr>
          <w:rFonts w:eastAsia="Calibri"/>
        </w:rPr>
        <w:t>Разработана рабочая документация на быстрый дефлектор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ы монтаж, наладка и испытания в штатной аппаратуре линейного ускорителя макетов ВЧ каскадов на лампе ГИ-57А и на лампе ГИ-71А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рабочая документация на ВЧ каскады на лампах ГИ-57А и ГИ-71А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рабочая документации на генератор высоковольтных импульсов и генератор тока разряда. Разработан, изготовлен и испытан опытный образец дросселя с увеличенной индуктивностью, подготовлен договор на изготовление серии таких дросселе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о выполнение договора между ИЯИ РАН и ОИЯИ, г. Дубна «Сборка и исследование опытного образца источника поляризованных атомов водорода и дейтерия».  Проведена сборка, наладка и запуск источника поляризованных атомов водорода и дейтерия на стенде ИЯИ РАН. Проведено исследование режимов работы источника, получен пучок поляризованных атомов  с интенсивностью в импульсе 1.5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>ат/се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Источник поляризованных атомов перевезен и собран на стенде  источника поляризованных ионов в ОИЯ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ждународного научного сотрудничества Института в  2012 году продолжалось участие в международном эксперименте AEGIS (Antimatter Experiment, Gravity, Interferometry, Spectroscopy). В качестве вклада России в эксперимент в ЦЕРН поставлен соленоид с высокой степенью однородности магнитного поля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2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, разработанный и изготовленный ранее совместно с ИЯФ им. Будкера СО РАН. Проведены испытания соленоида в составе аккумулятора позитронов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онные работ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 ГНЦ ИФВЭ выполнено исследование вариантов построения ускоряющее-фокусирующего канала нормально проводящего сильноточного линейного ускорителя отрицательных ионов водорода проекта «ОМЕГА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 ГНЦ ИФВЭ выполнено исследование характеристик отрицательных ионов водорода и систем ВЧ питания для  нормально проводящего сильноточного линейного ускорителя отрицательных ионов водорода проекта «ОМЕГА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глаш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DESY</w:t>
      </w:r>
      <w:r>
        <w:rPr>
          <w:rFonts w:cs="Times New Roman" w:ascii="Times New Roman" w:hAnsi="Times New Roman"/>
          <w:sz w:val="24"/>
          <w:szCs w:val="24"/>
        </w:rPr>
        <w:t xml:space="preserve"> завершены разработка и изготовление, а также выполнен монтаж и испытания  оборудования  системы отклонения пучка для диагностики продольных характеристик коротких сгустков электронов  на установке </w:t>
      </w:r>
      <w:r>
        <w:rPr>
          <w:rFonts w:cs="Times New Roman" w:ascii="Times New Roman" w:hAnsi="Times New Roman"/>
          <w:sz w:val="24"/>
          <w:szCs w:val="24"/>
          <w:lang w:val="en-US"/>
        </w:rPr>
        <w:t>PIT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S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euthen</w:t>
      </w:r>
      <w:r>
        <w:rPr>
          <w:rFonts w:cs="Times New Roman" w:ascii="Times New Roman" w:hAnsi="Times New Roman"/>
          <w:sz w:val="24"/>
          <w:szCs w:val="24"/>
        </w:rPr>
        <w:t xml:space="preserve">. Данная система является прототипом полномасштабной системы специальной диагностики пучка в ускорителе международного проект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EL</w:t>
      </w:r>
      <w:r>
        <w:rPr>
          <w:rFonts w:cs="Times New Roman" w:ascii="Times New Roman" w:hAnsi="Times New Roman"/>
          <w:sz w:val="24"/>
          <w:szCs w:val="24"/>
        </w:rPr>
        <w:t xml:space="preserve">. С учетом испытания прототипа, завершена разработка конструкторской и технологической документации для изготовления оборудования полномасштабной системы для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EL</w:t>
      </w:r>
      <w:r>
        <w:rPr>
          <w:rFonts w:cs="Times New Roman" w:ascii="Times New Roman" w:hAnsi="Times New Roman"/>
          <w:sz w:val="24"/>
          <w:szCs w:val="24"/>
        </w:rPr>
        <w:t xml:space="preserve"> и по ней завершается окончательное согласование документ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глаш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DESY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и передана в </w:t>
      </w:r>
      <w:r>
        <w:rPr>
          <w:rFonts w:cs="Times New Roman" w:ascii="Times New Roman" w:hAnsi="Times New Roman"/>
          <w:sz w:val="24"/>
          <w:szCs w:val="24"/>
          <w:lang w:val="en-US"/>
        </w:rPr>
        <w:t>DESY</w:t>
      </w:r>
      <w:r>
        <w:rPr>
          <w:rFonts w:cs="Times New Roman" w:ascii="Times New Roman" w:hAnsi="Times New Roman"/>
          <w:sz w:val="24"/>
          <w:szCs w:val="24"/>
        </w:rPr>
        <w:t xml:space="preserve"> конструкция резонатора дефлектора для использования в экспери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REGA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elativi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ation</w:t>
      </w:r>
      <w:r>
        <w:rPr>
          <w:rFonts w:cs="Times New Roman" w:ascii="Times New Roman" w:hAnsi="Times New Roman"/>
          <w:sz w:val="24"/>
          <w:szCs w:val="24"/>
        </w:rPr>
        <w:t>) для измерений продольных характеристик сгустка электронов длительностью до 100 фемто-секунд и эмиттансом 70 нанометров. По сочетанию параметров качества, – достижимой точности измерений и эффективности использования ВЧ мощности для поворота пучка, разработанные дефлекторы аналогов в мире не имею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говорам с корпор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SHOSHIN</w:t>
      </w:r>
      <w:r>
        <w:rPr>
          <w:rFonts w:cs="Times New Roman" w:ascii="Times New Roman" w:hAnsi="Times New Roman"/>
          <w:sz w:val="24"/>
          <w:szCs w:val="24"/>
        </w:rPr>
        <w:t xml:space="preserve"> (Япония) завершено изготовления и поставлены три измерителя формы сгустков для линейного ускор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RC</w:t>
      </w:r>
      <w:r>
        <w:rPr>
          <w:rFonts w:cs="Times New Roman" w:ascii="Times New Roman" w:hAnsi="Times New Roman"/>
          <w:sz w:val="24"/>
          <w:szCs w:val="24"/>
        </w:rPr>
        <w:t xml:space="preserve">. Выполнены сборка, монтаж, испытания детекторов и осуществлен их ввод в эксплуатацию. Выполнены демонстрационные измерения в сеансе работы ускор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R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глашению с ЦЕРН продолжены работы по измерителю формы сгустков для линейного ускорителя  </w:t>
      </w:r>
      <w:r>
        <w:rPr>
          <w:rFonts w:cs="Times New Roman" w:ascii="Times New Roman" w:hAnsi="Times New Roman"/>
          <w:sz w:val="24"/>
          <w:szCs w:val="24"/>
          <w:lang w:val="en-US"/>
        </w:rPr>
        <w:t>Linac</w:t>
      </w:r>
      <w:r>
        <w:rPr>
          <w:rFonts w:cs="Times New Roman" w:ascii="Times New Roman" w:hAnsi="Times New Roman"/>
          <w:sz w:val="24"/>
          <w:szCs w:val="24"/>
        </w:rPr>
        <w:t xml:space="preserve">-4. В 2012 году выполнен монтаж измерителя и испытания его электронно-оптического канала на диагностическом стенде </w:t>
      </w:r>
      <w:r>
        <w:rPr>
          <w:rFonts w:cs="Times New Roman" w:ascii="Times New Roman" w:hAnsi="Times New Roman"/>
          <w:sz w:val="24"/>
          <w:szCs w:val="24"/>
          <w:lang w:val="en-US"/>
        </w:rPr>
        <w:t>RFQ</w:t>
      </w:r>
      <w:r>
        <w:rPr>
          <w:rFonts w:cs="Times New Roman" w:ascii="Times New Roman" w:hAnsi="Times New Roman"/>
          <w:sz w:val="24"/>
          <w:szCs w:val="24"/>
        </w:rPr>
        <w:t xml:space="preserve">. Определена программа использования измерителя в процессе запуска ускорител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глашению с Лос-Аламосской национальной лабораторией (США) начаты работы по разработке двух измерителей формы сгустков для линейного ускор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LANS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 РФФ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ФИ № 12-02-00654-а «Исследование и разработка отклоняющих структур для диагностики параметров коротких сгустков электронов высокой яркости источников  когерентного фотонного излучения" (первый год). Проведен теоретический анализ, сформулированы критерии выбора и разработки, проведен анализ известных структур и предложены варианты отклоняющих структур с уменьшенными на порядки аберрациями в распределении отклоняющего пол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ФИ № 12-02-31006 «Исследование пределов применимости двумерной ионизационной диагностики пучков заряженных частиц на ускорителях» (первый год). Проведен анализ факторов, влияющих на погрешности измерений плотности частиц пучков в поперечном се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: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/>
      </w:pPr>
      <w:r>
        <w:rPr/>
        <w:t>А.С.Белов, В.Н.Зубец, Е.С.Никулин, О.Т.Фролов, В.П.Якушев. "Исследование пучка в протонном инжекторе ЛУ ИЯИ РАН".  ВАНТ, №3(79), серия ЯФИ, вып.58, 2012, стр. 44-48.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/>
      </w:pPr>
      <w:r>
        <w:rPr/>
        <w:t>С.Е.Брагин, О.М.Володкевич, В.А.Гайдаш, Ю.В.Киселев, В.С.Кленов, А.Н.Мирзоян, А.В.Фещенко. "Измерения эмиттанса пучка на канале инжекции ионов Н</w:t>
      </w:r>
      <w:r>
        <w:rPr>
          <w:vertAlign w:val="superscript"/>
        </w:rPr>
        <w:t>─</w:t>
      </w:r>
      <w:r>
        <w:rPr/>
        <w:t xml:space="preserve"> линейного ускорителя ИЯИ РАН".  ВАНТ, №3(79), серия ЯФИ, вып.58, 2012, стр. 58-62.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/>
      </w:pPr>
      <w:r>
        <w:rPr/>
        <w:t xml:space="preserve">С. Гаврилов, И. Васильев, П. Рейнгардт-Никулин, А. Фещенко. “Перспективы использования ионизационного монитора поперечного сечения пучка на ускорителях </w:t>
      </w:r>
      <w:r>
        <w:rPr>
          <w:lang w:val="en-US"/>
        </w:rPr>
        <w:t>FRIB</w:t>
      </w:r>
      <w:r>
        <w:rPr/>
        <w:t xml:space="preserve"> </w:t>
      </w:r>
      <w:r>
        <w:rPr>
          <w:lang w:val="en-US"/>
        </w:rPr>
        <w:t>Michigan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и У-70 ИФВЭ”. «Вопросы атомной науки и техники» 2012. № 3(79). Серия «Ядерно-физические исследования», выпуск 58, стр. 19-23.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/>
      </w:pPr>
      <w:r>
        <w:rPr/>
        <w:t>С. Гаврилов, И. Васильев, П. Рейнгардт-Никулин, Н. Соболевский, А. Фещенко. “Защита электроники ионизационного монитора поперечного сечения пучка от радиационных повреждений на линейном ускорителе ИЯИ РАН “. «Вопросы атомной науки и техники» 2012. № 3(79). Серия «Ядерно-физические исследования», выпуск 58, стр. 218-222.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/>
      </w:pPr>
      <w:r>
        <w:rPr/>
        <w:t>И.А. Васильев,  О.В. Грехов. “Использование системы сбора данных на линейном ускорителе ИЯИ РАН”. «Вопросы атомной науки и техники» 2012. № 4(80). Серия «Ядерно-физические исследования», выпуск 59, стр. 61-63.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/>
      </w:pPr>
      <w:r>
        <w:rPr/>
        <w:t xml:space="preserve">В.В. Парамонов. “Ускоряющие структуры на бегущей волне с большим набегом фазы на период”. Вопросы атомной науки и техники,  </w:t>
      </w:r>
      <w:r>
        <w:rPr>
          <w:lang w:val="en-US"/>
        </w:rPr>
        <w:t>ISSN</w:t>
      </w:r>
      <w:r>
        <w:rPr/>
        <w:t xml:space="preserve"> 1562-6016, </w:t>
      </w:r>
      <w:r>
        <w:rPr>
          <w:lang w:val="en-US"/>
        </w:rPr>
        <w:t>N</w:t>
      </w:r>
      <w:r>
        <w:rPr/>
        <w:t xml:space="preserve"> 3(79), стр. 24-29, 2012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/>
      </w:pPr>
      <w:r>
        <w:rPr/>
        <w:t xml:space="preserve">А.А. Анисимов, А.А. Завадцев, Д.А. Завадцев, Л.В. Кравчук, В.В. Парамонов, А.Ю. Смирнов, Н.П. Собенин. “Настройка отклоняющей структуры для ВЧ – дефлектора S-частотного диапазона”. Вопросы атомной науки и техники,  </w:t>
      </w:r>
      <w:r>
        <w:rPr>
          <w:lang w:val="en-US"/>
        </w:rPr>
        <w:t>ISSN</w:t>
      </w:r>
      <w:r>
        <w:rPr/>
        <w:t xml:space="preserve"> 1562-6016, </w:t>
      </w:r>
      <w:r>
        <w:rPr>
          <w:lang w:val="en-US"/>
        </w:rPr>
        <w:t>N</w:t>
      </w:r>
      <w:r>
        <w:rPr/>
        <w:t xml:space="preserve"> 4(80), стр. 55-59, 2012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/>
      </w:pPr>
      <w:r>
        <w:rPr>
          <w:lang w:val="en-US"/>
        </w:rPr>
        <w:t>A. S. Belov, “Polarized ion sources: status and perspectives”,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ymposium on Spin Physics, SPIN 2012, September 17-22, 2012, Dubna, Russia,   Book of Abstracts, p.30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/>
      </w:pPr>
      <w:r>
        <w:rPr>
          <w:lang w:val="en-US"/>
        </w:rPr>
        <w:t>F.S.Podolyako, I.A.Sorokin, I.V. Vizgalov, A. Zelenski, V.S. Klenov, et al.. “Status of basic limitations on production, transport and acceleration of high intensity polarized 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beam in the RHIC polarized ion source.”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ymposium on Spin Physics, SPIN 2012, September 17-22, 2012, Dubna, Russia, Book of Abstracts, p.p 134-135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/>
      </w:pPr>
      <w:r>
        <w:rPr>
          <w:lang w:val="en-US"/>
        </w:rPr>
        <w:t xml:space="preserve"> </w:t>
      </w:r>
      <w:r>
        <w:rPr>
          <w:lang w:val="en-US"/>
        </w:rPr>
        <w:t>V. V. Fimushkin,  A. D. Kovalenko, L. V. Kutuzova, Yu. V. Prokofichev, A. S. Belov, A. V. Turbabin, V. N. Zubets,  “Status of the source of polarized ions for the JINR accelerator COMPLEX”,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ymposium on Spin Physics, SPIN 2012, September 17-22, 2012, Dubna, Russia, Book of Abstracts, p.51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/>
      </w:pPr>
      <w:r>
        <w:rPr>
          <w:lang w:val="en-US"/>
        </w:rPr>
        <w:t>AEGIS collaboration ( A. S. Belov, S. N. Gninenko, V. A. Matveev from INR RAS), “</w:t>
      </w:r>
      <w:r>
        <w:rPr>
          <w:bCs/>
          <w:lang w:val="en-US"/>
        </w:rPr>
        <w:t>The AEGIS experiment at CERN, Measuring  the free fall of antihydrogen”,</w:t>
      </w:r>
      <w:r>
        <w:rPr>
          <w:lang w:val="en-US"/>
        </w:rPr>
        <w:t xml:space="preserve"> Hyperfine Interaction,  DOI 10.1007/s10751-012-0583-x, 2012. 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>
          <w:lang w:val="en-US"/>
        </w:rPr>
      </w:pPr>
      <w:r>
        <w:rPr>
          <w:lang w:val="en-US"/>
        </w:rPr>
        <w:t>V.V.Grechko, G.I.Yamshikov. “Some Aspects Of The Cavity Resonant Frequency Control System Heater Operating Point Choice”. Proceedings of RUPAC 2012, Saint-Petersburg, Russia, p.665-667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>
          <w:lang w:val="en-GB"/>
        </w:rPr>
      </w:pPr>
      <w:r>
        <w:rPr>
          <w:lang w:val="en-US"/>
        </w:rPr>
        <w:t xml:space="preserve">M. Otevrel, L. Kravchuk, V. Paramonov, D. Zavatsev et. al.,”Diagnostics at PITZ 2.0 beamline: status and new developments”.  </w:t>
      </w:r>
      <w:r>
        <w:rPr>
          <w:bCs/>
          <w:lang w:val="en-US"/>
        </w:rPr>
        <w:t>Proc. IPAC 2012, ISBN 978-3-95450-115-1, p. 634, 2012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>
          <w:lang w:val="en-GB"/>
        </w:rPr>
      </w:pPr>
      <w:r>
        <w:rPr>
          <w:lang w:val="nb-NO"/>
        </w:rPr>
        <w:t xml:space="preserve">V. Paramonov, L.V. Kravchuk, K. Floettmann. </w:t>
      </w:r>
      <w:r>
        <w:rPr>
          <w:lang w:val="en-GB"/>
        </w:rPr>
        <w:t>“</w:t>
      </w:r>
      <w:r>
        <w:rPr>
          <w:lang w:val="en-US"/>
        </w:rPr>
        <w:t>RF Parameters of the TE - Type Deflecting Structure for S-Band Frequency Range”. Proc. Linac 2012, MOPB082, 2012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>
          <w:lang w:val="en-GB"/>
        </w:rPr>
      </w:pPr>
      <w:r>
        <w:rPr>
          <w:lang w:val="nb-NO"/>
        </w:rPr>
        <w:t>V. Paramonov, L.V. Kravchuk, P. Orlov, K. Floettmann. ”</w:t>
      </w:r>
      <w:r>
        <w:rPr>
          <w:lang w:val="en-US"/>
        </w:rPr>
        <w:t xml:space="preserve">Standing Wave RF Deflectors with Reduced Aberrations”. Proc. RuPAC 2012, ISBN 978-3-954-50-125-0, p. 590, 2012 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>
          <w:lang w:val="en-GB"/>
        </w:rPr>
      </w:pPr>
      <w:r>
        <w:rPr>
          <w:bCs/>
          <w:lang w:val="en-US"/>
        </w:rPr>
        <w:t>F. Stephan, .. V. Paramonov et. al., “</w:t>
      </w:r>
      <w:r>
        <w:rPr>
          <w:lang w:val="en-US"/>
        </w:rPr>
        <w:t xml:space="preserve">Experimentally minimized beam emittance from an </w:t>
      </w:r>
      <w:r>
        <w:rPr>
          <w:iCs/>
          <w:lang w:val="en-US"/>
        </w:rPr>
        <w:t>L</w:t>
      </w:r>
      <w:r>
        <w:rPr>
          <w:lang w:val="en-US"/>
        </w:rPr>
        <w:t>-band photoinjector”. Phys. Rev. ST Accel. Beams 15, 100701 (2012)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>
          <w:lang w:val="en-US"/>
        </w:rPr>
      </w:pPr>
      <w:r>
        <w:rPr>
          <w:lang w:val="en-US"/>
        </w:rPr>
        <w:t>V. Paramonov. “Deflecting Structures with Minimized Level of Aberrations”. Proc. Linac 2012, TUPB002, 2012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>
          <w:lang w:val="en-US"/>
        </w:rPr>
      </w:pPr>
      <w:r>
        <w:rPr>
          <w:lang w:val="en-US"/>
        </w:rPr>
        <w:t>V. Paramonov. “The fine structure of the zone of particle interaction with a finite length periodic structure”.   Proc. Linac 2012, TUPB001, 2012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>
          <w:lang w:val="en-US"/>
        </w:rPr>
      </w:pPr>
      <w:r>
        <w:rPr>
          <w:lang w:val="en-US"/>
        </w:rPr>
        <w:t>V. Paramonov.” Traveling wave accelerating structures with a large phase advance”. Proc. Linac 2012, MOPB081, 2012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/>
      </w:pPr>
      <w:r>
        <w:rPr>
          <w:lang w:val="nb-NO"/>
        </w:rPr>
        <w:t>V.V. Paramonov, D. V. Denisenko. ”</w:t>
      </w:r>
      <w:r>
        <w:rPr>
          <w:lang w:val="en-US"/>
        </w:rPr>
        <w:t xml:space="preserve">The method for high order modes parameters estimations in periodical structures”. </w:t>
      </w:r>
      <w:r>
        <w:rPr/>
        <w:t>Вопросы</w:t>
      </w:r>
      <w:r>
        <w:rPr>
          <w:lang w:val="en-GB"/>
        </w:rPr>
        <w:t xml:space="preserve"> </w:t>
      </w:r>
      <w:r>
        <w:rPr/>
        <w:t>атомной</w:t>
      </w:r>
      <w:r>
        <w:rPr>
          <w:lang w:val="en-GB"/>
        </w:rPr>
        <w:t xml:space="preserve"> </w:t>
      </w:r>
      <w:r>
        <w:rPr/>
        <w:t>науки</w:t>
      </w:r>
      <w:r>
        <w:rPr>
          <w:lang w:val="en-GB"/>
        </w:rPr>
        <w:t xml:space="preserve"> </w:t>
      </w:r>
      <w:r>
        <w:rPr/>
        <w:t>и</w:t>
      </w:r>
      <w:r>
        <w:rPr>
          <w:lang w:val="en-GB"/>
        </w:rPr>
        <w:t xml:space="preserve"> </w:t>
      </w:r>
      <w:r>
        <w:rPr/>
        <w:t>техники</w:t>
      </w:r>
      <w:r>
        <w:rPr>
          <w:lang w:val="en-GB"/>
        </w:rPr>
        <w:t xml:space="preserve">,  </w:t>
      </w:r>
      <w:r>
        <w:rPr>
          <w:lang w:val="en-US"/>
        </w:rPr>
        <w:t>ISSN</w:t>
      </w:r>
      <w:r>
        <w:rPr>
          <w:lang w:val="en-GB"/>
        </w:rPr>
        <w:t xml:space="preserve"> 1562-6016, </w:t>
      </w:r>
      <w:r>
        <w:rPr>
          <w:lang w:val="en-US"/>
        </w:rPr>
        <w:t>N</w:t>
      </w:r>
      <w:r>
        <w:rPr>
          <w:lang w:val="en-GB"/>
        </w:rPr>
        <w:t xml:space="preserve"> 4(80), </w:t>
      </w:r>
      <w:r>
        <w:rPr/>
        <w:t>стр</w:t>
      </w:r>
      <w:r>
        <w:rPr>
          <w:lang w:val="en-GB"/>
        </w:rPr>
        <w:t>. 83-87, 2012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>
          <w:lang w:val="en-GB"/>
        </w:rPr>
      </w:pPr>
      <w:r>
        <w:rPr>
          <w:lang w:val="en-US"/>
        </w:rPr>
        <w:t>P. Reinhardt-Nickoulin, S. Bragin, A. Feschenko, S. Gavrilov, A. Mirzojan, I. Vasilyev, O. Volodkevich.“Emittance measurements at the exit of INR linac”.</w:t>
      </w:r>
      <w:r>
        <w:rPr>
          <w:bCs/>
          <w:caps/>
          <w:lang w:val="en-US"/>
        </w:rPr>
        <w:t xml:space="preserve"> </w:t>
      </w:r>
      <w:r>
        <w:rPr>
          <w:lang w:val="en-US"/>
        </w:rPr>
        <w:t>Proceedings</w:t>
      </w:r>
      <w:r>
        <w:rPr>
          <w:lang w:val="en-GB"/>
        </w:rPr>
        <w:t xml:space="preserve"> </w:t>
      </w:r>
      <w:r>
        <w:rPr>
          <w:lang w:val="en-US"/>
        </w:rPr>
        <w:t>XXIII</w:t>
      </w:r>
      <w:r>
        <w:rPr>
          <w:lang w:val="en-GB"/>
        </w:rPr>
        <w:t xml:space="preserve"> </w:t>
      </w:r>
      <w:r>
        <w:rPr>
          <w:lang w:val="en-US"/>
        </w:rPr>
        <w:t xml:space="preserve">RuPAC-2012 conference, Saint-Petersburg, September 24-28, 2012, p. 668–670. </w:t>
      </w:r>
      <w:hyperlink r:id="rId2">
        <w:r>
          <w:rPr>
            <w:rStyle w:val="InternetLink"/>
            <w:color w:val="000000"/>
            <w:lang w:val="en-US"/>
          </w:rPr>
          <w:t>http://accelconf.web.cern.ch/AccelConf/</w:t>
        </w:r>
      </w:hyperlink>
      <w:r>
        <w:rPr>
          <w:lang w:val="en-US"/>
        </w:rPr>
        <w:t xml:space="preserve"> JACoW, RuPAC2012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>
          <w:lang w:val="en-GB"/>
        </w:rPr>
      </w:pPr>
      <w:r>
        <w:rPr>
          <w:lang w:val="en-US"/>
        </w:rPr>
        <w:t xml:space="preserve">P. Reinhardt-Nickoulin, S. Bragin, V. Gaidash, O. Grekhov, Yu. Kiselev, N. Lebedeva, A. Mirzojan, A. Naboka, I. Vasilyev, O. Volodkevich. “Development of INR linac BCT system”. Proceedings XXIII RuPAC-2012 conference, Saint-Petersburg, September 24-28, 2012, pp. 671–673. </w:t>
      </w:r>
      <w:hyperlink r:id="rId3">
        <w:r>
          <w:rPr>
            <w:rStyle w:val="InternetLink"/>
            <w:color w:val="000000"/>
            <w:lang w:val="en-US"/>
          </w:rPr>
          <w:t>http://accelconf.web.cern.ch/AccelConf/</w:t>
        </w:r>
      </w:hyperlink>
      <w:r>
        <w:rPr>
          <w:lang w:val="en-US"/>
        </w:rPr>
        <w:t xml:space="preserve"> JACoW, RuPAC2012.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>
          <w:lang w:val="en-GB"/>
        </w:rPr>
      </w:pPr>
      <w:r>
        <w:rPr>
          <w:lang w:val="en-GB"/>
        </w:rPr>
        <w:t xml:space="preserve">A.S.Belov, O.T.Frolov, E.S.Nikulin, V.P.Yakushev, and V.N.Zubets. "Study of proton injector beam transverse phase space variations during accelerating voltage pulse". Proc. of RUPAC-2012, St.Peterburg, Russia, September 24-28, </w:t>
      </w:r>
      <w:r>
        <w:rPr>
          <w:lang w:val="en-US"/>
        </w:rPr>
        <w:t>TUPPB036, pp.397-399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>
          <w:lang w:val="en-GB"/>
        </w:rPr>
      </w:pPr>
      <w:r>
        <w:rPr>
          <w:lang w:val="en-US"/>
        </w:rPr>
        <w:t>A.I. Kvasha, V.A.Feschenko, V.L.Serov "Status of INR DTL RF system", Proc. of RUPAC</w:t>
      </w:r>
      <w:r>
        <w:rPr>
          <w:lang w:val="en-GB"/>
        </w:rPr>
        <w:t>-2012, St.Peterburg, Russia, September 24-28</w:t>
      </w:r>
      <w:r>
        <w:rPr>
          <w:lang w:val="en-US"/>
        </w:rPr>
        <w:t>, pp.293-295.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>
          <w:lang w:val="en-GB"/>
        </w:rPr>
      </w:pPr>
      <w:r>
        <w:rPr>
          <w:lang w:val="en-US"/>
        </w:rPr>
        <w:t xml:space="preserve">A.N.Drugakov, A.V.Feschenko, A.I.Kvasha, A.N.Naboka, V.L.Serov "Investigation of  INR DTL RF system operation of 100 Hz repetition rate", Proc. of  RUPAC-2012, </w:t>
      </w:r>
      <w:r>
        <w:rPr>
          <w:lang w:val="en-GB"/>
        </w:rPr>
        <w:t>St.Peterburg, Russia, September 24-28</w:t>
      </w:r>
      <w:r>
        <w:rPr>
          <w:lang w:val="en-US"/>
        </w:rPr>
        <w:t>, pp.296-298.</w:t>
      </w:r>
    </w:p>
    <w:p>
      <w:pPr>
        <w:pStyle w:val="Style19"/>
        <w:numPr>
          <w:ilvl w:val="0"/>
          <w:numId w:val="6"/>
        </w:numPr>
        <w:tabs>
          <w:tab w:val="clear" w:pos="567"/>
          <w:tab w:val="left" w:pos="360" w:leader="none"/>
        </w:tabs>
        <w:ind w:left="360" w:right="-360" w:hanging="360"/>
        <w:rPr>
          <w:lang w:val="en-GB"/>
        </w:rPr>
      </w:pPr>
      <w:r>
        <w:rPr>
          <w:lang w:val="en-GB"/>
        </w:rPr>
        <w:t xml:space="preserve">N.I. Brusova, A. Feschenko, O. Grekhov, Yu. Kalinin, V. Mikhailov, V.L. Serov, </w:t>
      </w:r>
    </w:p>
    <w:p>
      <w:pPr>
        <w:pStyle w:val="Style19"/>
        <w:ind w:left="360" w:right="-360" w:hanging="0"/>
        <w:rPr/>
      </w:pPr>
      <w:r>
        <w:rPr>
          <w:lang w:val="en-GB"/>
        </w:rPr>
        <w:t xml:space="preserve">A.A. Stepanov, </w:t>
      </w:r>
      <w:r>
        <w:rPr>
          <w:lang w:val="en-US"/>
        </w:rPr>
        <w:t>“</w:t>
      </w:r>
      <w:r>
        <w:rPr>
          <w:lang w:val="en-GB"/>
        </w:rPr>
        <w:t>B</w:t>
      </w:r>
      <w:r>
        <w:rPr>
          <w:lang w:val="en-US"/>
        </w:rPr>
        <w:t xml:space="preserve">eam </w:t>
      </w:r>
      <w:r>
        <w:rPr>
          <w:lang w:val="en-GB"/>
        </w:rPr>
        <w:t xml:space="preserve"> </w:t>
      </w:r>
      <w:r>
        <w:rPr>
          <w:lang w:val="en-US"/>
        </w:rPr>
        <w:t>pulse separation</w:t>
      </w:r>
      <w:r>
        <w:rPr>
          <w:lang w:val="en-GB"/>
        </w:rPr>
        <w:t xml:space="preserve"> </w:t>
      </w:r>
      <w:r>
        <w:rPr>
          <w:lang w:val="en-US"/>
        </w:rPr>
        <w:t xml:space="preserve">system of </w:t>
      </w:r>
      <w:r>
        <w:rPr>
          <w:lang w:val="en-GB"/>
        </w:rPr>
        <w:t>INR</w:t>
      </w:r>
      <w:r>
        <w:rPr>
          <w:lang w:val="en-US"/>
        </w:rPr>
        <w:t xml:space="preserve"> linac</w:t>
      </w:r>
      <w:r>
        <w:rPr>
          <w:lang w:val="en-GB"/>
        </w:rPr>
        <w:t xml:space="preserve">” </w:t>
      </w:r>
      <w:r>
        <w:rPr>
          <w:bCs/>
          <w:caps/>
          <w:lang w:val="en-US"/>
        </w:rPr>
        <w:t xml:space="preserve"> </w:t>
      </w:r>
      <w:r>
        <w:rPr>
          <w:lang w:val="en-US"/>
        </w:rPr>
        <w:t>Proceedings</w:t>
      </w:r>
      <w:r>
        <w:rPr>
          <w:lang w:val="en-GB"/>
        </w:rPr>
        <w:t xml:space="preserve"> </w:t>
      </w:r>
      <w:r>
        <w:rPr>
          <w:lang w:val="en-US"/>
        </w:rPr>
        <w:t>XXIII</w:t>
      </w:r>
      <w:r>
        <w:rPr>
          <w:lang w:val="en-GB"/>
        </w:rPr>
        <w:t xml:space="preserve">   </w:t>
      </w:r>
      <w:r>
        <w:rPr>
          <w:lang w:val="en-US"/>
        </w:rPr>
        <w:t xml:space="preserve">RuPAC-2012 conference, Saint-Petersburg, September 24-28, 2012, </w:t>
      </w:r>
      <w:r>
        <w:rPr>
          <w:lang w:val="en-GB"/>
        </w:rPr>
        <w:t>WEPPC003</w:t>
      </w:r>
      <w:r>
        <w:rPr>
          <w:lang w:val="en-US"/>
        </w:rPr>
        <w:t>,</w:t>
      </w:r>
    </w:p>
    <w:p>
      <w:pPr>
        <w:pStyle w:val="Style19"/>
        <w:ind w:left="360" w:right="-360" w:hanging="0"/>
        <w:rPr/>
      </w:pPr>
      <w:r>
        <w:rPr>
          <w:lang w:val="en-US"/>
        </w:rPr>
        <w:t>pp</w:t>
      </w:r>
      <w:r>
        <w:rPr/>
        <w:t>. 451–45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УК</w:t>
        <w:tab/>
        <w:tab/>
        <w:tab/>
        <w:tab/>
        <w:tab/>
        <w:tab/>
        <w:tab/>
        <w:tab/>
        <w:t>А.В.Фе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8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уководитель темы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WW">
    <w:name w:val="WW-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9">
    <w:name w:val="Цитата"/>
    <w:basedOn w:val="Normal"/>
    <w:qFormat/>
    <w:pPr>
      <w:spacing w:lineRule="auto" w:line="240" w:before="0" w:after="0"/>
      <w:ind w:left="-180" w:right="-36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lconf.web.cern.ch/AccelConf/" TargetMode="External"/><Relationship Id="rId3" Type="http://schemas.openxmlformats.org/officeDocument/2006/relationships/hyperlink" Target="http://accelconf.web.cern.ch/AccelCon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59:00Z</dcterms:created>
  <dc:creator>Фещенко</dc:creator>
  <dc:description/>
  <dc:language>en-US</dc:language>
  <cp:lastModifiedBy>Admin</cp:lastModifiedBy>
  <dcterms:modified xsi:type="dcterms:W3CDTF">2012-12-14T04:59:00Z</dcterms:modified>
  <cp:revision>2</cp:revision>
  <dc:subject/>
  <dc:title/>
</cp:coreProperties>
</file>