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/>
        <w:t xml:space="preserve">Показатели результативности научной деятельности </w:t>
      </w:r>
      <w:r>
        <w:rPr>
          <w:rStyle w:val="FontStyle40"/>
          <w:sz w:val="24"/>
          <w:szCs w:val="24"/>
        </w:rPr>
        <w:t>в 2012</w:t>
      </w:r>
      <w:r>
        <w:rPr>
          <w:rStyle w:val="FontStyle40"/>
          <w:sz w:val="20"/>
          <w:szCs w:val="20"/>
        </w:rPr>
        <w:t xml:space="preserve"> </w:t>
      </w:r>
      <w:r>
        <w:rPr>
          <w:rStyle w:val="FontStyle40"/>
          <w:sz w:val="24"/>
          <w:szCs w:val="24"/>
        </w:rPr>
        <w:t>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атомного ядра</w:t>
      </w:r>
    </w:p>
    <w:p>
      <w:pPr>
        <w:pStyle w:val="Normal"/>
        <w:rPr/>
      </w:pPr>
      <w:r>
        <w:rPr/>
        <w:t>Заведующий лабораторией кфмн Е.С. Конобеевский</w:t>
      </w:r>
    </w:p>
    <w:p>
      <w:pPr>
        <w:pStyle w:val="Normal"/>
        <w:rPr/>
      </w:pPr>
      <w:r>
        <w:rPr/>
        <w:t>Учёный секретарь кфмн В.П. Заварзина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lang w:val="en-US"/>
        </w:rPr>
      </w:pPr>
      <w:r>
        <w:rPr>
          <w:bCs/>
          <w:lang w:val="en-US"/>
        </w:rPr>
        <w:t>Темы научных исследовани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14"/>
        <w:gridCol w:w="1046"/>
        <w:gridCol w:w="949"/>
        <w:gridCol w:w="1853"/>
        <w:gridCol w:w="1027"/>
        <w:gridCol w:w="785"/>
        <w:gridCol w:w="78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иод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     2013       201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следование взаимодействия нуклонов с малонуклонными системами и легкими ядрами на пучках Московской мезонной фабрик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Исследование реакции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nd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pnn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на нейтронном канале РАДЭКС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" w:hanging="0"/>
              <w:rPr/>
            </w:pPr>
            <w:r>
              <w:rPr>
                <w:sz w:val="20"/>
                <w:szCs w:val="20"/>
              </w:rPr>
              <w:t>Программа ОФН РАН Физика элементарных частиц и фундаментальная ядерная физ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кспериментальное и теоретическое исследование параметров нейтрон-нейтронного взаимодействия и нейтрон-нейтронной длины рассеяния в реакции n+d--&gt;p+n+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РФФ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0-02-00603</w:t>
            </w:r>
            <w:r>
              <w:rPr>
                <w:bCs/>
                <w:sz w:val="20"/>
                <w:szCs w:val="20"/>
              </w:rPr>
              <w:t xml:space="preserve">-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3 Руководитель  А.В. Андрее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и аппаратуры низкофоновых измерений гамма-излучений с использованием германиевых гамма-спектромет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изкофоновой установки на основе германиевого спектрометра для определения содержания нанопримесей в веществ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И 11-03-01262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тем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заимодействия нейтронов малых  энергий с ядрами с возбуждением коллективных степеней свобод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уководитель Б.А. Бен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-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1"/>
        <w:widowControl/>
        <w:ind w:firstLine="426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/>
        <w:rPr>
          <w:bCs/>
          <w:color w:val="00B050"/>
        </w:rPr>
      </w:pPr>
      <w:r>
        <w:rPr>
          <w:bCs/>
          <w:color w:val="00B050"/>
        </w:rPr>
        <w:t>Актуальность и перспективность направлений научных исследован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>
          <w:bCs/>
          <w:color w:val="00B050"/>
        </w:rPr>
        <w:t>Распределение затрат по научным направлениям, определённым уставом, %</w:t>
      </w:r>
      <w:r>
        <w:rPr/>
        <w:t xml:space="preserve"> </w:t>
      </w:r>
    </w:p>
    <w:tbl>
      <w:tblPr>
        <w:tblW w:w="988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0"/>
        <w:gridCol w:w="533"/>
      </w:tblGrid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элементар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инная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трофизика, нейтринная и гамма-астрономия, физика космических лучей, проблема солнечных нейтрино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разработка и создание нейтрин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лескопов в низкофоновых подземных лабораториях и глу- боко под водой для исследования природных потоков нейтрино и других элементарных частиц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Я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атомного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дра, динамика ядерных и фотоядерных реакций, физика радионуклидов и тяжёлых ионов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N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нейтронная физика, технология интенсивных источников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ейтронов, исследование конденсированных сред, радиационное материаловедение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 xml:space="preserve">физика и техника сильноточных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скорителей на средние и промежуточные энергии;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Fonts w:cs="Arial" w:ascii="Calibri" w:hAnsi="Calibri"/>
                <w:b/>
                <w:bCs/>
                <w:color w:val="008000"/>
                <w:sz w:val="20"/>
                <w:szCs w:val="20"/>
              </w:rPr>
              <w:t>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color w:val="00B050"/>
                <w:sz w:val="22"/>
                <w:szCs w:val="22"/>
              </w:rPr>
              <w:t>1.</w:t>
            </w:r>
            <w:r>
              <w:rPr>
                <w:bCs/>
                <w:color w:val="00B050"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приоритетных направлений</w:t>
            </w:r>
            <w:r>
              <w:rPr>
                <w:bCs/>
                <w:color w:val="00B050"/>
                <w:sz w:val="22"/>
                <w:szCs w:val="22"/>
              </w:rPr>
              <w:t xml:space="preserve"> развития науки, технологий и техники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перечня </w:t>
            </w:r>
            <w:r>
              <w:rPr>
                <w:b/>
                <w:bCs/>
                <w:color w:val="00B050"/>
                <w:sz w:val="22"/>
                <w:szCs w:val="22"/>
              </w:rPr>
              <w:t>критических технологий</w:t>
            </w:r>
            <w:r>
              <w:rPr>
                <w:bCs/>
                <w:color w:val="00B05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Научные направления, разрабатываемые в рамках программы </w:t>
            </w:r>
            <w:r>
              <w:rPr>
                <w:b/>
                <w:bCs/>
                <w:sz w:val="22"/>
                <w:szCs w:val="22"/>
              </w:rPr>
              <w:t>фундаментальных научных исследований</w:t>
            </w:r>
            <w:r>
              <w:rPr>
                <w:bCs/>
                <w:sz w:val="22"/>
                <w:szCs w:val="22"/>
              </w:rPr>
              <w:t xml:space="preserve"> Р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Научные направления, разрабатываемые в рамках </w:t>
            </w:r>
            <w:r>
              <w:rPr>
                <w:b/>
                <w:bCs/>
                <w:color w:val="00B050"/>
                <w:sz w:val="22"/>
                <w:szCs w:val="22"/>
              </w:rPr>
              <w:t>федеральных целевых програ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B050"/>
        </w:rPr>
      </w:pPr>
      <w:r>
        <w:rPr>
          <w:bCs/>
          <w:color w:val="00B050"/>
        </w:rPr>
        <w:t>Внутренние затраты на исследования, 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311</w:t>
            </w:r>
            <w:r>
              <w:rPr>
                <w:bCs/>
                <w:sz w:val="22"/>
                <w:szCs w:val="22"/>
                <w:lang w:val="en-US"/>
              </w:rPr>
              <w:t>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right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color w:val="00B050"/>
        </w:rPr>
      </w:pPr>
      <w:r>
        <w:rPr>
          <w:bCs/>
          <w:color w:val="00B050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3. Научные школы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  <w:t>2.4. Публикационная активность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nobeevski, E</w:t>
            </w:r>
            <w:r>
              <w:rPr>
                <w:rStyle w:val="Documenttitle1"/>
                <w:b w:val="false"/>
                <w:sz w:val="16"/>
                <w:szCs w:val="16"/>
                <w:lang w:val="en-US"/>
              </w:rPr>
              <w:t>. /Study of neutron-neutron scattering in nd breakup reaction</w:t>
            </w:r>
            <w:r>
              <w:rPr>
                <w:sz w:val="16"/>
                <w:szCs w:val="16"/>
                <w:lang w:val="en-US"/>
              </w:rPr>
              <w:t xml:space="preserve">  // Journal of Physics: Conference Series 2012,  340,   01204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ev. S.V., Konobeevskii E.S., Mordovskoi M.V., Sharapov I.M</w:t>
            </w:r>
            <w:r>
              <w:rPr>
                <w:rStyle w:val="Documenttitle1"/>
                <w:b w:val="false"/>
                <w:sz w:val="16"/>
                <w:szCs w:val="16"/>
                <w:lang w:val="en-US"/>
              </w:rPr>
              <w:t xml:space="preserve"> /Reconstruction of an energy spectrum of fast neutrons (20-60 MeV) of the RADEX channel (INR) by the inverse problem method</w:t>
            </w:r>
            <w:r>
              <w:rPr>
                <w:sz w:val="16"/>
                <w:szCs w:val="16"/>
                <w:lang w:val="en-US"/>
              </w:rPr>
              <w:t>. // Bulletin of the Russian Academy of Sciences: Physics   2012 , 76 (4) , p. 409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. В. Зуев, Е. С. Конобеевский, М. В. Мордовской, И. М. Шарапов / ВОССТАНОВЛЕНИЕ ЭНЕРГЕТИЧЕСКОГО СПЕКТРА БЫСТРЫХ НЕЙТРОНОВ (20–60 МэВ) КАНАЛА РАДЭКС ИЯИ РАН МЕТОДОМ ОБРАТНОЙ ЗАДАЧИ  //  </w:t>
            </w:r>
            <w:r>
              <w:rPr>
                <w:iCs/>
                <w:sz w:val="16"/>
                <w:szCs w:val="16"/>
              </w:rPr>
              <w:t>ИЗВЕСТИЯ РАН. СЕРИЯ ФИЗИЧЕСКАЯ, 2012, том 76, № 4, с. 465–468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S. V. Zuev, E. S. Konobeevskii, and I. M. Sharapov/ Modeling the Efficiency of Neutron Detection Scintillators   in the Energy Range of 5–70 MeV   //  </w:t>
            </w:r>
            <w:r>
              <w:rPr>
                <w:iCs/>
                <w:sz w:val="16"/>
                <w:szCs w:val="16"/>
                <w:lang w:val="en-US"/>
              </w:rPr>
              <w:t>Bulletin of the Russian Academy of Sciences. Physics, 2012, Vol. 76, No. 10, pp. 1103–1105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. В. Зуев, Е. С. Конобеевский, И. М. Шарапов / МОДЕЛИРОВАНИЕ ЭФФЕКТИВНОСТИ СЦИНТИЛЛЯЦИОННЫХ ДЕТЕКТОРОВ НЕЙТРОНОВ В ИНТЕРВАЛЕ ЭНЕРГИИ 5–70 МэВ //    </w:t>
            </w:r>
            <w:r>
              <w:rPr>
                <w:iCs/>
                <w:sz w:val="16"/>
                <w:szCs w:val="16"/>
              </w:rPr>
              <w:t>ИЗВЕСТИЯ РАН. СЕРИЯ ФИЗИЧЕСКАЯ, 2012, том 76, № 10, с. 1228–1230</w:t>
            </w:r>
          </w:p>
          <w:p>
            <w:pPr>
              <w:pStyle w:val="Normal"/>
              <w:widowControl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. В. Зуев, Е. С. Конобеевский, В. М. Лебедев, М. В. Мордовской,  А. В. Спасский, С. И. Поташев, И. М. Шарапов /ЭНЕРГЕТИЧЕСКАЯ КАЛИБРОВКА СЦИНТИЛЛЯЦИОННОГО </w:t>
            </w:r>
            <w:r>
              <w:rPr>
                <w:sz w:val="16"/>
                <w:szCs w:val="16"/>
              </w:rPr>
              <w:t>Δ</w:t>
            </w:r>
            <w:r>
              <w:rPr>
                <w:bCs/>
                <w:i/>
                <w:i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_</w:t>
            </w:r>
            <w:r>
              <w:rPr>
                <w:bCs/>
                <w:i/>
                <w:i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_ТЕЛЕСКОПА В РЕАКЦИИ (</w:t>
            </w:r>
            <w:r>
              <w:rPr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</w:rPr>
              <w:t xml:space="preserve">, p) //      </w:t>
            </w:r>
            <w:r>
              <w:rPr>
                <w:iCs/>
                <w:sz w:val="16"/>
                <w:szCs w:val="16"/>
              </w:rPr>
              <w:t>Известия РАН. Серия физическая, 2012, том 76, № 4, с. 453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6"/>
                <w:szCs w:val="16"/>
                <w:lang w:val="en-US"/>
              </w:rPr>
              <w:t>Zuev S.V., Konobeevskii E.S., Lebedev V.M., Mordovskoy M.V., Spasskii A.V.,  Potashev S.I., Sharapov I.M. /</w:t>
            </w:r>
            <w:r>
              <w:rPr>
                <w:rStyle w:val="Documenttitle1"/>
                <w:b w:val="false"/>
                <w:sz w:val="16"/>
                <w:szCs w:val="16"/>
                <w:lang w:val="en-US"/>
              </w:rPr>
              <w:t xml:space="preserve"> Energy calibration of a </w:t>
            </w:r>
            <w:r>
              <w:rPr>
                <w:rStyle w:val="Documenttitle1"/>
                <w:rFonts w:eastAsia="Symbol" w:cs="Symbol" w:ascii="Symbol" w:hAnsi="Symbol"/>
                <w:b w:val="false"/>
                <w:sz w:val="16"/>
                <w:szCs w:val="16"/>
              </w:rPr>
              <w:t></w:t>
            </w:r>
            <w:r>
              <w:rPr>
                <w:rStyle w:val="Documenttitle1"/>
                <w:b w:val="false"/>
                <w:sz w:val="16"/>
                <w:szCs w:val="16"/>
                <w:lang w:val="en-US"/>
              </w:rPr>
              <w:t>E-E scintillation telescope in (</w:t>
            </w:r>
            <w:r>
              <w:rPr>
                <w:rStyle w:val="Documenttitle1"/>
                <w:b w:val="false"/>
                <w:sz w:val="16"/>
                <w:szCs w:val="16"/>
              </w:rPr>
              <w:t>α</w:t>
            </w:r>
            <w:r>
              <w:rPr>
                <w:rStyle w:val="Documenttitle1"/>
                <w:b w:val="false"/>
                <w:sz w:val="16"/>
                <w:szCs w:val="16"/>
                <w:lang w:val="en-US"/>
              </w:rPr>
              <w:t>p) reaction</w:t>
            </w:r>
            <w:r>
              <w:rPr>
                <w:sz w:val="16"/>
                <w:szCs w:val="16"/>
                <w:lang w:val="en-US"/>
              </w:rPr>
              <w:t>.  //  Bulletin of the Russian Academy of Sciences: Physics 2012,  76 (4) , p.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нецкий Б.А., Заварзина В.П., Конобеевский Е.С., Сергеев В.А. / Научная деятельность Лаборатории атомного ядра ИЯИ РАН с 1946 по 2011 г. // Москва 2012, ИЯИ РАН,  96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sz w:val="16"/>
                <w:szCs w:val="16"/>
              </w:rPr>
              <w:t>А.В.Андреев, В.И.Фирсов, Ю.М.Ципенюк./ НЕЙТРОННО-АКТИВАЦИОННЫЙ АНАЛИЗ ГЕОЛОГИЧЕСКИХ ПРОБ С ИСПОЛЬЗОВАНИЕМ МИКРОТРОНА И НЕЙТРОННОГО ГЕНЕРАТОРА.// Заводская лаборатория, 2012, т.78, № 5, с.19-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 xml:space="preserve">Д.А. Заикин, И.В. Суркова / О возможных магических свойствах ядра 246 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./ Препринт ИЯИ 1315/2012, апрель 2012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.А. Бенецкий, М.В. Плотникова./ Факторы накопления гамма излучения для композиционных материалов и защит// КСФ, 2012, № 4, С.29–3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. Бенецкий  / О распределении тяжести поражений при радиационных авариях и способности  человека игнорировать радиационный риск // КСФ, 2012, т.39, № 1, С.  34–4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С.Я.Барбулев…..Б.А.Бенецкий…Патент № 112485 «Радиационно-защитный комплект одежды» Приоритет от 30 сентября 2011 г., зарегистрирован 10 января 2012. Патентообладатель  ОАО «ПТС», 11 ав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Барбуле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Барбуле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Альба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Бенецкий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lang w:val="en-US"/>
              </w:rPr>
              <w:t>. </w:t>
            </w:r>
            <w:r>
              <w:rPr>
                <w:sz w:val="16"/>
                <w:szCs w:val="16"/>
              </w:rPr>
              <w:t>Иванов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. </w:t>
            </w:r>
            <w:r>
              <w:rPr>
                <w:sz w:val="16"/>
                <w:szCs w:val="16"/>
              </w:rPr>
              <w:t>Лифано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. </w:t>
            </w:r>
            <w:r>
              <w:rPr>
                <w:sz w:val="16"/>
                <w:szCs w:val="16"/>
              </w:rPr>
              <w:t>Перцовский</w:t>
            </w:r>
            <w:r>
              <w:rPr>
                <w:sz w:val="16"/>
                <w:szCs w:val="16"/>
                <w:lang w:val="en-US"/>
              </w:rPr>
              <w:t xml:space="preserve">./ </w:t>
            </w:r>
            <w:r>
              <w:rPr>
                <w:sz w:val="16"/>
                <w:szCs w:val="16"/>
              </w:rPr>
              <w:t>Радиационно-защитная одежда. Брошюра – М: Изд. ОАО «ПТС», 2012,  13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. М. Бурмистров, С. В. Зуев, Е. С. Конобеевский, М. В. Мордовской, С. И. Поташев, И. М. Шарапов. / Установка для исследования квази-свободного нейтрон-нейтронного рассеяния в интервале энергии 20-60 МэВ //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борник тезисов </w:t>
            </w:r>
            <w:r>
              <w:rPr>
                <w:caps/>
                <w:sz w:val="16"/>
                <w:szCs w:val="16"/>
              </w:rPr>
              <w:t xml:space="preserve">62 международной конференции «ядро 2012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В. Зуев, Е.С. Конобеевский, М.В. Мордовской, С.И. Поташев, И.М. Шарапов / СПЕКТРОМЕТР НЕЙТРОННОГО ПУЧКА НА БАЗЕ СЦИНТИЛЛЯЦИОННОГО ДЕТЕКТОРА С 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>n</w:t>
            </w:r>
            <w:r>
              <w:rPr>
                <w:rStyle w:val="HTML"/>
                <w:rFonts w:eastAsia="MS Mincho;ＭＳ 明朝"/>
                <w:sz w:val="16"/>
                <w:szCs w:val="16"/>
              </w:rPr>
              <w:t>-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>γ</w:t>
            </w:r>
            <w:r>
              <w:rPr>
                <w:sz w:val="16"/>
                <w:szCs w:val="16"/>
              </w:rPr>
              <w:t xml:space="preserve"> РАЗДЕЛЕНИЕМ ПО ФОРМЕ ИМПУЛЬСА //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борник тезисов </w:t>
            </w:r>
            <w:r>
              <w:rPr>
                <w:caps/>
                <w:sz w:val="16"/>
                <w:szCs w:val="16"/>
              </w:rPr>
              <w:t>62 международной конференции «ядро 2012»</w:t>
            </w:r>
          </w:p>
          <w:p>
            <w:pPr>
              <w:pStyle w:val="Normal"/>
              <w:widowControl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 С. Конобеевский, С. В. Зуев, М. В. Мордовской, С. И. Поташев, И. М. Шарапов /  РЕАКЦИЯ </w:t>
            </w:r>
            <w:r>
              <w:rPr>
                <w:i/>
                <w:sz w:val="16"/>
                <w:szCs w:val="16"/>
                <w:lang w:val="en-US"/>
              </w:rPr>
              <w:t>nd</w:t>
            </w:r>
            <w:r>
              <w:rPr>
                <w:sz w:val="16"/>
                <w:szCs w:val="16"/>
              </w:rPr>
              <w:t xml:space="preserve">-РАЗВАЛА, КАК ИНСТРУМЕНТ ИЗУЧЕНИЯ НЕЙТРОН-НЕЙТРОННОГО ВЗАИМОДЕЙСТВИЯ //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борник тезисов </w:t>
            </w:r>
            <w:r>
              <w:rPr>
                <w:caps/>
                <w:sz w:val="16"/>
                <w:szCs w:val="16"/>
              </w:rPr>
              <w:t>62 международной конференции «ядро 2012»</w:t>
            </w:r>
          </w:p>
          <w:p>
            <w:pPr>
              <w:pStyle w:val="Normal"/>
              <w:widowControl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. Конобеевский, С. В. Зуев, М. В. Мордовской, И. М. Шарапов / Исследование нейтрон-нейтронного взаимодействия в реакциях с двумя нейтронами в конечном состоянии  // Международная сессия-конференция Секции ядерной физики ОФН РАН  "Физика фундаментальных взаимодействий" 12-16 ноября 2012, МИФИ, Москва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.S. Konobeevski, </w:t>
            </w:r>
            <w:r>
              <w:rPr>
                <w:iCs/>
                <w:sz w:val="16"/>
                <w:szCs w:val="16"/>
                <w:lang w:val="en-US"/>
              </w:rPr>
              <w:t>M.V. Mordovskoy, I.M. Sharapov,</w:t>
            </w:r>
            <w:r>
              <w:rPr>
                <w:sz w:val="16"/>
                <w:szCs w:val="16"/>
                <w:lang w:val="en-US"/>
              </w:rPr>
              <w:t xml:space="preserve"> S.V. Zuyev // 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 xml:space="preserve">COMPARISON  OF VARIOUS  SCINTILLATION DETECTORS WITH n-γ PULSE SHAPE </w:t>
            </w:r>
            <w:r>
              <w:rPr>
                <w:sz w:val="16"/>
                <w:szCs w:val="16"/>
                <w:lang w:val="en-US"/>
              </w:rPr>
              <w:t>DISCRIMINATION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/   In Proc. of 4th International Conference Current Problems in Nuclear Physics and Atomic Energy (NPAE-Kyiv2012) September 3 - 7, 2012, Kyiv, Ukraine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E. S. Konobeevski, </w:t>
            </w:r>
            <w:r>
              <w:rPr>
                <w:iCs/>
                <w:sz w:val="16"/>
                <w:szCs w:val="16"/>
                <w:lang w:val="en-US"/>
              </w:rPr>
              <w:t>M. V. Mordovskoy, I. M. Sharapov,</w:t>
            </w:r>
            <w:r>
              <w:rPr>
                <w:sz w:val="16"/>
                <w:szCs w:val="16"/>
                <w:lang w:val="en-US"/>
              </w:rPr>
              <w:t xml:space="preserve"> S. V. Zuyev / </w:t>
            </w:r>
            <w:r>
              <w:rPr>
                <w:bCs/>
                <w:sz w:val="16"/>
                <w:szCs w:val="16"/>
                <w:lang w:val="en-US"/>
              </w:rPr>
              <w:t>Neutron-gamma discrimination in organic scintillators using various pulse-shape parameters</w:t>
            </w:r>
            <w:r>
              <w:rPr>
                <w:sz w:val="16"/>
                <w:szCs w:val="16"/>
                <w:lang w:val="en-US"/>
              </w:rPr>
              <w:t xml:space="preserve"> //  EMIN-2012 XIII International Seminar on Electromagnetic Interactions of Nuclei  September 20-23, 2012,  Moscow, Russ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rmistrov Yu.M., </w:t>
            </w:r>
            <w:r>
              <w:rPr>
                <w:sz w:val="16"/>
                <w:szCs w:val="16"/>
                <w:u w:val="single"/>
                <w:lang w:val="uk-UA"/>
              </w:rPr>
              <w:t>K</w:t>
            </w:r>
            <w:r>
              <w:rPr>
                <w:sz w:val="16"/>
                <w:szCs w:val="16"/>
                <w:u w:val="single"/>
                <w:lang w:val="en-US"/>
              </w:rPr>
              <w:t>onobeevski E</w:t>
            </w:r>
            <w:r>
              <w:rPr>
                <w:sz w:val="16"/>
                <w:szCs w:val="16"/>
                <w:u w:val="single"/>
                <w:lang w:val="uk-UA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S</w:t>
            </w:r>
            <w:r>
              <w:rPr>
                <w:sz w:val="16"/>
                <w:szCs w:val="16"/>
                <w:u w:val="single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, Mordovskoy M.V.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Potashev S.I., Sharapov I.M., Zuyev S.V. / 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 xml:space="preserve">Setup for Studying </w:t>
            </w:r>
            <w:r>
              <w:rPr>
                <w:rStyle w:val="HTML"/>
                <w:rFonts w:eastAsia="MS Mincho;ＭＳ 明朝"/>
                <w:i/>
                <w:sz w:val="16"/>
                <w:szCs w:val="16"/>
                <w:lang w:val="en-US"/>
              </w:rPr>
              <w:t>nn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 xml:space="preserve">-Interaction in </w:t>
            </w:r>
            <w:r>
              <w:rPr>
                <w:rStyle w:val="HTML"/>
                <w:rFonts w:eastAsia="MS Mincho;ＭＳ 明朝"/>
                <w:i/>
                <w:sz w:val="16"/>
                <w:szCs w:val="16"/>
                <w:lang w:val="en-US"/>
              </w:rPr>
              <w:t>nd</w:t>
            </w:r>
            <w:r>
              <w:rPr>
                <w:rStyle w:val="HTML"/>
                <w:rFonts w:eastAsia="MS Mincho;ＭＳ 明朝"/>
                <w:sz w:val="16"/>
                <w:szCs w:val="16"/>
                <w:lang w:val="en-US"/>
              </w:rPr>
              <w:t xml:space="preserve">-Breakup Reaction //  </w:t>
            </w:r>
            <w:r>
              <w:rPr>
                <w:sz w:val="16"/>
                <w:szCs w:val="16"/>
                <w:lang w:val="en-US"/>
              </w:rPr>
              <w:t>// Proc. of  International Conference Nuclear Science and its Application, September 25-28, 2012   Samarkand, Uzbekistan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.E. Pafomov. V.A. Sergeev, V.P. Zavarzina / The Relations Between the Differential Cross Sections for Diffractive Processes of Halo-Nucleus Core Stripping and Nucleon Stripping //  BOOK  OF ABSTRACTS LXII International Conference</w:t>
            </w:r>
            <w:r>
              <w:rPr>
                <w:caps/>
                <w:sz w:val="16"/>
                <w:szCs w:val="16"/>
                <w:lang w:val="en-US"/>
              </w:rPr>
              <w:t xml:space="preserve"> NUCLEUS 2012. P. 19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.V.Andreev, Yu.M.Burmistrov, E.S.Konobeevski, M.V.Mordovskoy, S.V.Zuyev, V.I.Firsov. / LOW-BACKGROUND CHAMBER FOR THE GERMANIUM GAMMA SPECTROMETER.// The 4-th International Conference “Current Problems in Nuclear Physics and Atomic Energy”, September 3-7, 2012, Kyiv, Ukraine. Book of Abstracts, p.139.</w:t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.V.Andreev, Yu.M.Burmistrov, A.M.Gromov, E.S.Konobeevski, M.V.Mordovskoy, G.V.Solodukhov, S.V.Zuyev, V.I.Firsov, Yu.M.Thipenyuk./ ELECTRON LINEAR ACCELERATOR LUE-8-5 WITH W-Be PHOTONEUTRON TARGET AS A NEUTRON SOURCE. // The 4-th International Conference “Current Problems in Nuclear Physics and Atomic Energy”, September 3-7, 2012, Kyiv, Ukraine. Book of Abstracts, p.147.</w:t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A.V.Andreev, Yu.M.Burmistrov, E.S.Konobeevski, M.V.Mordovskoy, S.V.Zuyev, V.I.Firsov. / Low background gamma-spectrometer with cosmic ray anticoincidence shielding. // XIII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мина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омагнитны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заимодействия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дер</w:t>
            </w:r>
            <w:r>
              <w:rPr>
                <w:sz w:val="16"/>
                <w:szCs w:val="16"/>
                <w:lang w:val="en-US"/>
              </w:rPr>
              <w:t xml:space="preserve">, 20-23 </w:t>
            </w:r>
            <w:r>
              <w:rPr>
                <w:sz w:val="16"/>
                <w:szCs w:val="16"/>
              </w:rPr>
              <w:t>Сентября</w:t>
            </w:r>
            <w:r>
              <w:rPr>
                <w:sz w:val="16"/>
                <w:szCs w:val="16"/>
                <w:lang w:val="en-US"/>
              </w:rPr>
              <w:t xml:space="preserve">, 2012, </w:t>
            </w:r>
            <w:r>
              <w:rPr>
                <w:sz w:val="16"/>
                <w:szCs w:val="16"/>
              </w:rPr>
              <w:t>Москв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ИЯ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Н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A.V.Andreev, Yu.M.Burmistrov, A.M.Gromov, E.S.Konobeevski, M.V.Mordovskoy, G.V.Solodukhov, S.V.Zuyev, V.I.Firsov, Yu.M.Thipenyuk./ On the possibility of using of electron linac LUE-8 (INR RAS) as the thermal neutrons source.// XIII</w:t>
            </w:r>
            <w:r>
              <w:rPr>
                <w:sz w:val="16"/>
                <w:szCs w:val="16"/>
              </w:rPr>
              <w:t xml:space="preserve"> Международный Семинар по электромагнитным взаимодействиям ядер, 20-23 Сентября, 2012, Москва, ИЯИ РАН.</w:t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spacing w:before="0" w:after="24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.В.Андреев, Ю.М.Бурмистров, С.В.Зуев, Е.С.Конобеевский, М.В.Мордовской,   В.И.Фирсов /  НИЗКОФОНОВАЯ КАМЕРА С ПАССИВНОЙ И АКТИВНОЙ ЗАЩИТОЙ ДЛЯ ГЕРМАНИЕВОГО ГАММА-СПЕКТРОМЕТРА. // Международная сессия-конференция Секции ядерной физики ОФН РАН «Физика фундаментальных взаимодействий», 12-16 Ноября, 2012, Москва, МИФИ. Тезисы докладов, с. 102.</w:t>
            </w:r>
          </w:p>
          <w:p>
            <w:pPr>
              <w:pStyle w:val="Normal"/>
              <w:widowControl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D.A. Zairin, M.V. Mordovskoy, I.V. Surkova / Diffuseness parameter for even-even nuclei with 58≤A≤250  and the coupled channel optical model. //  BOOK  OF ABSTRACTS LXII International Conference</w:t>
            </w:r>
            <w:r>
              <w:rPr>
                <w:caps/>
                <w:sz w:val="16"/>
                <w:szCs w:val="16"/>
                <w:lang w:val="en-US"/>
              </w:rPr>
              <w:t xml:space="preserve"> NUCLEUS 2012. P. 129.</w:t>
            </w:r>
          </w:p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. Барбулев, Д.С. Барбулев, Е.А. Альбац, Б.А. Бенецкий, Е.Ю. Иванова, М.Н. Лифанов, Г.А. Перцовский. / Конструктивный ряд специальной радиационно-защитной одежды. // Доклад устный, секционный.  Тезисы докладов Международной конференции «Актуальные вопросы мирного использования атомной энергии» 6-8 июня 2012 г., Алматы, Республика Казахстан. – Алматы:  НЯЦ РК (2012). С 185-18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 xml:space="preserve">Б.А. Бенецкий, М.Н. Лифанов./ Поглощающие добавки в радиационно-защитных материалах для специальной защитной одежды  пожарных. // Доклад стендовый, секционный,  на  международной  конференции. Тезисы докладов </w:t>
            </w:r>
            <w:r>
              <w:rPr>
                <w:sz w:val="16"/>
                <w:szCs w:val="16"/>
                <w:lang w:val="en-US"/>
              </w:rPr>
              <w:t>XXIV</w:t>
            </w:r>
            <w:r>
              <w:rPr>
                <w:sz w:val="16"/>
                <w:szCs w:val="16"/>
              </w:rPr>
      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3-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А. Бенецкий. / Влияние человеческого фактора на время оперативного реагирования на сигнал о пожаре // Доклад стендовый, секционный,  на  международной  конференции Тезисы докладов </w:t>
            </w:r>
            <w:r>
              <w:rPr>
                <w:sz w:val="16"/>
                <w:szCs w:val="16"/>
                <w:lang w:val="en-US"/>
              </w:rPr>
              <w:t>XXIV</w:t>
            </w:r>
            <w:r>
              <w:rPr>
                <w:sz w:val="16"/>
                <w:szCs w:val="16"/>
              </w:rPr>
      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7-8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И. Логинов, М.Н. Лифанов, Б.А. Бенецкий. / Инструментальное обеспечение дозиметрических измерений при ликвидации пожаров и аварий на радиационно-опасных объектах // Доклад стендовый, секционный.  Тезисы докладов </w:t>
            </w:r>
            <w:r>
              <w:rPr>
                <w:sz w:val="16"/>
                <w:szCs w:val="16"/>
                <w:lang w:val="en-US"/>
              </w:rPr>
              <w:t>XXIV</w:t>
            </w:r>
            <w:r>
              <w:rPr>
                <w:sz w:val="16"/>
                <w:szCs w:val="16"/>
              </w:rPr>
      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107-1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.А. Бенецкий. / О некоторых проблемах обеспечения радиационной безопасности пожарных при ликвидации пожаров и аварий на      радиационно-опасных объектах //Доклад на конференции Национальной академии наук пожарной безопасности «Фундаментальные и прикладные проблемы в научном обеспечении пожарной безопасности» 25 октября 2012., ВНИИПО, г. Балашиха МО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2.4.1. Число публикаций работников подразделения</w:t>
      </w:r>
      <w:r>
        <w:rPr>
          <w:rStyle w:val="FootnoteCharacters"/>
          <w:rStyle w:val="FootnoteAnchor"/>
        </w:rPr>
        <w:footnoteReference w:id="5"/>
      </w:r>
      <w:r>
        <w:rPr/>
        <w:tab/>
      </w:r>
      <w:r>
        <w:rPr>
          <w:lang w:val="en-US"/>
        </w:rPr>
        <w:t>13</w:t>
      </w:r>
    </w:p>
    <w:p>
      <w:pPr>
        <w:pStyle w:val="Normal"/>
        <w:rPr/>
      </w:pPr>
      <w:r>
        <w:rPr/>
        <w:t>2.4.2. Число публикаций в зарубежных научно-технических изданиях 4</w:t>
      </w:r>
    </w:p>
    <w:p>
      <w:pPr>
        <w:pStyle w:val="Normal"/>
        <w:rPr/>
      </w:pPr>
      <w:r>
        <w:rPr/>
        <w:t>2.4.3. Число публикаций в отечественных изданиях, включённых в перечень ВАК Минобрнауки России</w:t>
        <w:tab/>
        <w:t>6</w:t>
      </w:r>
    </w:p>
    <w:p>
      <w:pPr>
        <w:pStyle w:val="Normal"/>
        <w:rPr/>
      </w:pPr>
      <w:r>
        <w:rPr/>
        <w:t>2.4.10. Число докладов, тезисов докладов, представленных работниками подразделения на значимых мероприятиях 19</w:t>
      </w:r>
    </w:p>
    <w:p>
      <w:pPr>
        <w:pStyle w:val="Normal"/>
        <w:rPr/>
      </w:pPr>
      <w:r>
        <w:rPr/>
        <w:t>2.4.11. Число докладов, тезисов докладов, представленных работниками подразделения 21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1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1 Количество научно-технических проектов, выполняемых в соответствии с международными соглашениями Российской Федерации</w:t>
      </w:r>
      <w:r>
        <w:rPr>
          <w:bCs/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1.3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1.4 Число учёных – граждан Российской Федерации, постоянно проживающих за границей, участвующих в научных исследованиях подразделения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ind w:firstLine="426"/>
        <w:rPr>
          <w:color w:val="17365D"/>
        </w:rPr>
      </w:pPr>
      <w:r>
        <w:rPr>
          <w:color w:val="00B050"/>
        </w:rPr>
        <w:t xml:space="preserve">3.1.5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 xml:space="preserve">3.1.6 Число работников подразделения, принимавших участие в экспертизе международных проектов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1.7 Число международных научно-технических проектов, экспертиза которых осуществлялась в подразделении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3.2 Участие в национальном научно-техническом сотрудничестве</w:t>
      </w:r>
    </w:p>
    <w:p>
      <w:pPr>
        <w:pStyle w:val="Normal"/>
        <w:rPr/>
      </w:pPr>
      <w:r>
        <w:rPr/>
        <w:t>3.2.1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. (Гранты и гос.контракты, включая ФЦП), тыс. руб. 850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/>
        <w:t>3.2.2 Количество научно-технических проектов, выполняемых за счет указанных средств 2(1, 3)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bCs/>
          <w:color w:val="00B050"/>
        </w:rPr>
        <w:t>3.3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3.1 Общее кол-во средств полученных по региональным целевым программам и региональным грантам, тыс. руб. 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 xml:space="preserve">3.3.2 Количество научно-технических проектов, выполняемых за счет указанных средств 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  <w:t>3.4.1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rStyle w:val="FontStyle42"/>
          <w:color w:val="00FF00"/>
          <w:sz w:val="24"/>
          <w:szCs w:val="24"/>
        </w:rPr>
      </w:pPr>
      <w:r>
        <w:rPr>
          <w:color w:val="00FF00"/>
        </w:rPr>
        <w:t xml:space="preserve">3.4.2 Количество работников подразделения, ведущих преподавательскую деятельность </w:t>
      </w:r>
    </w:p>
    <w:p>
      <w:pPr>
        <w:pStyle w:val="Normal"/>
        <w:widowControl/>
        <w:autoSpaceDE w:val="true"/>
        <w:rPr/>
      </w:pPr>
      <w:r>
        <w:rPr>
          <w:bCs/>
          <w:color w:val="00FF00"/>
        </w:rPr>
        <w:t>4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4.1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00B050"/>
        </w:rPr>
        <w:t>4.1.1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>
          <w:color w:val="00B050"/>
        </w:rPr>
        <w:t>4.1.2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1.3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>чел.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2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00B050"/>
        </w:rPr>
        <w:t>4.2.1 Количество проектов федеральных и региональных целевых программ, к экспертизе которых привлекались работники подразделения в отчетном году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>
          <w:bCs/>
          <w:color w:val="00B050"/>
        </w:rPr>
        <w:t>4.3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3.1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3.2 Количество работников подразделения, являющихся членами экспертных советов ВАК Минобрнауки Росс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00B050"/>
        </w:rPr>
        <w:t>4.4.1 Количество работников подразделения, являющихся членами редакционных коллегий зарубежных научных журналов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rStyle w:val="FontStyle42"/>
          <w:color w:val="00FF00"/>
          <w:sz w:val="24"/>
          <w:szCs w:val="24"/>
        </w:rPr>
      </w:pPr>
      <w:r>
        <w:rPr>
          <w:color w:val="00FF00"/>
        </w:rPr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</w:t>
      </w:r>
    </w:p>
    <w:p>
      <w:pPr>
        <w:pStyle w:val="Normal"/>
        <w:widowControl/>
        <w:autoSpaceDE w:val="true"/>
        <w:rPr/>
      </w:pPr>
      <w:r>
        <w:rPr>
          <w:bCs/>
          <w:color w:val="00B050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3. Число опытных баз, производств, лабораторий и других структур, созданных совместно с отечествен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2.4. Число опытных баз, производств, лабораторий и других структур, созданных совместно с зарубеж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5.3. Инновационная инфраструктура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1. Число малых научно-технических и инновационных организаций, учредителем или соучредителем которых является научная организация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>5.3.2. Число малых научно-технических и инновационных организаций, учредителями или соучредителями которых являются штатные работники подразделения &lt;перечислить: И.О.Ф,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widowControl/>
        <w:autoSpaceDE w:val="true"/>
        <w:rPr/>
      </w:pPr>
      <w:r>
        <w:rPr/>
        <w:t>6. Кадровый потенциал подраздел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061"/>
        <w:gridCol w:w="127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16"/>
                <w:szCs w:val="16"/>
              </w:rPr>
              <w:t>Зваиие,  степ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онобеев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др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Белови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Бене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Бурмис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Граб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е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Заварз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Зу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урл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 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.-ис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Лиф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ордов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Осипч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Пафо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лот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Поташ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Сабин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ерг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квор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ур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Т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 Хох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Шарап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bCs/>
          <w:color w:val="00B050"/>
          <w:lang w:val="en-US"/>
        </w:rPr>
      </w:pPr>
      <w:r>
        <w:rPr>
          <w:bCs/>
          <w:color w:val="00B050"/>
          <w:lang w:val="en-US"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. Численность штатных работников подразделения</w:t>
      </w:r>
      <w:r>
        <w:rPr>
          <w:color w:val="00B050"/>
        </w:rPr>
        <w:tab/>
      </w:r>
      <w:r>
        <w:rPr/>
        <w:t>2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lang w:val="en-US"/>
        </w:rPr>
      </w:pPr>
      <w:r>
        <w:rPr/>
        <w:t>6.1.2. Численность исследователей подразделения</w:t>
        <w:tab/>
      </w:r>
      <w:r>
        <w:rPr>
          <w:lang w:val="en-US"/>
        </w:rPr>
        <w:t>18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3. Численность административно-хозяйственного персонала</w:t>
        <w:tab/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4. Количество штатных работников опытных производств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5. Количество внутренних совместителей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6. Количество внешних совместителей</w:t>
        <w:tab/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7. Численность  докторов среди исследователей</w:t>
        <w:tab/>
        <w:t>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8. Численность кандидатов среди исследователей</w:t>
        <w:tab/>
        <w:t>1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4. Количество исследователей в возрасте до 39 лет</w:t>
        <w:tab/>
        <w:t>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5. Число исследователей, уволившихся в отчетном году в связи с выходом на пенсию</w:t>
        <w:tab/>
        <w:t>1</w:t>
        <w:tab/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/>
        <w:t>6.1.16 Число молодых специалистов, принятых на работу в качестве исследователя в</w:t>
      </w:r>
      <w:r>
        <w:rPr>
          <w:color w:val="00B050"/>
        </w:rPr>
        <w:t xml:space="preserve"> </w:t>
      </w:r>
      <w:r>
        <w:rPr/>
        <w:t>отчетном году</w:t>
      </w:r>
      <w:r>
        <w:rPr>
          <w:color w:val="00B050"/>
        </w:rPr>
        <w:tab/>
      </w:r>
      <w:r>
        <w:rPr>
          <w:color w:val="17365D"/>
        </w:rPr>
        <w:t>1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/>
      </w:pPr>
      <w:r>
        <w:rPr/>
        <w:t>6.2.1 Число сотрудников подразделения, участвующих в работе диссертационных советов  Б.А. Бенецкий, ИЯИ, с 2009 года, А.В. Андреев, ГИРЕДМЕТ, с 2007 г.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/>
        <w:t xml:space="preserve">6.2.2 Численность аспирантов, работающих и обучающихся в подразделении </w:t>
      </w:r>
      <w:r>
        <w:rPr>
          <w:color w:val="00B050"/>
        </w:rPr>
        <w:t xml:space="preserve">6.2.3 Численность  докторантов подразделения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 xml:space="preserve">6.2.4 Число работников подразделения, обучающихся в аспирантуре или докторантуре других научных организаций или вузов в отчетном году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2.5 Число магистерских диссертаций, защищенных работниками подразделения в отчетном году подразделении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6.2.6 Число кандидатских диссертаций, защищенных работниками в отчетном году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color w:val="00B050"/>
        </w:rPr>
        <w:t>6.2.7 Число докторских диссертаций, защищенных работниками в отчетном году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6.3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3.1 Количество исследователей работающих в неблагоприятных условиях чел.</w:t>
        <w:tab/>
        <w:t>1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3.2 Количество осуществленных мероприятий по улучшению условий и охраны труда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B050"/>
        </w:rPr>
      </w:pPr>
      <w:r>
        <w:rPr>
          <w:bCs/>
          <w:color w:val="00B050"/>
        </w:rPr>
        <w:t>6.4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00B050"/>
        </w:rPr>
        <w:t>6.4.5 Количество работников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>
          <w:color w:val="00B050"/>
        </w:rPr>
        <w:t>6.4.6 Количество исследователей, уволившихся в отчётном году из подразделения по собственному желанию, чел.</w:t>
      </w:r>
      <w:r>
        <w:rPr>
          <w:color w:val="17365D"/>
        </w:rPr>
        <w:t xml:space="preserve"> 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00B050"/>
        </w:rPr>
      </w:pPr>
      <w:r>
        <w:rPr>
          <w:color w:val="00B050"/>
        </w:rPr>
        <w:t>6.4.7 Количество исследователей в возрасте до 39 лет, уволившихся в отчётном году из подразделения по собственному желанию, чел.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>
          <w:bCs/>
          <w:color w:val="00B050"/>
        </w:rPr>
      </w:pPr>
      <w:r>
        <w:rPr>
          <w:bCs/>
          <w:color w:val="00B050"/>
        </w:rPr>
        <w:t>7.2 Наличие уникальных научных объектов и центров коллективного пользования</w:t>
      </w:r>
    </w:p>
    <w:p>
      <w:pPr>
        <w:pStyle w:val="Normal"/>
        <w:widowControl/>
        <w:autoSpaceDE w:val="true"/>
        <w:rPr>
          <w:color w:val="17365D"/>
        </w:rPr>
      </w:pPr>
      <w:r>
        <w:rPr>
          <w:color w:val="00B050"/>
        </w:rPr>
        <w:t>7.2.3 Объем средств, полученных на выполнение НИР, с использованием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4 Затраты на содержание уникальных объектов, тыс.руб.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6 Рабочее время, затраченное ЦКП на выполнение работ в интересах внешних пользователей в отчетном периоде, часов</w:t>
      </w:r>
      <w:r>
        <w:rPr>
          <w:color w:val="17365D"/>
        </w:rPr>
        <w:t xml:space="preserve"> </w:t>
      </w:r>
    </w:p>
    <w:p>
      <w:pPr>
        <w:pStyle w:val="Normal"/>
        <w:widowControl/>
        <w:autoSpaceDE w:val="true"/>
        <w:rPr>
          <w:color w:val="00B050"/>
        </w:rPr>
      </w:pPr>
      <w:r>
        <w:rPr>
          <w:color w:val="00B050"/>
        </w:rPr>
        <w:t xml:space="preserve">7.2.7 Общее расчетное время работы ЦКП в отчетном периоде, часов </w:t>
      </w:r>
    </w:p>
    <w:p>
      <w:pPr>
        <w:pStyle w:val="Normal"/>
        <w:widowControl/>
        <w:autoSpaceDE w:val="true"/>
        <w:rPr/>
      </w:pPr>
      <w:r>
        <w:rPr>
          <w:color w:val="00B050"/>
        </w:rPr>
        <w:t>7.2.8 Фактическое время работы оборудования ЦКП, часов</w:t>
      </w:r>
      <w:r>
        <w:rPr>
          <w:color w:val="17365D"/>
        </w:rPr>
        <w:t xml:space="preserve"> </w:t>
      </w:r>
    </w:p>
    <w:p>
      <w:pPr>
        <w:pStyle w:val="Normal"/>
        <w:rPr/>
      </w:pPr>
      <w:r>
        <w:rPr>
          <w:color w:val="00FF00"/>
        </w:rPr>
        <w:t>Перечень премий, призов, наград, почетных званий, полученных работниками подразделения</w:t>
      </w:r>
      <w:r>
        <w:rPr/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76"/>
        <w:gridCol w:w="2770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ид премии или наград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зва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ем получена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1"/>
        <w:rPr/>
      </w:pPr>
      <w:r>
        <w:rPr/>
        <w:t xml:space="preserve">Мероприятия (организованные подразделением)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00B050"/>
        </w:rPr>
      </w:pPr>
      <w:r>
        <w:rPr>
          <w:color w:val="00B050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00B050"/>
        </w:rPr>
        <w:t xml:space="preserve"> подразделения</w:t>
      </w:r>
      <w:r>
        <w:rPr>
          <w:color w:val="00B050"/>
        </w:rPr>
        <w:t>):</w:t>
      </w:r>
    </w:p>
    <w:p>
      <w:pPr>
        <w:pStyle w:val="Style51"/>
        <w:widowControl/>
        <w:ind w:firstLine="426"/>
        <w:rPr>
          <w:lang w:val="en-US"/>
        </w:rPr>
      </w:pPr>
      <w:r>
        <w:rPr/>
        <w:t>Б.А. Бенецкий и др. (11 чел.) Патент на полезную модель  №112485 Радиационно-защитный комплект одежды. Приоритет 30.09.2011.г., зарегистрирован 10.01.2012 г.</w:t>
      </w:r>
    </w:p>
    <w:p>
      <w:pPr>
        <w:pStyle w:val="Style51"/>
        <w:widowControl/>
        <w:ind w:firstLine="426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Заведующий лабораторией                                                          кфмн Е.С. Конобеевский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rStyle w:val="FontStyle40"/>
          <w:sz w:val="16"/>
          <w:szCs w:val="16"/>
        </w:rPr>
        <w:t>казать также научного руководителя темы, если он не совпадает с руководителем подразд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ntStyle40"/>
          <w:sz w:val="16"/>
          <w:szCs w:val="16"/>
        </w:rPr>
        <w:t>Шифр Финансово-экономического отдел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меющееся или планируемое финансиров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только те пункты, для которых есть ненулевы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1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cs="Times New Roman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Documenttitle1">
    <w:name w:val="document_title1"/>
    <w:basedOn w:val="Style11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04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отчёта"/>
    <w:basedOn w:val="Normal"/>
    <w:qFormat/>
    <w:pPr>
      <w:widowControl/>
      <w:autoSpaceDE w:val="true"/>
      <w:ind w:firstLine="380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1:00Z</dcterms:created>
  <dc:creator>Admin</dc:creator>
  <dc:description/>
  <cp:keywords/>
  <dc:language>en-US</dc:language>
  <cp:lastModifiedBy>SamLab.ws</cp:lastModifiedBy>
  <cp:lastPrinted>2012-04-24T14:21:00Z</cp:lastPrinted>
  <dcterms:modified xsi:type="dcterms:W3CDTF">2012-12-11T13:01:00Z</dcterms:modified>
  <cp:revision>6</cp:revision>
  <dc:subject/>
  <dc:title>Показатели результативности научной деятельности в 2011 году</dc:title>
</cp:coreProperties>
</file>