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Список публикаций лаборатории ЛВЭ за 2012 г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(включая работы принятые в печать)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Публикации в журналах:</w:t>
      </w:r>
    </w:p>
    <w:p>
      <w:pPr>
        <w:pStyle w:val="Normal"/>
        <w:spacing w:before="280" w:after="280"/>
        <w:ind w:left="454" w:hanging="454"/>
        <w:rPr>
          <w:lang w:val="en-US"/>
        </w:rPr>
      </w:pPr>
      <w:r>
        <w:rPr>
          <w:lang w:val="en-US"/>
        </w:rPr>
        <w:t>1.  A.S. Lidvansky, On the Burst Activity of the Crab Nebula and Pulsar at High and Ultra-High Energies, Journal of Physics: Conference Series, in press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2. N. S. Khaerdinov and A. S. Lidvansky, Heights of Generation of Runaway Electrons in Bright Cosmic Ray Events Observed on the Ground during Thunderstorms, Journal of Physics: Conference Series, in press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3. N. S. Khaerdinov and A. S. Lidvansky, Variations of Cosmic Ray Muon Flux during Thunderstorms, Journal of Physics: Conference Series, in press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4. </w:t>
      </w:r>
      <w:r>
        <w:rPr>
          <w:rFonts w:eastAsia="CMBX12;Times New Roman"/>
          <w:sz w:val="14"/>
          <w:szCs w:val="14"/>
          <w:lang w:val="en-US"/>
        </w:rPr>
        <w:t xml:space="preserve"> </w:t>
      </w:r>
      <w:r>
        <w:rPr>
          <w:lang w:val="en-US"/>
        </w:rPr>
        <w:t xml:space="preserve">Yu.V. Stenkin, V.V. Alekseenko, D.M. Gromushkin, Y. Liu,  X.H. Ma, J. Zhao. Thermal neutron flux produced by EAS at various altitudes. </w:t>
      </w:r>
      <w:r>
        <w:rPr>
          <w:rFonts w:cs="CMBX12;Times New Roman" w:ascii="CMBX12;Times New Roman" w:hAnsi="CMBX12;Times New Roman"/>
          <w:lang w:val="en-US"/>
        </w:rPr>
        <w:t>Chinese Physics C, in press</w:t>
      </w:r>
    </w:p>
    <w:p>
      <w:pPr>
        <w:pStyle w:val="Normal"/>
        <w:ind w:left="567" w:hanging="567"/>
        <w:rPr>
          <w:rFonts w:ascii="CMBX12;Times New Roman" w:hAnsi="CMBX12;Times New Roman" w:cs="CMBX12;Times New Roman"/>
          <w:lang w:val="en-US"/>
        </w:rPr>
      </w:pPr>
      <w:r>
        <w:rPr>
          <w:rFonts w:cs="CMBX12;Times New Roman" w:ascii="CMBX12;Times New Roman" w:hAnsi="CMBX12;Times New Roman"/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5. Yu V Stenkin. How to solve the cosmic ray knee problem? Journal of Physics: Conference Series, in press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6. </w:t>
      </w:r>
      <w:r>
        <w:rPr>
          <w:sz w:val="14"/>
          <w:szCs w:val="14"/>
          <w:lang w:val="en-US"/>
        </w:rPr>
        <w:t xml:space="preserve"> </w:t>
      </w:r>
      <w:r>
        <w:rPr>
          <w:lang w:val="en-US"/>
        </w:rPr>
        <w:t xml:space="preserve">V. Alekseenko, .F Arneodo, G. Bruno, W. Fulgione, D. Gromushkin, O. Shchegolev, Yu. Stenkin, V. Stepanov , V. Sulakov. Registration of Forbush decrease 2012/03/08 with a global net of the thermal neutron scintillation </w:t>
      </w:r>
      <w:r>
        <w:rPr>
          <w:i/>
          <w:lang w:val="en-US"/>
        </w:rPr>
        <w:t>en</w:t>
      </w:r>
      <w:r>
        <w:rPr>
          <w:lang w:val="en-US"/>
        </w:rPr>
        <w:t>-detectors. Journal of Physics: Conference Series, in pres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7.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Dzhappue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Volchenko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U</w:t>
      </w:r>
      <w:r>
        <w:rPr/>
        <w:t xml:space="preserve">. </w:t>
      </w:r>
      <w:r>
        <w:rPr>
          <w:lang w:val="en-US"/>
        </w:rPr>
        <w:t>Kudzhaev</w:t>
      </w:r>
      <w:r>
        <w:rPr/>
        <w:t xml:space="preserve">,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Mikhailova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Petkov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Stenki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Tsyabuk</w:t>
      </w:r>
      <w:r>
        <w:rPr/>
        <w:t xml:space="preserve">. </w:t>
      </w:r>
      <w:r>
        <w:rPr>
          <w:lang w:val="en-US"/>
        </w:rPr>
        <w:t>Measurements of the thermal neutrons flux near the EAS core. Journal of Physics: Conference Series, in press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8. Ya. S. Elensky, A. V. Lapa and A. S. Lidvansky, Simulation of Positron Flux in Cascades of Runaway Electrons Generated by Cosmic Rays in Thunderstorm Atmosphere, Journal of Physics: Conference Series, in press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color w:val="000000"/>
        </w:rPr>
      </w:pPr>
      <w:r>
        <w:rPr/>
        <w:t xml:space="preserve">9. </w:t>
      </w:r>
      <w:r>
        <w:rPr>
          <w:color w:val="000000"/>
        </w:rPr>
        <w:t xml:space="preserve">А.С. Лидванский, Н.С. Хаердинов, </w:t>
      </w:r>
      <w:r>
        <w:rPr>
          <w:lang w:val="en-US"/>
        </w:rPr>
        <w:t> </w:t>
      </w:r>
      <w:r>
        <w:rPr>
          <w:color w:val="000000"/>
        </w:rPr>
        <w:t xml:space="preserve">Коррелированные изменения разных компонент космических лучей во время гроз  и сопутствующие эффекты, Известия РАН, серия физ., в печати. </w:t>
      </w:r>
    </w:p>
    <w:p>
      <w:pPr>
        <w:pStyle w:val="Normal"/>
        <w:spacing w:before="280" w:after="280"/>
        <w:ind w:right="6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ind w:right="62" w:hanging="0"/>
        <w:jc w:val="both"/>
        <w:rPr/>
      </w:pPr>
      <w:r>
        <w:rPr>
          <w:b/>
          <w:u w:val="single"/>
        </w:rPr>
        <w:t>Доклады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а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конференциях</w:t>
      </w:r>
      <w:r>
        <w:rPr>
          <w:b/>
          <w:u w:val="single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>1. A.S. Lidvansky, Cosmic Rays and Geophysics (GEO), Rapporteur’s Talk at the 23 ECRS and 32nd RCRC,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uropean Cosmic Ray Symposium, Moscow, July 3-7, 2012. 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2. N. S. Khaerdinov and A. S. Lidvansky, Heights of Generation of Runaway Electrons in Bright Cosmic Ray Events Observed on the Ground during Thunderstorms,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uropean Cosmic Ray Symposium, Moscow, July 3-7, 2012, geo_447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3. N. S. Khaerdinov and A. S. Lidvansky, Interpretation of Variations of Cosmic Ray Muon Flux during Thunderstorms,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uropean Cosmic Ray Symposium, Moscow, July 3-7, 2012, geo_469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</w:t>
      </w:r>
      <w:r>
        <w:rPr>
          <w:lang w:val="en-US"/>
        </w:rPr>
        <w:t>.  Ya. S. Elensky, A. V. Lapa and A. S. Lidvansky, Simulation of Positron Flux in Cascades of Runaway Electrons Generated by Cosmic Rays in Thunderstorm Atmosphere,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uropean Cosmic Ray Symposium, Moscow, July 3-7, 2012, geo_459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lang w:val="en-US"/>
        </w:rPr>
        <w:t>5. Yu V Stenkin, How to solve the cosmic ray knee problem?, Proc. of 23d ECRS (2012), ID449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6.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Alekseenko</w:t>
      </w:r>
      <w:r>
        <w:rPr/>
        <w:t>, .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Arneodo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Bruno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Fulgione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Gromushkin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. </w:t>
      </w:r>
      <w:r>
        <w:rPr>
          <w:lang w:val="en-US"/>
        </w:rPr>
        <w:t>Shchegolev</w:t>
      </w:r>
      <w:r>
        <w:rPr/>
        <w:t xml:space="preserve">, </w:t>
      </w:r>
      <w:r>
        <w:rPr>
          <w:lang w:val="en-US"/>
        </w:rPr>
        <w:t>Yu</w:t>
      </w:r>
      <w:r>
        <w:rPr/>
        <w:t xml:space="preserve">. </w:t>
      </w:r>
      <w:r>
        <w:rPr>
          <w:lang w:val="en-US"/>
        </w:rPr>
        <w:t xml:space="preserve">Stenkin, V. Stepanov , V. Sulakov. Registration of Forbush decrease 2012/03/08 with a global net of the thermal neutron scintillation </w:t>
      </w:r>
      <w:r>
        <w:rPr>
          <w:i/>
          <w:lang w:val="en-US"/>
        </w:rPr>
        <w:t>en</w:t>
      </w:r>
      <w:r>
        <w:rPr>
          <w:lang w:val="en-US"/>
        </w:rPr>
        <w:t>-detectors. Proc. of 23d ECRS (2012). ID577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7. D.D. Dzhappuev, V.I. Volchenko, A.U. Kudzhaev, O.I. Mikhailova, V.B. Petkov, Yu.V. Stenkin and A.L. Tsyabuk. Measurements of the thermal neutrons flux near the EAS core. Proc. of 23d ECRS (2012). ID437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 xml:space="preserve">8. D.M. Gromushkin, V.V. Alekseenko, A.A. Petrukhin, O.B. Shchegolev, Yu.V. Stenkin, V.I. Stepanov, V.I. Volchenko and I.I. Yashin,  The ProtoPRISMA array for EAS study: first results. </w:t>
      </w:r>
      <w:r>
        <w:rPr/>
        <w:t>Proc. of 23d ECRS (2012). ID527.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9. A.S. Lidvansky and N.S. Khaerdinov, Cosmic Rays in Thunderstorm Atmosphere, International Workshop “Thunderstorm Elementary Particles Acceleration” (TEPA-2012), Moscow, July 9-11, 2012. </w:t>
      </w:r>
      <w:r>
        <w:rPr/>
        <w:t>Приглашенный</w:t>
      </w:r>
      <w:r>
        <w:rPr>
          <w:lang w:val="en-US"/>
        </w:rPr>
        <w:t xml:space="preserve"> </w:t>
      </w:r>
      <w:r>
        <w:rPr/>
        <w:t>доклад</w:t>
      </w:r>
      <w:r>
        <w:rPr>
          <w:lang w:val="en-US"/>
        </w:rPr>
        <w:t xml:space="preserve">. 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10. N.S. Khaerdinov and A.S. Lidvansky, </w:t>
      </w:r>
      <w:r>
        <w:rPr>
          <w:color w:val="003300"/>
          <w:lang w:val="en-US"/>
        </w:rPr>
        <w:t xml:space="preserve">Quantitative Analysis of the Effects Detected by EAS Array during Thunderstorms, </w:t>
      </w:r>
      <w:r>
        <w:rPr>
          <w:lang w:val="en-US"/>
        </w:rPr>
        <w:t xml:space="preserve"> International Workshop “Thunderstorm Elementary Particles Acceleration” (TEPA-2012), Moscow, July 9-11, 2012. 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  <w:t xml:space="preserve">11. Ya.S. Elensky, A.V. Lapa, and A.S. Lidvansky, Investigation of origination and survival of avalanches of runaway electrons in strong electric fieds of thunderstorm atmosphere. International Workshop “Thunderstorm Elementary Particles Acceleration” (TEPA-2012), Moscow, July 9-11, 2012. 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/>
        <w:t xml:space="preserve">12. А.С. Лидванский, Н.С. Хаердинов, Вариации космических лучей во время гроз и сопутствующие эффекты, </w:t>
      </w:r>
      <w:r>
        <w:rPr>
          <w:lang w:val="en-US"/>
        </w:rPr>
        <w:t>VII</w:t>
      </w:r>
      <w:r>
        <w:rPr/>
        <w:t xml:space="preserve"> Всероссийская конференция по атмосферному электричеству, 24-28 сентября 2012 г., Санкт-Петербург. Приглашенный доклад. 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/>
        <w:t xml:space="preserve">13. Н.С. Хаердинов, А.С.Лидванский, Количесивенная интерпретация экспериментального исследования вариаций космических лучей во время гроз, </w:t>
      </w:r>
      <w:r>
        <w:rPr>
          <w:lang w:val="en-US"/>
        </w:rPr>
        <w:t>VII</w:t>
      </w:r>
      <w:r>
        <w:rPr/>
        <w:t xml:space="preserve"> Всероссийская конференция по атмосферному электричеству, 24-28 сентября 2012 г., Санкт-Петербург, Сборник трудов, стр. 248-250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/>
        <w:t xml:space="preserve">14. Я.С. Еленский, А.В. Лапа, А.С. Лидванский, Моделирование лавин электронов и позитронов вызванных космическими лучами пол действием электрического поля грозовых облаков, </w:t>
      </w:r>
      <w:r>
        <w:rPr>
          <w:lang w:val="en-US"/>
        </w:rPr>
        <w:t>VII</w:t>
      </w:r>
      <w:r>
        <w:rPr/>
        <w:t xml:space="preserve"> Всероссийская конференция по атмосферному электричеству, 24-28 сентября 2012 г., Санкт-Петербург, Сборник трудов, стр. 73-75. 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/>
        <w:t xml:space="preserve">15. А.С. Лидванский, Н.С. Хаердинов, Аномальная суточная волна «поля хорошей погоды» в горном ущелье, </w:t>
      </w:r>
      <w:r>
        <w:rPr>
          <w:lang w:val="en-US"/>
        </w:rPr>
        <w:t>VII</w:t>
      </w:r>
      <w:r>
        <w:rPr/>
        <w:t xml:space="preserve"> Всероссийская конференция по атмосферному электричеству, 24-28 сентября 2012 г., Санкт-Петербург, Сборник трудов, стр. 155-157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lang w:val="en-US"/>
        </w:rPr>
      </w:pPr>
      <w:r>
        <w:rPr/>
        <w:t xml:space="preserve">16. V.Alekseenko, S.Gorozhantsev, D.Gromushkin, O. Shchegolev, Yu. </w:t>
      </w:r>
      <w:r>
        <w:rPr>
          <w:lang w:val="en-US"/>
        </w:rPr>
        <w:t xml:space="preserve">Stenkin and  V. Stepanov.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Registration of Free Earth’s Oscillations with a Global Net of the Thermal Neutron Scintillation en-Detectors. 3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General Assembly of the European Seismological Commission,</w:t>
      </w:r>
      <w:r>
        <w:rPr>
          <w:i/>
          <w:lang w:val="en-US"/>
        </w:rPr>
        <w:t xml:space="preserve"> 19-24, August, 2012, Moscow.</w:t>
      </w:r>
    </w:p>
    <w:p>
      <w:pPr>
        <w:pStyle w:val="Normal"/>
        <w:ind w:left="567" w:hanging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/>
        <w:t>1</w:t>
      </w:r>
      <w:r>
        <w:rPr>
          <w:lang w:val="en-US"/>
        </w:rPr>
        <w:t>7</w:t>
      </w:r>
      <w:r>
        <w:rPr/>
        <w:t xml:space="preserve">. </w:t>
      </w:r>
      <w:r>
        <w:rPr>
          <w:i/>
        </w:rPr>
        <w:t xml:space="preserve"> </w:t>
      </w:r>
      <w:r>
        <w:rPr/>
        <w:t>Алексеенко В.В., Гаврилюк Ю.М., Гангапшев А.М., Гежаев А.М., Казалов В.В., Кузьминов В.В., Стенькин Ю.В., Якименко С.П.</w:t>
        <w:tab/>
        <w:t xml:space="preserve">Изучение вариаций потока тепловых нейтронов природного происхождения в подземной лаборатории с помощью детекторов на основе тонкого сцинтиллятора из ZnS(Ag) с добавками </w:t>
      </w:r>
      <w:r>
        <w:rPr>
          <w:vertAlign w:val="superscript"/>
        </w:rPr>
        <w:t>6</w:t>
      </w:r>
      <w:r>
        <w:rPr/>
        <w:t>LiF. Всероссийская научно-практическая конференция «Новые технологии в науке о Земле и горном деле»</w:t>
      </w:r>
      <w:r>
        <w:rPr>
          <w:b/>
        </w:rPr>
        <w:t xml:space="preserve">, </w:t>
      </w:r>
      <w:r>
        <w:rPr/>
        <w:t xml:space="preserve">Абхазия, г. Новый Афон, 13-21 сентября 2012г. </w:t>
      </w:r>
    </w:p>
    <w:p>
      <w:pPr>
        <w:pStyle w:val="Normal"/>
        <w:ind w:left="567"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/>
      </w:pPr>
      <w:r>
        <w:rPr>
          <w:lang w:val="en-US"/>
        </w:rPr>
        <w:t>18. A.S. Lidvansky, On the Burst Activity of the Crab Nebula and Pulsar at High and Ultra-High Energies, 2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uropean Cosmic Ray Symposium, Moscow, July 3-7, 2012, ga_470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  <w:t>Публика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лектронных</w:t>
      </w:r>
      <w:r>
        <w:rPr>
          <w:lang w:val="en-US"/>
        </w:rPr>
        <w:t xml:space="preserve"> </w:t>
      </w:r>
      <w:r>
        <w:rPr/>
        <w:t>изданиях</w:t>
      </w:r>
      <w:r>
        <w:rPr>
          <w:lang w:val="en-US"/>
        </w:rPr>
        <w:t>:</w:t>
      </w:r>
    </w:p>
    <w:p>
      <w:pPr>
        <w:pStyle w:val="TextBody"/>
        <w:numPr>
          <w:ilvl w:val="0"/>
          <w:numId w:val="0"/>
        </w:numPr>
        <w:spacing w:before="280" w:after="0"/>
        <w:outlineLvl w:val="0"/>
        <w:rPr>
          <w:lang w:val="it-IT"/>
        </w:rPr>
      </w:pPr>
      <w:r>
        <w:rPr>
          <w:b/>
          <w:szCs w:val="20"/>
          <w:lang w:val="en-US"/>
        </w:rPr>
        <w:t> </w:t>
      </w:r>
      <w:r>
        <w:rPr>
          <w:lang w:val="en-US"/>
        </w:rPr>
        <w:t xml:space="preserve">1. Yu.V. Stenkin, V.V. Alekseenko, D.M. Gromushkin, Y. Liu,  X.H. Ma, J. Zhao. Thermal neutron flux produced by EAS at various altitudes. </w:t>
      </w:r>
      <w:r>
        <w:rPr>
          <w:lang w:val="it-IT"/>
        </w:rPr>
        <w:t>ArXiv:1204.3857v1 [astro-ph.HE], (2012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itleLeft005cm">
    <w:name w:val="Style Title + Left:  0.05 cm"/>
    <w:basedOn w:val="Heading"/>
    <w:qFormat/>
    <w:pPr>
      <w:spacing w:before="1588" w:after="567"/>
    </w:pPr>
    <w:rPr>
      <w:rFonts w:ascii="Times" w:hAnsi="Times" w:cs="Times"/>
      <w:b/>
      <w:bCs/>
      <w:sz w:val="3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3:00Z</dcterms:created>
  <dc:creator>Lidvansky</dc:creator>
  <dc:description/>
  <cp:keywords/>
  <dc:language>en-US</dc:language>
  <cp:lastModifiedBy>Admin</cp:lastModifiedBy>
  <dcterms:modified xsi:type="dcterms:W3CDTF">2012-12-18T07:53:00Z</dcterms:modified>
  <cp:revision>2</cp:revision>
  <dc:subject/>
  <dc:title>Список публикаций лаборатории ЛВЭ за 2012 г</dc:title>
</cp:coreProperties>
</file>