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Исследование редких распадов элементарных частиц.</w:t>
      </w:r>
    </w:p>
    <w:p>
      <w:pPr>
        <w:pStyle w:val="Default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Болотов В.Н.. </w:t>
      </w:r>
    </w:p>
    <w:p>
      <w:pPr>
        <w:pStyle w:val="Normal"/>
        <w:rPr/>
      </w:pPr>
      <w:r>
        <w:rPr>
          <w:sz w:val="24"/>
          <w:szCs w:val="24"/>
        </w:rPr>
        <w:t xml:space="preserve">3. ИЯИРАН, ИФВЭ, ОИЯИ. Всего участников Проекта 26 человек. Из них сотрудников ИЯИ 11 человек. Молодых сотрудников –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сновные результаты работы по Проекту в 2012 году Работа сотрудников лаборатории велась по нескольким основным направления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изведён набор статистического материала на установке ОКА в апрельском и ноябрьском сеансах на ускорителе У-70 ИФВЭ. Продолжалась обработка статистических экспериментальных данных, записанных в ходе нескольких сеансов на ускорителе У-70 в предыдущие годы. Исследовался распад К→ 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γ.. События надёжно отделены от фона и исследованы на предмет определения структуры распада. В настоящее время работа находится в стадии завершения. Результаты подготавливаются к печа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В начале 2012 году была начата  установка фотоумножителей на ячейки мюонного триггерного вето-годоскопа, обозначаемого в NA-62  как MUV3. К лету годоскоп был полностью собран, перевезен в шахту эксперимента NA-62  и испытан на космических мюонах. На Рис.1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а фотография годоскопа в экспериментальной зоне  NA-62</w:t>
      </w:r>
    </w:p>
    <w:p>
      <w:pPr>
        <w:pStyle w:val="Style20"/>
        <w:spacing w:lineRule="auto" w:line="24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116840</wp:posOffset>
            </wp:positionV>
            <wp:extent cx="4618990" cy="343789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jc w:val="left"/>
        <w:rPr/>
      </w:pPr>
      <w:r>
        <w:rPr>
          <w:sz w:val="24"/>
          <w:szCs w:val="24"/>
        </w:rPr>
        <w:t xml:space="preserve">Рис.1.  Годоскоп </w:t>
      </w:r>
      <w:r>
        <w:rPr>
          <w:sz w:val="24"/>
          <w:szCs w:val="24"/>
          <w:lang w:val="en-US"/>
        </w:rPr>
        <w:t>MUV</w:t>
      </w:r>
      <w:r>
        <w:rPr>
          <w:sz w:val="24"/>
          <w:szCs w:val="24"/>
        </w:rPr>
        <w:t xml:space="preserve">3 в </w:t>
      </w:r>
      <w:r>
        <w:rPr>
          <w:color w:val="000000"/>
        </w:rPr>
        <w:t>экспериментальной зоне  NA-62.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чение 2012 г. продолжались  методические исследования по проекту годоскопа заряженных частиц  NA-62 (CHOD)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изготовлены новые прототипы ячеек годоскопа. В общей сложности проводились измерения с двумя ячейками на основе  сцинтилляционных пластин, полученных методом литья под давлением, и пяти пластин  разного размера из сцинтиллятора фирмы Bicron- BC-400.  Cъем сигнала со всех прототипов осуществлялся с помощью быстрого спектросмещающего волокна и отечественных кремниевых фотоумножителей (SiPM). </w:t>
      </w:r>
    </w:p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245</wp:posOffset>
            </wp:positionH>
            <wp:positionV relativeFrom="paragraph">
              <wp:posOffset>807085</wp:posOffset>
            </wp:positionV>
            <wp:extent cx="2842260" cy="21564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типы были испытаны на стенде космических лучей в ИФВЭ. Для примера, на Ри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  показано распределение по амплитуде сигнала от космических мюонов для прототипа  BC-400 с разме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0 x 150 x 20  mm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hanging="0"/>
        <w:jc w:val="left"/>
        <w:rPr/>
      </w:pPr>
      <w:r>
        <w:rPr>
          <w:rFonts w:eastAsia="Times New Roman"/>
          <w:color w:val="000000"/>
        </w:rPr>
        <w:t>Рис.2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ременное распределение </w:t>
      </w:r>
      <w:r>
        <w:rPr>
          <w:color w:val="000000"/>
          <w:sz w:val="24"/>
          <w:szCs w:val="24"/>
        </w:rPr>
        <w:t>от космических мюонов для</w:t>
      </w:r>
    </w:p>
    <w:p>
      <w:pPr>
        <w:pStyle w:val="Style20"/>
        <w:spacing w:lineRule="auto" w:line="240"/>
        <w:ind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рототипа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BC-400 с размером     </w:t>
      </w:r>
      <w:r>
        <w:rPr>
          <w:rFonts w:eastAsia="Times New Roman"/>
          <w:color w:val="000000"/>
          <w:sz w:val="24"/>
          <w:szCs w:val="24"/>
        </w:rPr>
        <w:t>150 x 150 x 20  mm</w:t>
      </w:r>
      <w:r>
        <w:rPr>
          <w:rFonts w:eastAsia="Times New Roman"/>
          <w:color w:val="000000"/>
          <w:position w:val="8"/>
          <w:sz w:val="24"/>
          <w:szCs w:val="24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ременное разрешение, оцененное из распределения по разности времен между прототипом и триггерным счетчиком  ~ .46 нсек., что отвечает требованиям к этому прибор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должались работы по поиску новых элементарных частиц на на материалах, записанных н аустановке ИСТРА-М. Произведён поиск  тяжёлого нейтрино с массой 3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в каонных распадах. Найден верхний предел матричного элемента 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>| для радиационного распа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  <w:vertAlign w:val="superscript"/>
        </w:rPr>
        <w:t>−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νγ 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диапазо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2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2; 10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этого диапазона найдено значение параметра 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5 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5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майорановского нейтрино и 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8 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 xml:space="preserve"> для дираковского нейтрино.                             6. Публикации. </w:t>
      </w:r>
      <w:r>
        <w:rPr>
          <w:rFonts w:cs="Times New Roman" w:ascii="Times New Roman" w:hAnsi="Times New Roman"/>
          <w:b/>
          <w:color w:val="162C84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b/>
          <w:color w:val="162C8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62C84"/>
          <w:sz w:val="24"/>
          <w:szCs w:val="24"/>
          <w:lang w:val="en-US"/>
        </w:rPr>
        <w:t>Letters</w:t>
      </w:r>
      <w:r>
        <w:rPr>
          <w:rFonts w:cs="Times New Roman" w:ascii="Times New Roman" w:hAnsi="Times New Roman"/>
          <w:b/>
          <w:color w:val="162C8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62C8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162C84"/>
          <w:sz w:val="24"/>
          <w:szCs w:val="24"/>
        </w:rPr>
        <w:t xml:space="preserve"> 710 (2012) 307–31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av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utri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>−→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νγ 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c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T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tup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lot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hudyak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bed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kar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ik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2C8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yaru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2C8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kimen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2C8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tv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2C8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l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2C8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yakin</w:t>
      </w:r>
      <w:r>
        <w:rPr>
          <w:rFonts w:cs="Times New Roman" w:ascii="Times New Roman" w:hAnsi="Times New Roman"/>
          <w:color w:val="162C8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holoden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2C8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onti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2C8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raztsov</w:t>
      </w:r>
      <w:r>
        <w:rPr>
          <w:rFonts w:cs="Times New Roman" w:ascii="Times New Roman" w:hAnsi="Times New Roman"/>
          <w:color w:val="162C8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yak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2C8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ovs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2C8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enyak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2C8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chikil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2C8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MTSYN;Arial Unicode MS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ддержка работы за счёт гранта РФФИ: №10-02-00330.                                                         8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otovv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9.   Планы  на 2013 г. : 1) Продолжать набор и обработку статистики на установке ОКА в ИФВЭ. 2) Изготовить и установить на установ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й вариант дете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OD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                                                                                                        3) Закончить расчёты по моделированию канала нейтральных каонов на ускорителе У-70 ИФВЭ. Подготовить окончательный вариант соглашения но эксперименту КЛОД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6. Поддержка работы за счет гранта РФФИ № 06-02-16065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Руководитель Проекта В.Н. Болотов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тчет"/>
    <w:basedOn w:val="Normal"/>
    <w:qFormat/>
    <w:pPr>
      <w:widowControl w:val="false"/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Lucida Sans Unicode" w:cs="Times New Roman"/>
      <w:kern w:val="2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bolotovvn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1:00Z</dcterms:created>
  <dc:creator>Профессор</dc:creator>
  <dc:description/>
  <cp:keywords/>
  <dc:language>en-US</dc:language>
  <cp:lastModifiedBy>Admin</cp:lastModifiedBy>
  <dcterms:modified xsi:type="dcterms:W3CDTF">2012-12-12T10:51:00Z</dcterms:modified>
  <cp:revision>2</cp:revision>
  <dc:subject/>
  <dc:title/>
</cp:coreProperties>
</file>