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ЕЧАТНЫХ РАБОТ ОЭК</w:t>
      </w:r>
    </w:p>
    <w:p>
      <w:pPr>
        <w:pStyle w:val="Normal"/>
        <w:jc w:val="center"/>
        <w:rPr/>
      </w:pPr>
      <w:r>
        <w:rPr/>
        <w:t>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A.V.Feschenko, M.I.Grachev, L.V.Kravchuk,V.L.Serov. “Multipurpose Research Complex based on the INR Proton Linac”. Proceedings of RUPAC 2012, S.-Petersburg, September 2012, p.90-94.</w:t>
      </w:r>
    </w:p>
    <w:p>
      <w:pPr>
        <w:pStyle w:val="1"/>
        <w:ind w:left="1068" w:hanging="0"/>
        <w:rPr>
          <w:i w:val="false"/>
          <w:i w:val="false"/>
        </w:rPr>
      </w:pPr>
      <w:r>
        <w:rPr>
          <w:i w:val="false"/>
        </w:rPr>
      </w:r>
    </w:p>
    <w:p>
      <w:pPr>
        <w:pStyle w:val="1"/>
        <w:numPr>
          <w:ilvl w:val="0"/>
          <w:numId w:val="1"/>
        </w:numPr>
        <w:rPr/>
      </w:pPr>
      <w:r>
        <w:rPr>
          <w:i w:val="false"/>
        </w:rPr>
        <w:t>M.I.Grachev, E.V.Ponomareva, S.V.Akulinichev, L.V.Kravchuk, V.N.Zapolsky. “Proton Channel that provides Simultaneous Independent Operation of a Treatment Room and Neutron Sources of the Experimental Complex”. Proceedings of RUPAC 2012, S.-Petersburg, September 2012, p.544-546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List">
    <w:name w:val="Author List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1">
    <w:name w:val="Author List"/>
    <w:next w:val="Normal"/>
    <w:qFormat/>
    <w:pPr>
      <w:widowControl/>
      <w:bidi w:val="0"/>
      <w:spacing w:before="180" w:after="24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/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5:00Z</dcterms:created>
  <dc:creator>Ponomareva</dc:creator>
  <dc:description/>
  <cp:keywords/>
  <dc:language>en-US</dc:language>
  <cp:lastModifiedBy>Ponomareva</cp:lastModifiedBy>
  <dcterms:modified xsi:type="dcterms:W3CDTF">2012-12-14T09:10:00Z</dcterms:modified>
  <cp:revision>1</cp:revision>
  <dc:subject/>
  <dc:title>СПИСОК ПЕЧАТНЫХ РАБОТ ОЭК</dc:title>
</cp:coreProperties>
</file>