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убликации 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2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ЛНАВЭ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N.M.Budnev et al., “Acoustic search for high-energy neutrinos in the Lake Baikal: Results and plans.” 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ternational Workshop on Acoustic and Radio EeV Neutrino detection Activity , ARENA 2010, Nantes, France, June 29 - July 2, 2010. Nuclear Instruments and Methods in Physics Research A. 2012. V. 662. P. S210-S21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A.V. Avrorin et al., “Status of the BAIKAL-GVD project”, Nuclear Instruments and Methods in Physics Research A692 (2012) P. 46-52;doi:10.1016/j.nima.2011.12.10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. Avrorin, V. Aynutdinov, I. Belolaptikov e al., “ASP-15 – A stationary device for the measurement of the optical water properties at the NT200 neutrino telescope site”, ”, Nuclear Instruments and Methods in Physics Research A V.693 (2012)P. 186-194, http://dx.doi.org/10.1016/j.nima.2012.06.03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A.V.Avrorin, V. Aynutdinov, I. Belolaptikov e al., “Current status of the BAIKAL-GVD project”, NIM a(2012), http://dx.doi.org/10.1016/j.nima.2012.11.15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Ab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Aber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Akiri</w:t>
      </w:r>
      <w:r>
        <w:rPr>
          <w:rFonts w:cs="Times New Roman" w:ascii="Times New Roman" w:hAnsi="Times New Roman"/>
          <w:sz w:val="28"/>
          <w:szCs w:val="28"/>
          <w:lang w:val="en-US"/>
        </w:rPr>
        <w:t>, ...</w:t>
      </w:r>
      <w:r>
        <w:rPr>
          <w:rFonts w:cs="Times New Roman" w:ascii="Times New Roman" w:hAnsi="Times New Roman"/>
          <w:sz w:val="28"/>
          <w:szCs w:val="28"/>
          <w:lang w:val="fr-FR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Sine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..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e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al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DC Collaboration) Indication of reactor electron antineutrinos disappearance in the Double Chooz experiment, Phys. Re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ett</w:t>
      </w:r>
      <w:r>
        <w:rPr>
          <w:rFonts w:cs="Times New Roman" w:ascii="Times New Roman" w:hAnsi="Times New Roman"/>
          <w:sz w:val="28"/>
          <w:szCs w:val="28"/>
        </w:rPr>
        <w:t>. 108, 131801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Ab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Aber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do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Anjo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e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Reactor electron antineutrino disappearance in the Double Chooz experiment,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ys. </w:t>
      </w:r>
      <w:r>
        <w:rPr>
          <w:rFonts w:cs="Times New Roman" w:ascii="Times New Roman" w:hAnsi="Times New Roman"/>
          <w:sz w:val="28"/>
          <w:szCs w:val="28"/>
          <w:lang w:val="fr-FR"/>
        </w:rPr>
        <w:t>Rev. D, 2012; arXiv:1207.6632 [hep-ex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Y. Abe, C. Aberle, J.C. dos Anjos et al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irst Test of Lorentz Violation with a Reactor-based Antineutrino Experiment,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ys. </w:t>
      </w:r>
      <w:r>
        <w:rPr>
          <w:rFonts w:cs="Times New Roman" w:ascii="Times New Roman" w:hAnsi="Times New Roman"/>
          <w:sz w:val="28"/>
          <w:szCs w:val="28"/>
          <w:lang w:val="fr-FR"/>
        </w:rPr>
        <w:t>Rev. D, 2012, arXiv:1209.5810 [hep-ex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Y. Abe, C. Aberle, J.C. dos Anjos et al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irect Measurement of Backgrounds Using Reactor-Off Data In Double Chooz,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ys. Rev. D Rapid communications , 2012; arXiv:1210.3748 [hep-ex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lga Suvorova, Musabi Boliev, Sergei Demidov, Stanislav Mikheyev. «Limits on spin-dependent WIMP-proton cross-sections from the neutrino experiment of the Baksan Ungerground Scintillator Telescope», </w:t>
      </w:r>
      <w:r>
        <w:rPr>
          <w:rFonts w:cs="Times New Roman" w:ascii="Times New Roman" w:hAnsi="Times New Roman"/>
          <w:sz w:val="28"/>
          <w:szCs w:val="28"/>
        </w:rPr>
        <w:t>Тру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pos.sissa.it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PoS(DSU 2012)043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ри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Xiv:1211.2545[astro-ph.HE]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врорин, В. Айнутдинов, Р. Баннаш и др., “Гидроакустическая система позиционирования экспериментального кластера нейтринного телескопа масштаба кубического километра на озере Байкал.  «Приборы и техника эксперимента» (2013).</w:t>
      </w:r>
      <w:bookmarkStart w:id="0" w:name="_GoBack"/>
      <w:bookmarkEnd w:id="0"/>
    </w:p>
    <w:p>
      <w:pPr>
        <w:pStyle w:val="Style16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.В. Синев.  </w:t>
      </w:r>
      <w:r>
        <w:rPr>
          <w:rFonts w:cs="Times New Roman" w:ascii="Times New Roman" w:hAnsi="Times New Roman"/>
          <w:sz w:val="28"/>
          <w:szCs w:val="28"/>
        </w:rPr>
        <w:t>Экспериментальный спектр антинейтрино от ядерного реактора и спектры основных делящихся изотоп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принт ИЯИ-1318/2012. Ядер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1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Avrorin et al. “Present status of the BAIKAL-GVD project development”,  Journal of Physics (Conference Series) (201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Суворова, М.М. Болиев, С.В. Демидов, С.П. Михеев. «Ограничения на сечения упругого рассеяния нейтралино на нуклоне в нейтринном эксперименте на Баксанском подземном сцинтилляционном телескопе», Ядерная Физика (МАИК) (201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.siss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4:00Z</dcterms:created>
  <dc:creator>Жан-Арыс</dc:creator>
  <dc:description/>
  <cp:keywords/>
  <dc:language>en-US</dc:language>
  <cp:lastModifiedBy>nelli</cp:lastModifiedBy>
  <dcterms:modified xsi:type="dcterms:W3CDTF">2012-12-21T07:18:00Z</dcterms:modified>
  <cp:revision>6</cp:revision>
  <dc:subject/>
  <dc:title/>
</cp:coreProperties>
</file>