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4. Публикационная активность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Публикации </w:t>
      </w:r>
      <w:r>
        <w:rPr>
          <w:b/>
          <w:color w:val="FF0000"/>
        </w:rPr>
        <w:t>Индексы категории публикаций смотрите ниже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(</w:t>
            </w:r>
            <w:r>
              <w:rPr>
                <w:highlight w:val="yellow"/>
              </w:rPr>
              <w:t>Авторы, название, где опубликовано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«Нейтронографический комплекс для исследования  конденсированных сред и нанодиагностики на   базе импульсного источника нейтронов ИН-06  ИЯИ РАН». Р.А. Садыков, А.А. Алексеев, В.С. Литвин, Е.С.Клементьев, С.Н. Аксенов,  А.С. Кононыхин,  Д.Н. Трунов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С.П.Кузнецов, И.В. Мешков, Ю.А. Лапушкин,  В.А. Федченко, В.К. Горбунов, А.П. Артюшин, Е.В. </w:t>
            </w:r>
            <w:r>
              <w:rPr>
                <w:bCs/>
              </w:rPr>
              <w:t>Пономарева</w:t>
            </w:r>
            <w:r>
              <w:rPr/>
              <w:t>, М.И. Грачев,  А.В. Фещенко, В.Л. Серов, П.А. Алексеев, А.П. Булкин, В.А. Ульянов,  В.А.Трунов, Л.В.Кравчук, Э.А. Коптелов.</w:t>
            </w:r>
          </w:p>
          <w:p>
            <w:pPr>
              <w:pStyle w:val="11"/>
              <w:rPr/>
            </w:pPr>
            <w:r>
              <w:rPr>
                <w:rFonts w:eastAsia="Courier New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, стр. 12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Совещания по 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яния нейтронов в исследованиях конденсирован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НИКС 2012), Зелен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енинградской обл.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15-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Ф. Сидоркин, Э.А. Коптело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ИМПУЛЬСНЫЙ ИСТОЧНИК НЕЙТРОНОВ ИЯИ РАН ДЛЯ ИССЛЕДОВАНИЯ КОНДЕНСИРОВАННЫХ СРЕ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Принята к  печати в журнале «Поверхность. Рентгеновские, синхротронные и нейтронные исслед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CANS – XX, </w:t>
            </w:r>
            <w:r>
              <w:rPr>
                <w:bCs/>
                <w:i/>
                <w:lang w:val="en-US"/>
              </w:rPr>
              <w:t>March 4-9 2012 Bariloche. Argentin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.Sidorkin, E.Koptelov, A.Rogov. «.</w:t>
            </w:r>
            <w:r>
              <w:rPr>
                <w:lang w:val="en-US"/>
              </w:rPr>
              <w:t>Neutron Source of INR, the Russian Academy of Sciences, the status and the further development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ш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уш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те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испытаний элементов многофункционального нейтронного спектрометра на импульсных источниках ИН-06 и «РАДЭКС» ИЯИ,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I международное совещание по использованию рассеяния нейтронов в исследованиях конденсированного состояния (РНИКС-2012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огор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-19 октября 2012 год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ы кристаллического электрического пол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Е.С. Клементьев, П.А. Алексеев, В.В. Ефимов и др., Поверхность. Рентгеновские, синхротронные и нейтронные исследования, н.7 (2012) стр. 1-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The INR RAS Neutron Complex – present status and new prospects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A. Alekseev, S.N. Aksenov, E.S. Clementyev et al., Journal of Surface Investigations, X-Ray, Synchrotron and Neutron Research, v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 (2013) in 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для нейтронографических исследований на базе импульсного источника нейтронов ИН06  ИЯИ Р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современное состоя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 Садыков, А.А. Алексеев, В.С. Литвин и др., Поверхность. Рентгеновские, синхротронные и нейтронные исследования (2013), в печа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глашенная лекция на 46-й Зимней школе ПИЯФ по физике конденсированного состояния ФКС-2012, Е.С. Клементьев «Неупругое рассеяние нейтронов – настоящее и будущее», Тезисы 46-й школы ПИЯФ ФКС-2012, стр. 23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иглашенный доклад на </w:t>
            </w: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XX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Международном совещании по использованию рассеяния нейтронов в исследованиях конденсированного состояния РНИКС-2012, </w:t>
            </w: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  <w:t>Е.С. Клементьев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 А.А. Подлесняк, Ж.-М. Миньо «Магнитные возбуждения в валентно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стабильной системе TmTe c антиферроквадрупольным упорядочением», Сборник тезисов РНИКС-2012, стр. 43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стный доклад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 w:bidi="he-IL"/>
              </w:rPr>
              <w:t xml:space="preserve">15-м Международном междисциплинарном симпозиуме «Упорядочение в минералах и сплавах» ОМА-1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С. Клемен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В. Цвященко, Ю.Б. Лебедь и др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ый переход с коллапсом 4f электронной оболочки в промежуточно-валентной системе CeNi», Сборник трудов ОМА-15, стр. 54-5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стный доклад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 w:bidi="he-IL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 w:bidi="he-IL"/>
              </w:rPr>
              <w:t xml:space="preserve"> Конференции сильно коррелированные электронные системы и квантовые критические явления - 201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С. Клемен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Подлесняк, Ж.-М. Минь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мальный магнитный спектр валентно-нестабильной системы TmTe с антиферроквадрупольным упорядочением», Тезисы X Конференции СКЭС-2012, стр. 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ендовый доклад на РНИКС-2012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В.Н. Матвиенк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Е.С. Клементьев, Р.А. Садыков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«Кольцевые детекторы для установок на импульсных источниках нейтронов ИН-06 и РАДЭКС», Тезисы РНИКС-2012, стр. 175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Advanced Neutron Sources ICANS-XX-Bariloche-20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A. Alekseev, S.N. Aksenov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E.S. Clementy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t al. “The INR RAS Neutron Complex – Present Status and Prospects”, Proccedings ICANS-2012, pp 103-108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стный доклад на научной сессии МИФИ-2012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 w:bidi="he-IL"/>
              </w:rPr>
              <w:t>Е.С. Клементье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 w:bidi="he-IL"/>
              </w:rPr>
              <w:t>, П.А. Алексеев, В.Н. Лазу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тронные исследования интерметаллидов на основе RNi», Сборник трудов НС МИФИ-2012, т.2., стр. 86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LELIEVRE-BERNA Eddy,PAPPAS Catherine, SADYKOV Ravil A. , FALUS Peter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Influence of pressure on the spin liquid skyrmion phase in MnSi. </w:t>
            </w:r>
            <w:r>
              <w:rPr>
                <w:rFonts w:eastAsia="Calibri"/>
                <w:bCs/>
                <w:lang w:val="en-US" w:eastAsia="en-US"/>
              </w:rPr>
              <w:t xml:space="preserve">    Proposal Number 4-02-431, 29/06/2012, ILL, GRENOB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hanging="0"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LELIEVRE-BERNA Eddy,  SADYKOV Ravil A., FALUS Peter, QIAN Feng-Jiao, PAPPAS Catherine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Study of the Non Fermi Liquid Phase in MnSi. </w:t>
            </w:r>
            <w:r>
              <w:rPr>
                <w:rFonts w:eastAsia="Calibri"/>
                <w:bCs/>
                <w:lang w:eastAsia="en-US"/>
              </w:rPr>
              <w:t xml:space="preserve">Proposal Number 5-14-253, </w:t>
            </w:r>
            <w:r>
              <w:rPr>
                <w:rFonts w:eastAsia="Calibri"/>
                <w:lang w:eastAsia="en-US"/>
              </w:rPr>
              <w:t xml:space="preserve">26/09/2012, </w:t>
            </w:r>
            <w:r>
              <w:rPr>
                <w:rFonts w:eastAsia="Calibri"/>
                <w:bCs/>
                <w:lang w:eastAsia="en-US"/>
              </w:rPr>
              <w:t>ILL, GRENO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right="-360" w:hanging="0"/>
              <w:rPr/>
            </w:pPr>
            <w:r>
              <w:rPr/>
              <w:t xml:space="preserve">Ю.А. ДАВЫДОВА, Р.А. САДЫКОВ, Ю.Б. ЛЕБЕДЬ,  С.Н. АКСЕНОВ, Ю.Ф. ЕЛЬЦЕВ, В.М. ПУДАЛОВ. </w:t>
            </w:r>
            <w:r>
              <w:rPr>
                <w:b/>
              </w:rPr>
              <w:t xml:space="preserve">РЕНТГЕНОФАЗОВЫЙ И РЕНТГЕНОСТРУКТУРНЫЙ АНАЛИЗ ЖЕЛЕЗОСОДЕРЖАЩИХ СВЕРХПРОВОДНИКОВ.  </w:t>
            </w:r>
            <w:r>
              <w:rPr/>
              <w:t>Научная Сессия НИЯУ МИФИ -2012, февраль 2012г., Тези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V. Tsvyashchenko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V.A. Sidorov, L.N. Fomicheva, V.N. Krasnorussky,  R.A. Sadykov, J.D. Thompson, K. Gofryk, F. Ronning, and V.Yu. Ivanov  </w:t>
            </w:r>
            <w:r>
              <w:rPr>
                <w:b/>
                <w:bCs/>
                <w:lang w:val="en-US"/>
              </w:rPr>
              <w:t xml:space="preserve">High Pressure Synthesis and Magnetic Properties of Cubic B20 MnGe and CoGe </w:t>
            </w:r>
            <w:r>
              <w:rPr>
                <w:b/>
                <w:i/>
                <w:iCs/>
                <w:lang w:val="en-US"/>
              </w:rPr>
              <w:t>Solid State Phenomena Vol. 190 (2012) pp 225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Samanta Tapas, Tempe Samuel, Dubenko Igor, Krylov V..Tsvyashchenko A.V., Fomicheva L.N., Sadykov R.A. and Ali N. </w:t>
            </w:r>
            <w:r>
              <w:rPr>
                <w:b/>
                <w:bCs/>
                <w:lang w:val="en-US"/>
              </w:rPr>
              <w:t>Magnetocaloric Effect and Magnetic Properties of High Pressure Synthesized RhFe Compound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olid State Phenomena Vol. 190 (2012) pp 351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. S. Lyubutin, V.V. Struzhkin, A. A. Mironovich, A. G. Gavriliuk, P. G. Naumov, J. F. Lin,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S. G. Ovchinnikov, S. Sinogeikin, P. Chow, and Y. Xiao,”</w:t>
            </w:r>
            <w:r>
              <w:rPr>
                <w:bCs/>
                <w:lang w:val="en-US"/>
              </w:rPr>
              <w:t xml:space="preserve"> Quantum critical point and spin fluctuations in the lower-mantle ferropericlase</w:t>
            </w:r>
            <w:r>
              <w:rPr>
                <w:lang w:val="en-US"/>
              </w:rPr>
              <w:t>”, submitted to PNAS, (201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.S. Lyubutin, J.F. Lin, A.G. Gavriliuk, A.A. Mironovich, A.G. Ivanova, A.L. Vasilyev, V.V.Roddatis,”</w:t>
            </w:r>
            <w:r>
              <w:rPr>
                <w:bCs/>
                <w:lang w:val="en-US"/>
              </w:rPr>
              <w:t xml:space="preserve"> Microstructure and high-pressure spin transition of Fe</w:t>
            </w:r>
            <w:r>
              <w:rPr>
                <w:bCs/>
                <w:vertAlign w:val="superscript"/>
                <w:lang w:val="en-US"/>
              </w:rPr>
              <w:t>2+</w:t>
            </w:r>
            <w:r>
              <w:rPr>
                <w:bCs/>
                <w:lang w:val="en-US"/>
              </w:rPr>
              <w:t xml:space="preserve"> ions in ringwoodite (Mg,Fe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i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”, submitted to American Mineralogist, (201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hanging="0"/>
              <w:jc w:val="both"/>
              <w:rPr/>
            </w:pPr>
            <w:r>
              <w:rPr>
                <w:lang w:val="en-US"/>
              </w:rPr>
              <w:t xml:space="preserve">A. G. Gavriliuk, I. A. Trojan, V. V. Struzhkin, "Insulator-Metal Transition in Highly Compressed NiO", Phys. </w:t>
            </w:r>
            <w:r>
              <w:rPr/>
              <w:t xml:space="preserve">Rev. Lett. </w:t>
            </w:r>
            <w:r>
              <w:rPr>
                <w:b/>
                <w:bCs/>
              </w:rPr>
              <w:t>109</w:t>
            </w:r>
            <w:r>
              <w:rPr/>
              <w:t>, 086402 (20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9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. G. Gavriliuk, V. V. Struzhkin, S. G. Ovchinnikov, Yong Yu, M. M. Korshunov, A. A. Mironovich, Jung-Fu Lin and Changqing Jin, </w:t>
            </w:r>
            <w:r>
              <w:rPr>
                <w:lang w:val="en-US"/>
              </w:rPr>
              <w:t>"P-T phase diagram of iron arsenide superconductor NdFeAsO</w:t>
            </w:r>
            <w:r>
              <w:rPr>
                <w:vertAlign w:val="subscript"/>
                <w:lang w:val="en-US"/>
              </w:rPr>
              <w:t>0.88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.12</w:t>
            </w:r>
            <w:r>
              <w:rPr>
                <w:lang w:val="en-US"/>
              </w:rPr>
              <w:t>", EPL (accepted), (20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lang w:val="en-US"/>
              </w:rPr>
            </w:pPr>
            <w:r>
              <w:rPr>
                <w:lang w:val="en-US"/>
              </w:rPr>
              <w:t>I. A. Trojan, A. G. Gavriliuk, S. G. Ovchinnikov,I. S. Lyubutin,N. V. Kazak, " Electron Transport in Fe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Ferroborate at Ultrahigh Pressures", JETP Letters </w:t>
            </w:r>
            <w:r>
              <w:rPr>
                <w:b/>
                <w:bCs/>
                <w:color w:val="000000"/>
                <w:lang w:val="en-US"/>
              </w:rPr>
              <w:t>94</w:t>
            </w:r>
            <w:r>
              <w:rPr>
                <w:color w:val="000000"/>
                <w:lang w:val="en-US"/>
              </w:rPr>
              <w:t xml:space="preserve">(10), pp. 748-752  (2012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. Gasparov, Z. Shirshikova, T. M. Pekarek, J. Blackburn, V. Struzhkin, A. Gavriliuk, R. Rueckamp, H. Berger, "Raman study of the Verwey transition in Magnetite at high-pressure and low-temperature; effect of Al doping", J. Appl. </w:t>
            </w:r>
            <w:r>
              <w:rPr/>
              <w:t xml:space="preserve">Phys. </w:t>
            </w:r>
            <w:r>
              <w:rPr>
                <w:b/>
                <w:bCs/>
              </w:rPr>
              <w:t>112</w:t>
            </w:r>
            <w:r>
              <w:rPr/>
              <w:t>, 043510 (20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. G. Gavrili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. V. Struzhkin, I. A. Trojan, V. B. Prakapenka</w:t>
            </w:r>
            <w:r>
              <w:rPr>
                <w:rFonts w:cs="Arial"/>
                <w:b w:val="fals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" The insulator-metal transition in NiO "</w:t>
            </w:r>
            <w:r>
              <w:rPr>
                <w:rFonts w:cs="Arial"/>
                <w:b w:val="fals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EHPRG 5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5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European High Pressure Research Group Meeting, 16-21 September 2012, Thessaloniki, Greece, Book of abstracts, p. 197 (20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(invited talk)</w:t>
            </w:r>
            <w:r>
              <w:rPr>
                <w:rFonts w:cs="Arial"/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А. Г. Гаврилюк</w:t>
            </w:r>
            <w:r>
              <w:rPr/>
              <w:t xml:space="preserve">, И. С. Любутин, В. В. Стружкин, П. Г. Наумов, С. Г. Овчинников  </w:t>
            </w:r>
            <w:r>
              <w:rPr>
                <w:bCs/>
              </w:rPr>
              <w:t>"</w:t>
            </w:r>
            <w:r>
              <w:rPr/>
              <w:t xml:space="preserve"> МЕССБАУЭРОВСКИЕ ИССЛЕДОВАНИЯ МАГНИТНОЙ ФАЗОВОЙ ДИАГРАММЫ МАГНЕЗИОВЮСТИТА (Mg,Fe)O ПРИ ВЫСОКИХ ДАВЛЕНИЯХ, НИЗКИХ И ВЫСОКИХ ТЕМПЕРАТУРАХ</w:t>
            </w:r>
            <w:r>
              <w:rPr>
                <w:bCs/>
              </w:rPr>
              <w:t xml:space="preserve"> " </w:t>
            </w:r>
            <w:r>
              <w:rPr/>
              <w:br/>
              <w:t xml:space="preserve">XII Международная конференция "Мёссбауэровская спектроскопия и её применения", ICMSA-12, 6-12 октября 2012 года, г. Суздаль,  Тезисы, стр. </w:t>
            </w:r>
            <w:r>
              <w:rPr>
                <w:b/>
                <w:bCs/>
              </w:rPr>
              <w:t xml:space="preserve">(устн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. С. Любутин, И. А. Троян, </w:t>
            </w:r>
            <w:r>
              <w:rPr>
                <w:b/>
                <w:bCs/>
              </w:rPr>
              <w:t>А. Г. Гаврилюк</w:t>
            </w:r>
            <w:r>
              <w:rPr/>
              <w:t xml:space="preserve">, С. Г.Овчинников, Н. В. Казак "Электронные свойства ферро-бората FeBO3 в фазе высокого давления до 2 Мбар", X Конференция  "СКЭСиККЯ" (Сильно коррелированные электронные системы и квантовые критические явления)", Институт физики высоких давлений РАН (ИФВД РАН), г. Троицк, Московская обл. 15 июня 2012 г,  Тезисы, стр. </w:t>
            </w:r>
            <w:r>
              <w:rPr>
                <w:b/>
                <w:bCs/>
              </w:rPr>
              <w:t xml:space="preserve">(устн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v Gasparov, Z. Shirshikova, T.M. Pekarek, J. Blackburn, V. Struzhkin , </w:t>
            </w:r>
            <w:r>
              <w:rPr>
                <w:b/>
                <w:bCs/>
                <w:lang w:val="en-US"/>
              </w:rPr>
              <w:t>A. Gavriliuk</w:t>
            </w:r>
            <w:r>
              <w:rPr>
                <w:lang w:val="en-US"/>
              </w:rPr>
              <w:t>, R. Rueckamp , H. Berger " Raman study of the Verwey transition in Magnetite at high-pressure and low-temperature; effect of Al doping "</w:t>
              <w:br/>
              <w:t xml:space="preserve">APS March Meeting 2012, February 27–March 2 2012; Boston, Massachusetts, USA, Bulletin of the American Physical Society, Volume 57, Number 1, Q25.00009 (2012) </w:t>
            </w:r>
            <w:r>
              <w:rPr>
                <w:b/>
                <w:bCs/>
                <w:lang w:val="en-US"/>
              </w:rPr>
              <w:t>(or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E. A. Ekimov, J. B. Lebed’, V. A. Sidorov, S. G. Lyapin </w:t>
            </w:r>
            <w:r>
              <w:rPr>
                <w:lang w:val="en-US"/>
              </w:rPr>
              <w:t>Physica Status Solidi. High-pressure synthesis of crystalline boron in B-H system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. S. Berdonosov, A.V. Olenev, M. A. Kirsanova, J. B. Lebed, V. A. Dolg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i6(SeO3)3O5Br2: A new bismuth oxo-selenite bromide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id State Chemistry 2012, v196, pp232-2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гман А.А. и др./ «Исследования аномального подбарьерного деления </w:t>
            </w:r>
            <w:r>
              <w:rPr>
                <w:vertAlign w:val="superscript"/>
              </w:rPr>
              <w:t>232</w:t>
            </w:r>
            <w:r>
              <w:rPr/>
              <w:t xml:space="preserve">Th  нейтронами в свинцовом теле нейтронного спектрометра по времени замедления в свинце СВЗ-100» // Краткие сообщения по физике ФИАН  №2 201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гман А.А. и др./ «Исследования аномального подбарьерного дел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p  на нейтронном спектрометре по времени замедления в свинце СВЗ-100» // Краткие сообщения по физике ФИАН  №2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гман А.А. /  «Аномальное влияние водородосодержащих плёнок на части свинцовых блоков нейтронных спектрометров СВЗ на  дециметровую волновую структуру нейтронов,  замедляющихся в свинцовых блоках, не имеющих этих плёнок»  // Инженерная физика, №6, 201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Л.Кузнецов и др./ «Установка для исследований пространственно-нечётных эффектов в дифракции нейтронов на монокристаллах» // Препринт ИЯИ РАН 1313/20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Алексеев, А.А.Бергман, А.И.Берлёв, Э.А.Коптелов «Нейтронный комплекс ИЯИ РАН Спектрометр нейтронов по времени замедления в свинце (СВЗ-100) оценка характеристик измерительных каналов».  ПРЕПРИНТ ИЯИ РАН 1325/2012 ИЮЛЬ 2012</w:t>
            </w:r>
            <w:r>
              <w:rPr>
                <w:rFonts w:cs="Courier New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Л. Кузнецов, А.И. Берлев, Е.В. Кузнецова, В.С. Литвин, Д.В. Хлюстин. «Установка для исследования пространственно-нечетных эффектов в дифракции нейтронов на монокристаллах (НПЧД). Препринт ИЯИ РАН, Москва, 1313/2012, февраль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V. Kuznetsova, V.L. Kuznetsov, P.V. Sedyshev, V.N. Shvetsov, A.V. Churakov. </w:t>
            </w:r>
            <w:r>
              <w:rPr>
                <w:sz w:val="22"/>
                <w:szCs w:val="22"/>
                <w:lang w:val="ru-RU"/>
              </w:rPr>
              <w:t xml:space="preserve">Сборник тезисов докладов на Международном семинаре по взаимодействию нейтронов с ядрами </w:t>
            </w:r>
            <w:r>
              <w:rPr>
                <w:sz w:val="22"/>
                <w:szCs w:val="22"/>
              </w:rPr>
              <w:t>ISINN</w:t>
            </w:r>
            <w:r>
              <w:rPr>
                <w:sz w:val="22"/>
                <w:szCs w:val="22"/>
                <w:lang w:val="ru-RU"/>
              </w:rPr>
              <w:t xml:space="preserve">-20, 21-26 мая 2012г., г. Алушта, стр. 66. </w:t>
            </w:r>
            <w:r>
              <w:rPr>
                <w:sz w:val="22"/>
                <w:szCs w:val="22"/>
              </w:rPr>
              <w:t>“Investigation of the Possibilities for Measurement of the Parity Violation in Neutron Diffraction at IBR-2M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L. Kuznetsov, E.V. Kuznetsova. 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ик тезисов докладов на Международном семинаре по взаимодействию нейтронов с ядрами ISINN-20, 21-26 мая 2012г., г. Алушта, стр. 6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tudy of the Effects of Parity Violation in Neutron Diffraction in Perfect Single Crystal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.V. Kuznetsova, V.L. Kuznetsov, P.V. Sedyshev, V.N. Shvetsov, A.V. Churakov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-th International Conference in Nuclear Physics and Atomic Energy (NPAE- Kyiv2012), 3 –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5. “</w:t>
            </w:r>
            <w:r>
              <w:rPr>
                <w:rStyle w:val="Hpsaltedited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f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Possibility for Measuring of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altedited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arity Viol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eutron Diffra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n the First Cha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the I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-2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L. Kuznetsov, E.V. Kuznetsova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4-th International Conference in Nuclear Physics and Atomic Energy (NPAE- Kyiv2012), 3 –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4. “</w:t>
            </w:r>
            <w:r>
              <w:rPr>
                <w:rStyle w:val="Hpsaltedited"/>
                <w:rFonts w:cs="Times New Roman" w:ascii="Times New Roman" w:hAnsi="Times New Roman"/>
                <w:sz w:val="24"/>
                <w:szCs w:val="24"/>
                <w:lang w:val="en"/>
              </w:rPr>
              <w:t>Investiga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ossibilitie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bserving the Effec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altedited"/>
                <w:rFonts w:cs="Times New Roman" w:ascii="Times New Roman" w:hAnsi="Times New Roman"/>
                <w:sz w:val="24"/>
                <w:szCs w:val="24"/>
                <w:lang w:val="en"/>
              </w:rPr>
              <w:t>of the Parity Viol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eutron Diffraction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ы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р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следования возможности поиска пространственной четности в дифракции нейтронов на первом канале реактора ИБР- 2М». Препринт ИЯИ РАН, Москва, 1335/2012, декабрь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Л. Кузнецов, Е.В. Кузнецова. «Численное исследование нарушения пространственной четности в дифракции нейтронов в совершенном монокристалле». Препринт ИЯИ РАН, Москва, 1336/2012, декабрь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.М.Соболевский. </w:t>
            </w:r>
            <w:r>
              <w:rPr>
                <w:rFonts w:cs="Times New Roman" w:ascii="Times New Roman" w:hAnsi="Times New Roman"/>
                <w:bCs/>
                <w:i/>
              </w:rPr>
              <w:t>TOF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</w:rPr>
              <w:t>SVZ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– программа пересчета нейтронных сечений, измеренных с высоким разрешением, к разрешению спектрометра по времени замедления в свинце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епринт ИЯИ РАН 1319/2012, Москва, 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/>
              <w:t>Л.Н.Латышева, А.А.Бергман, Н.М.Соболевский, Р.Д.Илич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О влиянии размеров экспериментальных каналов спектрометра по времени замедления в свинце СВЗ-100 ИЯИ РАН на константу замедления</w:t>
            </w:r>
            <w:r>
              <w:rPr>
                <w:bCs/>
              </w:rPr>
              <w:t xml:space="preserve">. Принято в журнал Ядерная Физ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/>
              <w:t xml:space="preserve">Л.Н.Латышева, А.А.Бергман, Н.М.Соболевский, Р.Д.Илич. </w:t>
            </w:r>
            <w:r>
              <w:rPr>
                <w:i/>
              </w:rPr>
              <w:t>Монте-Карло моделирование параметров спектрометра по времени замедления в свинце СВЗ-100 ИЯИ РАН.</w:t>
            </w:r>
            <w:r>
              <w:rPr/>
              <w:t xml:space="preserve"> Доклад на Сессии-конференции Секции ядерной физики ОФН РАН "Физика фундаментальных взаимодействий", 12-16 ноября 2012, МИФИ. Тезисы докладов, с.128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</w:rPr>
              <w:t xml:space="preserve">Н.В.Кузнецов, Р.А.Ныммик, М.И.Панасюк, А.Н.Денисов, Н.М.Соболевский. </w:t>
            </w:r>
            <w:r>
              <w:rPr>
                <w:bCs/>
                <w:i/>
              </w:rPr>
              <w:t>Оценка радиационного риска для космонавтов на Луне</w:t>
            </w:r>
            <w:r>
              <w:rPr>
                <w:bCs/>
              </w:rPr>
              <w:t xml:space="preserve">. Космические Исследования </w:t>
            </w:r>
            <w:r>
              <w:rPr>
                <w:b/>
                <w:bCs/>
              </w:rPr>
              <w:t>50</w:t>
            </w:r>
            <w:r>
              <w:rPr>
                <w:bCs/>
              </w:rPr>
              <w:t> (2012) 224-2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</w:rPr>
              <w:t xml:space="preserve">С.А.Гаврилов, И.А.Васильев, П.И.Рейнгардт-Никулин, Н.М.Соболевский, А.В.Фещенко. Защита электроники ионизационного монитора поперечного сечения пучка от радиационных повреждений на линейном ускорителе ИЯИ РАН. ВАНТ, сер. «Ядерно-физические исследования», №3(79), стр. 218-222, Харьков, 2012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 xml:space="preserve">M.Hultquist, M.Lazzeroni, A.Botvina, I.Gudowska, N.Sobolevsky, A.Brahme. </w:t>
            </w:r>
            <w:r>
              <w:rPr>
                <w:bCs/>
                <w:i/>
                <w:lang w:val="en-US"/>
              </w:rPr>
              <w:t xml:space="preserve">Evaluation of nuclear reaction cross sections and fragment yields in carbon beams using the SHIELD-HIT Monte Carlo code. </w:t>
            </w:r>
            <w:r>
              <w:rPr>
                <w:bCs/>
                <w:i/>
              </w:rPr>
              <w:t>Comparison with experiments.</w:t>
            </w:r>
            <w:r>
              <w:rPr>
                <w:bCs/>
              </w:rPr>
              <w:t xml:space="preserve"> </w:t>
            </w:r>
            <w:r>
              <w:rPr/>
              <w:t xml:space="preserve">Phys.Med.Biol. </w:t>
            </w:r>
            <w:r>
              <w:rPr>
                <w:b/>
              </w:rPr>
              <w:t>57</w:t>
            </w:r>
            <w:r>
              <w:rPr/>
              <w:t xml:space="preserve"> (2012) 4369–438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 xml:space="preserve">D.Hansen, A.Luehr, R.Herrmann, N.Sobolevsky, N.Bassler. </w:t>
            </w:r>
            <w:r>
              <w:rPr>
                <w:bCs/>
                <w:i/>
                <w:lang w:val="en-US"/>
              </w:rPr>
              <w:t>Recent Improvements in the SHIELD-HIT Code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International Journal of Radiation Biology, </w:t>
            </w:r>
            <w:r>
              <w:rPr>
                <w:b/>
                <w:bCs/>
              </w:rPr>
              <w:t>88</w:t>
            </w:r>
            <w:r>
              <w:rPr>
                <w:bCs/>
              </w:rPr>
              <w:t xml:space="preserve"> (2012) </w:t>
            </w:r>
            <w:r>
              <w:rPr/>
              <w:t xml:space="preserve">195-19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D.Hansen, A.Luehr, N.Sobolevsky, N.Bassler. </w:t>
            </w:r>
            <w:r>
              <w:rPr>
                <w:i/>
                <w:lang w:val="en-US"/>
              </w:rPr>
              <w:t>Optimizing SHIELD-HIT for carbon ion treatment.</w:t>
            </w:r>
            <w:r>
              <w:rPr>
                <w:lang w:val="en-US"/>
              </w:rPr>
              <w:t xml:space="preserve"> </w:t>
            </w:r>
            <w:r>
              <w:rPr/>
              <w:t xml:space="preserve">Phys.Med.Biol. </w:t>
            </w:r>
            <w:r>
              <w:rPr>
                <w:b/>
              </w:rPr>
              <w:t>57</w:t>
            </w:r>
            <w:r>
              <w:rPr/>
              <w:t xml:space="preserve">(2012)2393-2409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Author"/>
                <w:lang w:val="en-US"/>
              </w:rPr>
              <w:t> </w:t>
            </w:r>
            <w:r>
              <w:rPr>
                <w:rStyle w:val="Author"/>
                <w:lang w:val="en-US"/>
              </w:rPr>
              <w:t xml:space="preserve">A.Luehr, D.Hansen, R.Teiwes, N.Sobolevsky, O.Jaekel, N.Bassler. </w:t>
            </w:r>
            <w:r>
              <w:rPr>
                <w:rStyle w:val="InternetLink"/>
                <w:i/>
                <w:lang w:val="en-US"/>
              </w:rPr>
              <w:t>The impact of modeling nuclear fragmentation on delivered dose and radiobiology in ion therapy.</w:t>
            </w:r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lang w:val="en-US"/>
              </w:rPr>
              <w:t xml:space="preserve">Phys.Med.Biol. </w:t>
            </w:r>
            <w:r>
              <w:rPr>
                <w:b/>
                <w:lang w:val="en-US"/>
              </w:rPr>
              <w:t>57</w:t>
            </w:r>
            <w:r>
              <w:rPr>
                <w:lang w:val="en-US"/>
              </w:rPr>
              <w:t xml:space="preserve"> (2012) 5169-5185.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Cs/>
                <w:lang w:val="en-US"/>
              </w:rPr>
              <w:t xml:space="preserve">N.Bassler, D.Hansen, J.Toftegaard, R.Teiwes, N.Sobolevsky, O.Jäkel, R.Herrmann, A.Lühr. </w:t>
            </w:r>
            <w:r>
              <w:rPr>
                <w:bCs/>
                <w:i/>
                <w:lang w:val="en-US"/>
              </w:rPr>
              <w:t>Nuclear Fragmentation in Clinical Heavy Ion Beams - Should we Worry?</w:t>
            </w:r>
            <w:r>
              <w:rPr>
                <w:bCs/>
                <w:lang w:val="en-US"/>
              </w:rPr>
              <w:t xml:space="preserve"> Poster Talk at the International Conference on Translational Research in Radiation Oncology. Physics for Health in Europe (ICTR-PHE 2012). CERN, Geneva, Switzerland, February 27 - March 2, 2012. </w:t>
            </w:r>
            <w:hyperlink r:id="rId2">
              <w:r>
                <w:rPr>
                  <w:rStyle w:val="InternetLink"/>
                  <w:bCs/>
                </w:rPr>
                <w:t>http://phys.au.dk/uploads/media/2012_poster_bassler_ICTRPHE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Luehr, M.Priegnitz, F.Fiedler, W.Enghardt, N.Sobolevsky, N.Bassler. </w:t>
            </w:r>
            <w:r>
              <w:rPr>
                <w:i/>
                <w:lang w:val="en-US"/>
              </w:rPr>
              <w:t>Dependence of simulated positron emitter yields in ion beam cancer therapy on modeling nuclear fragmentation.</w:t>
            </w:r>
            <w:r>
              <w:rPr>
                <w:lang w:val="en-US"/>
              </w:rPr>
              <w:t xml:space="preserve"> Submitted to Applied Radiation and Isotopes, November 2012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Buyukcizmeci, H.Imal, R.Ogul, A.S.Botvina, I.N.Mishustin. </w:t>
            </w:r>
            <w:r>
              <w:rPr>
                <w:i/>
                <w:lang w:val="en-US"/>
              </w:rPr>
              <w:t>Isotopic yields and symmetry energy in nuclear multifragmentation reactions</w:t>
            </w:r>
            <w:r>
              <w:rPr>
                <w:lang w:val="en-US"/>
              </w:rPr>
              <w:t xml:space="preserve">. J. Phys.: Nucl. Part. Phys. </w:t>
            </w:r>
            <w:r>
              <w:rPr>
                <w:b/>
                <w:lang w:val="en-US"/>
              </w:rPr>
              <w:t>G39</w:t>
            </w:r>
            <w:r>
              <w:rPr>
                <w:lang w:val="en-US"/>
              </w:rPr>
              <w:t xml:space="preserve"> (2012) 115102 (10 page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N.Soisson, A.Botvina, G.A.Souliotis, B.C.Stein, L.Heilbor, A.Keksis, Z.Kohley, L.May, D.V.Shetty, S.Wuenschel, S.J.Yennello. </w:t>
            </w:r>
            <w:r>
              <w:rPr>
                <w:i/>
                <w:lang w:val="en-US"/>
              </w:rPr>
              <w:t>Multifragmentation of reconstructed quasi-projectiles in the mass region A ~ 30</w:t>
            </w:r>
            <w:r>
              <w:rPr>
                <w:lang w:val="en-US"/>
              </w:rPr>
              <w:t xml:space="preserve">. J. Phys.: Nucl. Part. Phys. </w:t>
            </w:r>
            <w:r>
              <w:rPr>
                <w:b/>
                <w:lang w:val="en-US"/>
              </w:rPr>
              <w:t>G39</w:t>
            </w:r>
            <w:r>
              <w:rPr>
                <w:lang w:val="en-US"/>
              </w:rPr>
              <w:t xml:space="preserve"> (2012) 115104 (15 pages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S.Botvina, K.K.Gudima, J.Steinheimer, I.N.Mishustin, J.Pochodzalla, A.Sanchez-Lorente, M.Bleicher, H.Stoecker. </w:t>
            </w:r>
            <w:r>
              <w:rPr>
                <w:i/>
                <w:lang w:val="en-US"/>
              </w:rPr>
              <w:t>Production of hyper-nuclei in peripheral collisions of relativistic ions</w:t>
            </w:r>
            <w:r>
              <w:rPr>
                <w:lang w:val="en-US"/>
              </w:rPr>
              <w:t xml:space="preserve">. Nucl. Phys. </w:t>
            </w:r>
            <w:r>
              <w:rPr>
                <w:b/>
                <w:lang w:val="en-US"/>
              </w:rPr>
              <w:t>A881</w:t>
            </w:r>
            <w:r>
              <w:rPr>
                <w:lang w:val="en-US"/>
              </w:rPr>
              <w:t xml:space="preserve"> (2012) 228-23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.Steinheimer, A.Botvina, K.Gudima, I.Mishustin, S.Schramm, M.Bleicher, H.Stoecker. </w:t>
            </w:r>
            <w:r>
              <w:rPr>
                <w:i/>
                <w:lang w:val="en-US"/>
              </w:rPr>
              <w:t>From FAIR to RHIC, hyper clusters and an effective strange EoS for QCD</w:t>
            </w:r>
            <w:r>
              <w:rPr>
                <w:lang w:val="en-US"/>
              </w:rPr>
              <w:t xml:space="preserve">. Acta Physica Polonica </w:t>
            </w:r>
            <w:r>
              <w:rPr>
                <w:b/>
                <w:lang w:val="en-US"/>
              </w:rPr>
              <w:t>B43</w:t>
            </w:r>
            <w:r>
              <w:rPr>
                <w:lang w:val="en-US"/>
              </w:rPr>
              <w:t xml:space="preserve"> (2012) 619-6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.Steinheimer, K.Gudima, A.Botvina, I.Mishustin, M.Bleicher, H.Stoecker. Hypernuclei, dibaryon and antinuclei production in high energy heavy ion collisions: Thermal production vs. Coalescence. Phys. Lett. </w:t>
            </w:r>
            <w:r>
              <w:rPr>
                <w:b/>
                <w:lang w:val="en-US"/>
              </w:rPr>
              <w:t>B714</w:t>
            </w:r>
            <w:r>
              <w:rPr>
                <w:lang w:val="en-US"/>
              </w:rPr>
              <w:t xml:space="preserve"> (2012) 85-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.S.Botvina, I.N.Mishustin, J.Pochodzalla. </w:t>
            </w:r>
            <w:r>
              <w:rPr>
                <w:i/>
                <w:lang w:val="en-US"/>
              </w:rPr>
              <w:t>Production of exotic hypernuclei from excited nuclear systems</w:t>
            </w:r>
            <w:r>
              <w:rPr>
                <w:lang w:val="en-US"/>
              </w:rPr>
              <w:t xml:space="preserve">. Phys. Rev. </w:t>
            </w:r>
            <w:r>
              <w:rPr>
                <w:b/>
                <w:lang w:val="en-US"/>
              </w:rPr>
              <w:t>C86</w:t>
            </w:r>
            <w:r>
              <w:rPr>
                <w:lang w:val="en-US"/>
              </w:rPr>
              <w:t xml:space="preserve"> (2012) 011601 (5 pages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 Semenov and C.H. Woo, “</w:t>
            </w:r>
            <w:r>
              <w:rPr>
                <w:lang w:val="en-US" w:eastAsia="zh-CN"/>
              </w:rPr>
              <w:t>P</w:t>
            </w:r>
            <w:r>
              <w:rPr>
                <w:lang w:val="en-US"/>
              </w:rPr>
              <w:t xml:space="preserve">hase-field </w:t>
            </w:r>
            <w:r>
              <w:rPr>
                <w:lang w:val="en-US" w:eastAsia="zh-CN"/>
              </w:rPr>
              <w:t>m</w:t>
            </w:r>
            <w:r>
              <w:rPr>
                <w:lang w:val="en-US"/>
              </w:rPr>
              <w:t>odel</w:t>
            </w:r>
            <w:r>
              <w:rPr>
                <w:lang w:val="en-US" w:eastAsia="zh-CN"/>
              </w:rPr>
              <w:t>in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of </w:t>
            </w:r>
            <w:r>
              <w:rPr>
                <w:lang w:val="en-US"/>
              </w:rPr>
              <w:t>void</w:t>
            </w:r>
            <w:r>
              <w:rPr>
                <w:lang w:val="en-US" w:eastAsia="zh-CN"/>
              </w:rPr>
              <w:t xml:space="preserve"> formation and growth under irradiation”. </w:t>
            </w:r>
            <w:r>
              <w:rPr/>
              <w:t>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Acta Materialia</w:t>
            </w:r>
            <w:r>
              <w:rPr>
                <w:lang w:eastAsia="zh-CN"/>
              </w:rPr>
              <w:t xml:space="preserve">, 2012, Vol. 60, p. 6112 – 611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.A. Ekimov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*</w:t>
            </w:r>
            <w:r>
              <w:rPr>
                <w:lang w:val="en-US"/>
              </w:rPr>
              <w:t xml:space="preserve">, J.B. Lebed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S.G. Lyapin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I.P. Zibrov </w:t>
            </w:r>
            <w:r>
              <w:rPr>
                <w:vertAlign w:val="superscript"/>
                <w:lang w:val="en-US"/>
              </w:rPr>
              <w:t xml:space="preserve">1   </w:t>
            </w:r>
            <w:r>
              <w:rPr>
                <w:lang w:val="en-US"/>
              </w:rPr>
              <w:t>«High-pressure synthesis of crystalline boron phases in B-H system» 15th International Conference on High Pressure Semiconductor Physics – (</w:t>
            </w:r>
            <w:hyperlink r:id="rId3">
              <w:r>
                <w:rPr>
                  <w:rStyle w:val="InternetLink"/>
                  <w:lang w:val="en-US"/>
                </w:rPr>
                <w:t>http://www.hpsp-15.univ-montp2.fr</w:t>
              </w:r>
            </w:hyperlink>
            <w:r>
              <w:rPr>
                <w:lang w:val="en-US"/>
              </w:rPr>
              <w:t xml:space="preserve">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В. Кондрин, А.А. Пронин, В.В. Бражкин, Ю.Б. Лебедь.  «Фазовая диаграмма метанола при высоких давлениях до 6 ГПа» </w:t>
            </w:r>
            <w:r>
              <w:rPr/>
              <w:t xml:space="preserve">XII Конференция молодых ученых  </w:t>
            </w:r>
            <w:r>
              <w:rPr>
                <w:bCs/>
              </w:rPr>
              <w:t xml:space="preserve">"Проблемы физики твердого тела и высоких давлений"7-16 сентября 201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Д е г т я р е в А.М., М я с н и к о в А.А., С а л т ы к о в а О.Н., С е р я н и н О.А., С и д о р к и н С.Ф., Т р о ф и м о в а Т.Е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 xml:space="preserve">Контроль </w:t>
            </w:r>
            <w:r>
              <w:rPr>
                <w:rStyle w:val="StrongEmphasis"/>
                <w:b w:val="false"/>
                <w:i/>
                <w:lang w:val="en-US"/>
              </w:rPr>
              <w:t>k</w:t>
            </w:r>
            <w:r>
              <w:rPr>
                <w:rStyle w:val="StrongEmphasis"/>
                <w:b w:val="false"/>
                <w:vertAlign w:val="subscript"/>
              </w:rPr>
              <w:t>эф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подкритического жидкосолевого реактора-сжигателя трансплутониевых элементов статистическими методами». Принято к публикации в А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Cs/>
              </w:rPr>
            </w:pPr>
            <w:r>
              <w:rPr>
                <w:i/>
              </w:rPr>
              <w:t>Дегтярев А.М., Коляскин О.Е., Мясников А.А., Пономарев Л.И., Карманов Ф.И., Серегин М.Б., Сидоркин С.Ф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 xml:space="preserve">Жидкосолевой подкритический </w:t>
            </w:r>
            <w:r>
              <w:rPr>
                <w:rStyle w:val="StrongEmphasis"/>
                <w:b w:val="false"/>
                <w:iCs/>
              </w:rPr>
              <w:t>реактор-сжигатель трансплутониевых актиноидов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о в журнал А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глашенный докладчик на НТС-7, РОСАТОМа 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i/>
              </w:rPr>
              <w:t>Сидоркин С.Ф.</w:t>
            </w:r>
            <w:r>
              <w:rPr>
                <w:bCs/>
              </w:rPr>
              <w:t xml:space="preserve"> Источники нейтронов на основе протонных ускорителей</w:t>
              <w:br/>
              <w:t xml:space="preserve">и смежные ускорительные технологии. 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оклад опубликован в материалах РОСАТ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Н.М. Соболевский. </w:t>
            </w:r>
            <w:r>
              <w:rPr/>
              <w:t xml:space="preserve">Выступление на семинаре Реакторного отдела ИАЭ им. И.В.Курчатова (рук. проф. С.Зарицкий) 19 октября 2012 года с презентацией «Применение транспортных кодов в задачах ADS» в дискуссии по поводу концепции «Релятивистской тяжелоядерной энергетик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lang w:eastAsia="hi-IN" w:bidi="hi-IN"/>
              </w:rPr>
            </w:pPr>
            <w:r>
              <w:rPr>
                <w:rFonts w:eastAsia="WenQuanYi Micro Hei;MS Mincho"/>
                <w:kern w:val="2"/>
                <w:lang w:eastAsia="hi-IN" w:bidi="hi-IN"/>
              </w:rPr>
              <w:t>Литвин В.С. , Караевский С.Х., Недорезов В.Г. «ПРОТОТИП 2-КООРДИНАТНОГО ДЕТЕКТОРА НЕЙТРОНОВ НА ОСНОВЕ СЦИНТИЛЛЯТОРА ZnS/LiF СПЕКТРОСМЕЩАЮЩИХ СВЕТОВОДОВ И ЛАВИННЫХ ФОТОДИОДОВ» - Препринт ИЯИ РАН №1324/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MS Mincho"/>
                <w:bCs/>
                <w:kern w:val="2"/>
                <w:lang w:eastAsia="hi-IN" w:bidi="hi-IN"/>
              </w:rPr>
            </w:pPr>
            <w:r>
              <w:rPr>
                <w:rFonts w:eastAsia="WenQuanYi Micro Hei;MS Mincho"/>
                <w:kern w:val="2"/>
                <w:lang w:eastAsia="hi-IN" w:bidi="hi-IN"/>
              </w:rPr>
              <w:t xml:space="preserve">Система регистрации для нейтронографических экспериментов по методу времени пролета на импульсных источниках нейтронов ИЯИ РАН.  В.Н.Марин, С.И. Поташев, А.А. Алексеев, </w:t>
            </w:r>
            <w:r>
              <w:rPr>
                <w:rFonts w:eastAsia="WenQuanYi Micro Hei;MS Mincho"/>
                <w:bCs/>
                <w:kern w:val="2"/>
                <w:lang w:eastAsia="hi-IN" w:bidi="hi-IN"/>
              </w:rPr>
              <w:t>В.С. Литвин, А.С. Поташев, Д.Н. Трунов, С.Н. Аксенов, А.В. Веселовский, А.С. Кононыхин, Е.С. Клементьев,  Р.А Садыков. Препринт ИЯИ РАН №1328/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Normal"/>
        <w:rPr/>
      </w:pPr>
      <w:r>
        <w:rPr/>
        <w:t>Категории публикаций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735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Индекс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Наименование категор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не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не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изданные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российских конференциях, изданные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 российски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 российски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монографии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монографии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сборниках статей, трудов (не регулярных)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атенты, получе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атенты, получе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видетельства на изобретен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видетельства на полезные модел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описание НОУХАУ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 электро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отчёты, в т.ч. в сборнике отчётов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брошюры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буклеты, часть буклет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ообщение, в т.ч. в Интернет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, интервью в газет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семинарах (еженедельных или частых)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рукопись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руго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77" w:right="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oman PS;Times New Roman" w:hAnsi="Roman PS;Times New Roman" w:cs="Roman P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">
    <w:name w:val="Подзаголово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Hps">
    <w:name w:val="hps"/>
    <w:qFormat/>
    <w:rPr/>
  </w:style>
  <w:style w:type="character" w:styleId="Hpsaltedited">
    <w:name w:val="hps alt-edi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uthor">
    <w:name w:val="author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/>
  </w:style>
  <w:style w:type="paragraph" w:styleId="Style19">
    <w:name w:val="Цитата"/>
    <w:basedOn w:val="Normal"/>
    <w:qFormat/>
    <w:pPr>
      <w:widowControl/>
      <w:autoSpaceDE w:val="true"/>
      <w:ind w:left="-18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au.dk/uploads/media/2012_poster_bassler_ICTRPHE.pdf" TargetMode="External"/><Relationship Id="rId3" Type="http://schemas.openxmlformats.org/officeDocument/2006/relationships/hyperlink" Target="http://www.hpsp-15.univ-montp2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4:00Z</dcterms:created>
  <dc:creator>Matushko Galina</dc:creator>
  <dc:description/>
  <cp:keywords/>
  <dc:language>en-US</dc:language>
  <cp:lastModifiedBy>Admin</cp:lastModifiedBy>
  <cp:lastPrinted>2012-12-17T09:41:00Z</cp:lastPrinted>
  <dcterms:modified xsi:type="dcterms:W3CDTF">2012-12-18T07:54:00Z</dcterms:modified>
  <cp:revision>2</cp:revision>
  <dc:subject/>
  <dc:title>2</dc:title>
</cp:coreProperties>
</file>