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hanging="0"/>
        <w:jc w:val="center"/>
        <w:rPr/>
      </w:pPr>
      <w:r>
        <w:rPr/>
        <w:t xml:space="preserve">Показатели результативности научной деятельности </w:t>
      </w:r>
      <w:r>
        <w:rPr>
          <w:rStyle w:val="FontStyle40"/>
          <w:sz w:val="24"/>
          <w:szCs w:val="24"/>
        </w:rPr>
        <w:t>в 2012</w:t>
      </w:r>
      <w:r>
        <w:rPr>
          <w:rStyle w:val="FontStyle40"/>
          <w:sz w:val="20"/>
          <w:szCs w:val="20"/>
        </w:rPr>
        <w:t xml:space="preserve"> </w:t>
      </w:r>
      <w:r>
        <w:rPr>
          <w:rStyle w:val="FontStyle40"/>
          <w:sz w:val="24"/>
          <w:szCs w:val="24"/>
        </w:rPr>
        <w:t>году</w:t>
      </w:r>
    </w:p>
    <w:p>
      <w:pPr>
        <w:pStyle w:val="Normal"/>
        <w:jc w:val="center"/>
        <w:rPr/>
      </w:pPr>
      <w:r>
        <w:rPr>
          <w:b/>
        </w:rPr>
        <w:t>Лаборатории фотоядерных реакций</w:t>
      </w:r>
    </w:p>
    <w:p>
      <w:pPr>
        <w:pStyle w:val="Normal"/>
        <w:rPr/>
      </w:pPr>
      <w:r>
        <w:rPr/>
        <w:t>Заведующий лабораторией проф. В.Г.Недорезов</w:t>
      </w:r>
    </w:p>
    <w:p>
      <w:pPr>
        <w:pStyle w:val="Normal"/>
        <w:rPr/>
      </w:pPr>
      <w:r>
        <w:rPr/>
        <w:t>Заместитель заведующего лабораторией к.ф.-м.н. Г.В.Солодухов</w:t>
      </w:r>
    </w:p>
    <w:p>
      <w:pPr>
        <w:pStyle w:val="Normal"/>
        <w:rPr/>
      </w:pPr>
      <w:r>
        <w:rPr/>
        <w:t>Учёный секретарь к.ф-м.н А.Л.Полонский</w:t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  <w:t>Темы научных исследований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90"/>
        <w:gridCol w:w="955"/>
        <w:gridCol w:w="920"/>
        <w:gridCol w:w="2966"/>
        <w:gridCol w:w="1264"/>
        <w:gridCol w:w="992"/>
        <w:gridCol w:w="709"/>
      </w:tblGrid>
      <w:tr>
        <w:trPr>
          <w:trHeight w:val="3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(тыс.руб.)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е взаимодействия яд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ФЭЧ ( </w:t>
            </w:r>
            <w:r>
              <w:rPr>
                <w:rFonts w:eastAsia="MS Mincho;ＭＳ 明朝"/>
                <w:sz w:val="18"/>
                <w:szCs w:val="18"/>
              </w:rPr>
              <w:t>Исследования по физике фотоядерных  взаимодействий)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оговор  с </w:t>
            </w:r>
            <w:r>
              <w:rPr>
                <w:rFonts w:cs="Times New Roman"/>
                <w:color w:val="000000"/>
                <w:spacing w:val="2"/>
                <w:w w:val="118"/>
                <w:sz w:val="18"/>
                <w:szCs w:val="18"/>
              </w:rPr>
              <w:t>ЗАО «НИИИН МНПО «СПЕКТР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w w:val="11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w w:val="11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РФФИ</w:t>
            </w:r>
          </w:p>
          <w:p>
            <w:pPr>
              <w:pStyle w:val="WW1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10-02-00025  а  рук. Г.М.Гуревич. </w:t>
            </w:r>
          </w:p>
          <w:p>
            <w:pPr>
              <w:pStyle w:val="WW1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11-02-00286 а рук.  В.Г.Недорезов  </w:t>
            </w:r>
          </w:p>
          <w:p>
            <w:pPr>
              <w:pStyle w:val="WW1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330,1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(56,5)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(683,7)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120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(683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51"/>
        <w:widowControl/>
        <w:ind w:firstLine="426"/>
        <w:rPr/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rPr>
          <w:bCs/>
          <w:color w:val="00B050"/>
        </w:rPr>
      </w:pPr>
      <w:r>
        <w:rPr>
          <w:bCs/>
          <w:color w:val="00B050"/>
        </w:rPr>
        <w:t>Актуальность и перспективность направлений научных исследован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  <w:t xml:space="preserve">Распределение затрат по научным направлениям, определённым уставом, % 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0"/>
        <w:gridCol w:w="533"/>
      </w:tblGrid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элементар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инная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трофизика, нейтринная и гамма-астрономия, физика космических лучей, проблема солнечных нейтрино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разработка и создание нейтрин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лескопов в низкофоновых подземных лабораториях и глу- боко под водой для исследования природных потоков нейтрино и других элементарных частиц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атомного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дра, динамика ядерных и фотоядерных реакций, физика радионуклидов и тяжёлых ионов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онная физика, технология интенсивных источников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йтронов, исследование конденсированных сред, радиационное материаловедение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и техника сильноточ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корителей на средние и промежуточные энергии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5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B050"/>
                <w:sz w:val="22"/>
                <w:szCs w:val="22"/>
              </w:rPr>
              <w:t>1.</w:t>
            </w:r>
            <w:r>
              <w:rPr>
                <w:bCs/>
                <w:color w:val="00B050"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приоритетных направле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звития науки, технологий и техники Р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6850" w:leader="none"/>
              </w:tabs>
              <w:snapToGrid w:val="false"/>
              <w:spacing w:lineRule="auto" w:line="240"/>
              <w:ind w:left="0" w:right="0" w:hanging="0"/>
              <w:rPr>
                <w:bCs/>
                <w:color w:val="000080"/>
                <w:sz w:val="22"/>
                <w:szCs w:val="22"/>
                <w:shd w:fill="FFFFFF" w:val="clear"/>
              </w:rPr>
            </w:pPr>
            <w:r>
              <w:rPr>
                <w:bCs/>
                <w:color w:val="000080"/>
                <w:sz w:val="22"/>
                <w:szCs w:val="22"/>
                <w:shd w:fill="FFFFFF" w:val="clear"/>
              </w:rPr>
              <w:t>1-П2</w:t>
            </w:r>
          </w:p>
          <w:p>
            <w:pPr>
              <w:pStyle w:val="Style61"/>
              <w:widowControl/>
              <w:tabs>
                <w:tab w:val="clear" w:pos="720"/>
                <w:tab w:val="left" w:pos="6850" w:leader="none"/>
              </w:tabs>
              <w:spacing w:lineRule="auto" w:line="240"/>
              <w:ind w:left="0" w:right="0" w:hanging="0"/>
              <w:rPr>
                <w:bCs/>
                <w:color w:val="000080"/>
                <w:sz w:val="22"/>
                <w:szCs w:val="22"/>
                <w:shd w:fill="FFFFFF" w:val="clear"/>
              </w:rPr>
            </w:pPr>
            <w:r>
              <w:rPr>
                <w:bCs/>
                <w:color w:val="000080"/>
                <w:sz w:val="22"/>
                <w:szCs w:val="22"/>
                <w:shd w:fill="FFFFFF" w:val="clear"/>
              </w:rPr>
              <w:t>6 - П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еречня </w:t>
            </w:r>
            <w:r>
              <w:rPr>
                <w:b/>
                <w:bCs/>
                <w:color w:val="00B050"/>
                <w:sz w:val="22"/>
                <w:szCs w:val="22"/>
              </w:rPr>
              <w:t>критических технологий</w:t>
            </w:r>
            <w:r>
              <w:rPr>
                <w:bCs/>
                <w:color w:val="00B05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6850" w:leader="none"/>
              </w:tabs>
              <w:snapToGrid w:val="false"/>
              <w:spacing w:lineRule="auto" w:line="240"/>
              <w:ind w:left="0" w:right="0" w:hanging="0"/>
              <w:rPr>
                <w:bCs/>
                <w:color w:val="000080"/>
                <w:sz w:val="22"/>
                <w:szCs w:val="22"/>
                <w:shd w:fill="FFFF00" w:val="clear"/>
              </w:rPr>
            </w:pPr>
            <w:r>
              <w:rPr>
                <w:bCs/>
                <w:color w:val="00008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рограммы </w:t>
            </w:r>
            <w:r>
              <w:rPr>
                <w:b/>
                <w:bCs/>
                <w:color w:val="00B050"/>
                <w:sz w:val="22"/>
                <w:szCs w:val="22"/>
              </w:rPr>
              <w:t>фундаментальных научных исследова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6850" w:leader="none"/>
              </w:tabs>
              <w:snapToGrid w:val="false"/>
              <w:spacing w:lineRule="auto" w:line="240"/>
              <w:ind w:left="0" w:right="0" w:hanging="0"/>
              <w:rPr>
                <w:bCs/>
                <w:color w:val="000080"/>
                <w:sz w:val="22"/>
                <w:szCs w:val="22"/>
                <w:shd w:fill="FFFFFF" w:val="clear"/>
              </w:rPr>
            </w:pPr>
            <w:r>
              <w:rPr>
                <w:bCs/>
                <w:color w:val="000080"/>
                <w:sz w:val="22"/>
                <w:szCs w:val="22"/>
                <w:shd w:fill="FFFFFF" w:val="clear"/>
              </w:rPr>
              <w:t>13 - А1, Ч1, П4, У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федеральных целевых програ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685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color w:val="000080"/>
                <w:sz w:val="22"/>
                <w:szCs w:val="22"/>
                <w:shd w:fill="23FF23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23FF23" w:val="clear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  <w:t>Внутренние затраты на исследования, тыс.руб.</w:t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Сумма внутренних затрат по направлениям, определённым уста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0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из бюджета Р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33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привлечённых из отечественных источников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4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средств, привлечённых из иностранных источ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color w:val="00B050"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p>
      <w:pPr>
        <w:pStyle w:val="Normal"/>
        <w:ind w:firstLine="426"/>
        <w:rPr>
          <w:bCs/>
          <w:color w:val="00B050"/>
        </w:rPr>
      </w:pPr>
      <w:r>
        <w:rPr>
          <w:bCs/>
          <w:color w:val="00B050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4. Публикационная активность</w:t>
      </w:r>
    </w:p>
    <w:p>
      <w:pPr>
        <w:pStyle w:val="Normal"/>
        <w:ind w:firstLine="426"/>
        <w:jc w:val="both"/>
        <w:rPr>
          <w:color w:val="00B050"/>
        </w:rPr>
      </w:pPr>
      <w:r>
        <w:rPr>
          <w:color w:val="00B050"/>
        </w:rPr>
        <w:t>Публикации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2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. Turinge, A. Lapik, V. Nedorezov, N. Rudnev. Simultaneous photo-production measurement of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esons on nucleons at 700–1500 MeV. Progress in Particle and Nuclear Physics, Volume 67, Issue 2, April 2012, Pages 406–4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Style18"/>
                <w:sz w:val="20"/>
                <w:szCs w:val="20"/>
                <w:u w:val="none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fr-FR"/>
              </w:rPr>
              <w:t xml:space="preserve">F.Pheron, </w:t>
            </w:r>
            <w:r>
              <w:rPr>
                <w:rFonts w:eastAsia="Tahoma" w:cs="Times New Roman"/>
                <w:bCs/>
                <w:sz w:val="20"/>
                <w:szCs w:val="20"/>
                <w:lang w:val="fr-FR"/>
              </w:rPr>
              <w:t xml:space="preserve">R. Kondratiev, V.Lisin, A.Mushkarenkov, A. Polonski </w:t>
            </w:r>
            <w:r>
              <w:rPr>
                <w:rFonts w:cs="Times New Roman"/>
                <w:sz w:val="20"/>
                <w:szCs w:val="20"/>
                <w:lang w:val="fr-FR"/>
              </w:rPr>
              <w:t xml:space="preserve">et al.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Coherent photoproduction of  </w:t>
            </w:r>
            <w:r>
              <w:rPr>
                <w:rFonts w:cs="Times New Roman"/>
                <w:sz w:val="20"/>
                <w:szCs w:val="20"/>
              </w:rPr>
              <w:t>η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-mesons off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He – search for </w:t>
            </w:r>
            <w:r>
              <w:rPr>
                <w:rFonts w:cs="Times New Roman"/>
                <w:sz w:val="20"/>
                <w:szCs w:val="20"/>
              </w:rPr>
              <w:t>η</w:t>
            </w:r>
            <w:r>
              <w:rPr>
                <w:rFonts w:cs="Times New Roman"/>
                <w:sz w:val="20"/>
                <w:szCs w:val="20"/>
                <w:lang w:val="en-US"/>
              </w:rPr>
              <w:t>-mesic nuclei. Phys. Letters B, 709 (2012) 2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Style18"/>
                <w:rFonts w:eastAsia="NewtonC-Italic;Arabic Typesetting" w:cs="NewtonC-Italic;Arabic Typesetting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V. L. Kashevarov,</w:t>
            </w:r>
            <w:r>
              <w:rPr>
                <w:rFonts w:eastAsia="Tahoma" w:cs="Times New Roman"/>
                <w:bCs/>
                <w:sz w:val="20"/>
                <w:szCs w:val="20"/>
                <w:lang w:val="en-US"/>
              </w:rPr>
              <w:t xml:space="preserve"> R. Kondratiev, V.Lisin, A.Mushkarenkov, A. Polonsk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sz w:val="20"/>
                <w:szCs w:val="20"/>
                <w:lang w:val="en-US"/>
              </w:rPr>
              <w:t>et al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Crystal Ball at MAMI, TAPS, and A2 Collaborations).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en-US"/>
              </w:rPr>
              <w:t>Experimental study of the  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γ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en-US"/>
              </w:rPr>
              <w:t>reaction with the Crystal Ball/TAPS at the Mainz Microtron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.  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en-US"/>
              </w:rPr>
              <w:t>Phys. Rev. C 85, 064610 (2012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J.Ahrens, R. Kondratiev, V. Lisin, e.a. Measurement of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the helicity dependent total cross section for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γ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reaction.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EPJ A47 (2011) 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F. Zehr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 xml:space="preserve">R. Kondratiev, V.Lisin, A. Polonski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et al. Photoproduction of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– and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– pairs off the proton from threshold to the second resonance region. Eur. Phys. J. A48 (2012) 9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.S.Borisov, G.M.Gurevich, R.L.Kondratiev et.al. Frozen-spin target for experiments at MAMI C. Submitted to Nuclear Instruments and Methods A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Y.Maghrbi, R. Kondratiev, V. Lisin, A.Polonski et.al. Double pion photoproduction off nuclei </w:t>
              <w:softHyphen/>
              <w:t xml:space="preserve"> </w:t>
              <w:softHyphen/>
              <w:t>– are there effects beyond Final State Interaction? Submitted to Phys. Lett. 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M.Oberle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R. Kondratiev, V.Lisin, A.Mushkarenkov, A. Polonsk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et al. Measurement of the beam-helicity asymmetry </w:t>
            </w:r>
            <w:r>
              <w:rPr>
                <w:rStyle w:val="Emphasis"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in the photoproduction of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-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pairs off the proton and off the neutron. </w:t>
            </w:r>
            <w:r>
              <w:rPr>
                <w:rFonts w:cs="Times New Roman"/>
                <w:sz w:val="20"/>
                <w:szCs w:val="20"/>
                <w:lang w:val="en-US"/>
              </w:rPr>
              <w:t>Submitted to Phys. Lett. 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D.Hornidge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 xml:space="preserve">R. Kondratiev, V.Lisin, A.Mushkarenkov, A. Polonski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et al. Accurate test of Chiral Dynamics in the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γ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en-US"/>
              </w:rPr>
              <w:t xml:space="preserve">reaction. </w:t>
            </w:r>
            <w:r>
              <w:rPr>
                <w:rFonts w:cs="Times New Roman"/>
                <w:sz w:val="20"/>
                <w:szCs w:val="20"/>
                <w:lang w:val="en-US"/>
              </w:rPr>
              <w:t>Submitted to Phys.Rev. Lett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Kashevarov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Gurevich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R</w:t>
            </w:r>
            <w:r>
              <w:rPr>
                <w:rFonts w:eastAsia="Tahoma" w:cs="Arial"/>
                <w:bCs/>
                <w:sz w:val="20"/>
                <w:szCs w:val="20"/>
              </w:rPr>
              <w:t>.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 Kondratiev</w:t>
            </w:r>
            <w:r>
              <w:rPr>
                <w:rFonts w:eastAsia="Tahoma" w:cs="Arial"/>
                <w:bCs/>
                <w:sz w:val="20"/>
                <w:szCs w:val="20"/>
              </w:rPr>
              <w:t xml:space="preserve">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Tahoma" w:cs="Arial"/>
                <w:bCs/>
                <w:sz w:val="20"/>
                <w:szCs w:val="20"/>
              </w:rPr>
              <w:t>.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Lisin</w:t>
            </w:r>
            <w:r>
              <w:rPr>
                <w:rFonts w:eastAsia="Tahoma" w:cs="Arial"/>
                <w:bCs/>
                <w:sz w:val="20"/>
                <w:szCs w:val="20"/>
              </w:rPr>
              <w:t xml:space="preserve">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ahoma" w:cs="Arial"/>
                <w:bCs/>
                <w:sz w:val="20"/>
                <w:szCs w:val="20"/>
              </w:rPr>
              <w:t>.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Mushkarenkov</w:t>
            </w:r>
            <w:r>
              <w:rPr>
                <w:rFonts w:eastAsia="Tahoma" w:cs="Arial"/>
                <w:bCs/>
                <w:sz w:val="20"/>
                <w:szCs w:val="20"/>
              </w:rPr>
              <w:t xml:space="preserve">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ahoma" w:cs="Arial"/>
                <w:bCs/>
                <w:sz w:val="20"/>
                <w:szCs w:val="20"/>
              </w:rPr>
              <w:t>.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> Polonski</w:t>
            </w:r>
            <w:r>
              <w:rPr>
                <w:rFonts w:eastAsia="Tahoma" w:cs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et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Target and beam asymmetry for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en-US"/>
              </w:rPr>
              <w:t>the  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γ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</w:rPr>
              <w:t>π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Cs/>
                <w:sz w:val="20"/>
                <w:szCs w:val="20"/>
                <w:lang w:val="en-US"/>
              </w:rPr>
              <w:t>. Submitted to Phys. Rev</w:t>
            </w:r>
            <w:r>
              <w:rPr>
                <w:rFonts w:cs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М. Гуревич, А.Л.Ерзинкян, В.П.Парфенова. О возможности ускорения α-распада:  к проблеме ликвидации радиоактивных ядерных отходов.  Известия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Н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Серия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зическая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76, 4 (2012) 522-52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) G.M.Gurevich, A.L.Erzinkyan, V.P.Parfenova. About a possibility of </w:t>
            </w:r>
            <w:r>
              <w:rPr>
                <w:rFonts w:cs="Times New Roman"/>
                <w:sz w:val="20"/>
                <w:szCs w:val="20"/>
              </w:rPr>
              <w:t>α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-decay acceleration: to the problem of radioactive nuclear waste disposal. Bulletin of the Russian Academy of Sciences: Physics, 76, 4 (2012) 454-45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.Гуревич. «Активная» поляризованная мишень: измерение спиновых поляризуемостей протона. Письма в ЭЧАЯ (в печати)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М.Гуревич. Измерение спиновых поляризуемостей протона. Ядерная физика (в печати)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Nikolaev, </w:t>
            </w:r>
            <w:r>
              <w:rPr>
                <w:rFonts w:eastAsia="Tahoma" w:cs="Arial"/>
                <w:bCs/>
                <w:sz w:val="20"/>
                <w:szCs w:val="20"/>
                <w:lang w:val="en-US"/>
              </w:rPr>
              <w:t xml:space="preserve">R. Kondratiev, V.Lisin, A. Polonski </w:t>
            </w:r>
            <w:r>
              <w:rPr>
                <w:sz w:val="20"/>
                <w:szCs w:val="20"/>
                <w:lang w:val="en-US"/>
              </w:rPr>
              <w:t xml:space="preserve">et al. Determination of the </w:t>
            </w:r>
            <w:r>
              <w:rPr>
                <w:bCs/>
                <w:color w:val="000000"/>
                <w:sz w:val="20"/>
                <w:szCs w:val="20"/>
              </w:rPr>
              <w:t>η</w:t>
            </w:r>
            <w:r>
              <w:rPr>
                <w:bCs/>
                <w:sz w:val="20"/>
                <w:szCs w:val="20"/>
                <w:lang w:val="en-US"/>
              </w:rPr>
              <w:t xml:space="preserve"> mass with the Crustal Ball at MAMI B. Submitted to Eur. Phys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ahoma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М.Гуревич. Активная сцинтилляционная поляризованная мишень.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Черенковские чтения (Москва, 10 апредя 2012 г.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ahoma" w:cs="Arial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G.M.Gurevich. </w:t>
            </w:r>
            <w:r>
              <w:rPr>
                <w:sz w:val="20"/>
                <w:szCs w:val="20"/>
                <w:lang w:val="en-US"/>
              </w:rPr>
              <w:t xml:space="preserve">Measurement of spin polarizabilities of the nucleon. 62 International conference NUCLEUS-2012 ( </w:t>
            </w:r>
            <w:r>
              <w:rPr>
                <w:sz w:val="20"/>
                <w:szCs w:val="20"/>
              </w:rPr>
              <w:t>Воронеж</w:t>
            </w:r>
            <w:r>
              <w:rPr>
                <w:sz w:val="20"/>
                <w:szCs w:val="20"/>
                <w:lang w:val="en-US"/>
              </w:rPr>
              <w:t xml:space="preserve">, 25-30 </w:t>
            </w:r>
            <w:r>
              <w:rPr>
                <w:sz w:val="20"/>
                <w:szCs w:val="20"/>
              </w:rPr>
              <w:t>июня</w:t>
            </w:r>
            <w:r>
              <w:rPr>
                <w:sz w:val="20"/>
                <w:szCs w:val="20"/>
                <w:lang w:val="en-US"/>
              </w:rPr>
              <w:t xml:space="preserve">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). Book of abstracts, p. 29 (2012)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А.Тулупов,М.Г.Урин  «Простейшие фотоядерные  реакции с возбуждением изовекторных гигантских дипольного и квадрупольного резонансов:  полумикроскопическое описание» ЯФ, 75, № 9, с.1105 (2012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.A.Tulupov,  M.H. Urin “Simplest photonuclear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actions accompanied by the excitation of isovector giant  dipole and quadrupole resonances: microscopic   description” Phys.  At. Nucl., 75, No.9, p.1041 (2012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B.A.Tulupov, M.H.Urin ,  “On the direct and  semidirect radiative  capture  of  neutrons   by   medium-heavy nuclei ” , LXII International Conference NUCLEUS 2012,  Voronezh, June 25-30, 201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.A.Tulupov, M.H. Urin ,  “On the direct and semidi-rect neutron radiative capture by medium-heavy nuclei”, 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lang w:val="en-US"/>
              </w:rPr>
              <w:t xml:space="preserve">International Conference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Nuclear Structure and Related 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opics (NSRT12)</w:t>
              </w:r>
            </w:hyperlink>
            <w:r>
              <w:rPr>
                <w:bCs/>
                <w:sz w:val="20"/>
                <w:szCs w:val="20"/>
                <w:lang w:val="en-US"/>
              </w:rPr>
              <w:t>, Dubna, July 2-7, 201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.A.Tulupov, M.H. Urin ,  “On the direct and semidi-rect neutron radiative capture by medium-heavy mass  nuclei”, EPJ Web  of Conferences, v.38, 170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.Tulupov, M.H.Urin , “Direct and Semidirect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neutron radiative capture by medium-heavy mass nuclei: a  new version of the semimicroscopic description” ,XIII International Seminar on Electromagnetic Interactions of Nuclei (EMIN12), Moscow September 20-23,   201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rPr>
                <w:rFonts w:eastAsia="Tahoma" w:cs="Arial"/>
                <w:bCs/>
                <w:color w:val="000000"/>
              </w:rPr>
            </w:pPr>
            <w:r>
              <w:rPr>
                <w:color w:val="000000"/>
              </w:rPr>
              <w:t>Б.А.Тулупов, М.Г.Урин,   Полумикроскопическое описание простейших фотоядерных реакций с возбуждением изовекторных гигантских дипольного и квадрупольного резонансов,  «ЯДРО 2011» 61 Международная конференция по проблемам ядерной спектроскопии и структуре атомного ядра, Саров, 10-14 октября (2011).</w:t>
            </w:r>
            <w:r>
              <w:rPr>
                <w:rFonts w:eastAsia="Tahoma" w:cs="Arial"/>
                <w:bCs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Долбилкин. «мультипольные гигантские резонансы в пион-обменных реакциях».</w:t>
            </w:r>
          </w:p>
          <w:p>
            <w:pPr>
              <w:pStyle w:val="Normal"/>
              <w:spacing w:lineRule="atLeast" w:line="20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. 4-межд.конф. по ядерной физике и атомной энергии. Киев (2012) в печати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ahoma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Ив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Шуляп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Русак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Туринг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Брант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Б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Савелье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Джилкибае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Недорез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Урюпин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Волк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Ю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Быченк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/>
                <w:sz w:val="20"/>
                <w:szCs w:val="20"/>
              </w:rPr>
              <w:t>Новые фотоядерные методы на основе фемтосекудных лазеров. Тр.Черенковских чтений, ФИАН (2012) , ЭЧАЯ, Дубна (2012), в печати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. A.Savel'ev e.a.. Gamma-rays and high energy particles production from relativistic laser plasma interaction. Proc. XIII Int.Sem.on Electromagnetic Interactions of Nuclei. EMIN 2012, Moscow, 2012. in press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ahom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. S.Shulyapov . Excitation and de-excitation of isomeric nuclear states by femtosecond laser plasma emission.  Proc. XIII Int.Sem.on Electromagnetic Interactions of Nuclei. EMIN 2012, Moscow, 2012. in press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ahom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.Zagorodnyuk, Rusakov A.V.. Scinillation DE-E detector for experiments with femtosecond laser  on Pb-target.  Proc. XIII Int.Sem.on Electromagnetic Interactions of Nuclei. EMIN 2012, Moscow, 2012. in press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val="en-US"/>
              </w:rPr>
              <w:t>V. Nedorezov. QED nonlinear effects in</w:t>
            </w:r>
            <w:r>
              <w:rPr>
                <w:rFonts w:eastAsia="SimSun;宋体" w:cs="Times New Roman"/>
                <w:bCs/>
                <w:sz w:val="20"/>
                <w:szCs w:val="20"/>
                <w:lang w:val="en"/>
              </w:rPr>
              <w:t xml:space="preserve"> photonuclear processes. Proc.of the XXII Int.Baldin conference  on High Energy Physics Problems "Relativistic Nuclear Physics and Quantum Chromodynamics", JINR, 2012. in pres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ahom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.Turinge, A.Rusakov, A.</w:t>
            </w:r>
            <w:r>
              <w:rPr>
                <w:bCs/>
                <w:sz w:val="20"/>
                <w:szCs w:val="20"/>
                <w:lang w:val="en"/>
              </w:rPr>
              <w:t>Savel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en"/>
              </w:rPr>
              <w:t>ev</w:t>
            </w:r>
            <w:r>
              <w:rPr>
                <w:bCs/>
                <w:sz w:val="20"/>
                <w:szCs w:val="20"/>
                <w:lang w:val="en-US"/>
              </w:rPr>
              <w:t>, A.Brantov, V.Bychenkov. Simulation of bremsstrahlung from interaction of a femtosecond  terawatt laser pulses with matter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.  Proc. XIII Int.Sem.on Electromagnetic Interactions of Nuclei. EMIN 2012, Moscow, 2012. in press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ahom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Ю.И.Сорокин.  Преобраз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ейзенбер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Борнолвско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ближ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стряхивани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х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ктрон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</w:t>
            </w: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распаде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LX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nternatio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onferen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UCLEUS</w:t>
            </w:r>
            <w:r>
              <w:rPr>
                <w:sz w:val="20"/>
                <w:szCs w:val="20"/>
                <w:lang w:val="en-US"/>
              </w:rPr>
              <w:t xml:space="preserve"> 2012,  </w:t>
            </w:r>
            <w:r>
              <w:rPr>
                <w:sz w:val="20"/>
                <w:szCs w:val="20"/>
              </w:rPr>
              <w:t>Voronez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June</w:t>
            </w:r>
            <w:r>
              <w:rPr>
                <w:sz w:val="20"/>
                <w:szCs w:val="20"/>
                <w:lang w:val="en-US"/>
              </w:rPr>
              <w:t xml:space="preserve"> 25-30, 2012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 Yu.I.Sorokin. Feynman propagator for particle in homogenious electromagnetic field. </w:t>
            </w:r>
            <w:r>
              <w:rPr>
                <w:rFonts w:cs="Times New Roman"/>
                <w:sz w:val="20"/>
                <w:szCs w:val="20"/>
                <w:lang w:val="en-US"/>
              </w:rPr>
              <w:t>Proc. XIII Int.Sem.on Electromagnetic Interactions of Nuclei. EMIN 2012, Moscow, 2012. in press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MS Mincho;ＭＳ 明朝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. С.С. Белышев, Л.З. Джилавян, </w:t>
            </w:r>
            <w:r>
              <w:rPr>
                <w:rFonts w:cs="Times New Roman"/>
                <w:sz w:val="20"/>
                <w:szCs w:val="20"/>
              </w:rPr>
              <w:t xml:space="preserve">А.Н. Ермаков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Б.С. Ишханов, А.И. Карев, В.Г. Раевский, </w:t>
            </w:r>
            <w:r>
              <w:rPr>
                <w:rFonts w:cs="Times New Roman"/>
                <w:sz w:val="20"/>
                <w:szCs w:val="20"/>
              </w:rPr>
              <w:t xml:space="preserve">В.В. Ханкин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В.И. Шведунов. «Образование изотопа 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еакции 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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при 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i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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55 МэВ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"/>
                <w:color w:val="000000"/>
                <w:sz w:val="20"/>
                <w:szCs w:val="20"/>
              </w:rPr>
              <w:t>Вестник МГУ. Серия 3. Физика, астрономия 2012 , № 3, С. 8-1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Belyshe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Dzhilavyan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Ermako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Ishkhano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Kare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Raevsky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Khankin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Shvedunov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“Production of Isotope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18</w:t>
            </w:r>
            <w:r>
              <w:rPr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in the Reaction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23</w:t>
            </w:r>
            <w:r>
              <w:rPr>
                <w:rFonts w:cs="Times New Roman"/>
                <w:sz w:val="20"/>
                <w:szCs w:val="20"/>
                <w:lang w:val="en-US"/>
              </w:rPr>
              <w:t>Na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</w:t>
            </w:r>
            <w:r>
              <w:rPr>
                <w:rFonts w:cs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n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at 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i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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55 MeV”. Moscow University Physics Bulletin, 2012, Vol. 67, № 3, pp. 246-25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З. Джилавян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Times New Roman"/>
                <w:sz w:val="20"/>
                <w:szCs w:val="20"/>
              </w:rPr>
              <w:t xml:space="preserve">, В.Г. Недорезов. «ФОТОДЕЛЕНИЕ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38</w:t>
            </w:r>
            <w:r>
              <w:rPr>
                <w:rFonts w:cs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 В ОБЛАСТИ ГИГАНТСКОГО РЕЗОНАНСА». Ядерная физика  2012, (в печати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.. L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Dzhilavyan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V.G. Nedorezov.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val="en-US"/>
              </w:rPr>
              <w:t>238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U PHOTOFISSION IN THE GIANT RESONANCE REGION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”. Physic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Atomic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uclei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2012,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rint</w:t>
            </w:r>
            <w:r>
              <w:rPr>
                <w:rFonts w:cs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 С.С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Белышев</w:t>
            </w:r>
            <w:r>
              <w:rPr>
                <w:rFonts w:cs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Л.З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жилавян</w:t>
            </w:r>
            <w:r>
              <w:rPr>
                <w:rFonts w:cs="Times New Roman"/>
                <w:sz w:val="20"/>
                <w:szCs w:val="20"/>
                <w:lang w:val="uk-UA"/>
              </w:rPr>
              <w:t>, А.Н. </w:t>
            </w:r>
            <w:r>
              <w:rPr>
                <w:rFonts w:cs="Times New Roman"/>
                <w:sz w:val="20"/>
                <w:szCs w:val="20"/>
              </w:rPr>
              <w:t>Ермаков, Б.С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Ишханов, А.А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Кузнецов, А.С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Курилик, К.А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Стопани, В.В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Ханкин, В.И.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Шведунов.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БРАЗОВАНИЕ 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18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/>
                <w:bCs/>
                <w:sz w:val="20"/>
                <w:szCs w:val="20"/>
              </w:rPr>
              <w:t xml:space="preserve"> В РЕАКЦИИ 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19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/>
                <w:bCs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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bCs/>
                <w:sz w:val="20"/>
                <w:szCs w:val="20"/>
              </w:rPr>
              <w:t>)». Известия РАН. Серия физическая (в печати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Belyshev</w:t>
            </w:r>
            <w:r>
              <w:rPr>
                <w:rFonts w:cs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  <w:lang w:val="uk-UA"/>
              </w:rPr>
              <w:t>. </w:t>
            </w:r>
            <w:r>
              <w:rPr>
                <w:rFonts w:cs="Times New Roman"/>
                <w:sz w:val="20"/>
                <w:szCs w:val="20"/>
                <w:lang w:val="en-US"/>
              </w:rPr>
              <w:t>Dzhilavya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Ermako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Ishkhanov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Khankin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Kurilik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Kuznetso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Shveduno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 Stopani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val="en-US"/>
              </w:rPr>
              <w:t>18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F PRODUCTION IN THE REACTION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val="en-US"/>
              </w:rPr>
              <w:t xml:space="preserve"> 19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F(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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,n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)”. </w:t>
            </w:r>
            <w:r>
              <w:rPr>
                <w:rFonts w:cs="Times New Roman"/>
                <w:sz w:val="20"/>
                <w:szCs w:val="20"/>
                <w:lang w:val="en-US"/>
              </w:rPr>
              <w:t>Bulletin of the Russian Academy of Sciences: Physics (in print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.  L.Z.Dzhilavyan, V.G.Nedorezov. The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238</w:t>
            </w:r>
            <w:r>
              <w:rPr>
                <w:rFonts w:cs="Times New Roman"/>
                <w:sz w:val="20"/>
                <w:szCs w:val="20"/>
                <w:lang w:val="en-US"/>
              </w:rPr>
              <w:t>U photofission in the giant resonance region. Book of abstracts 62 International conference NUCLEUS 2012, (Voronezh, 2012), p. 99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.  S.S.Belyshev, L.Z.Dzhilavyan et al.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18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F production in the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19</w:t>
            </w:r>
            <w:r>
              <w:rPr>
                <w:rFonts w:cs="Times New Roman"/>
                <w:sz w:val="20"/>
                <w:szCs w:val="20"/>
                <w:lang w:val="en-US"/>
              </w:rPr>
              <w:t>F(γ,n) reaction. Book of abstracts 62 International conference NUCLEUS 2012, Voronezh, 2012), p. 246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  <w:lang w:val="uk-UA"/>
              </w:rPr>
              <w:t>. </w:t>
            </w:r>
            <w:r>
              <w:rPr>
                <w:rFonts w:cs="Times New Roman"/>
                <w:sz w:val="20"/>
                <w:szCs w:val="20"/>
                <w:lang w:val="en-US"/>
              </w:rPr>
              <w:t>Dzhilavyan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S.I. Mishnev, V.G. Nedorezov, D.M. Nikolenko, I.A. Rachek, D.K. Toporkov. “Source of monochromatic photons driven by positron in-flight annihilation using internal target of storage ring VEPP-3”. Abstract of report at the XIII International Seminar on Electromagnetic Interactions of Nuclei “EMIN-2012” (20-23 September 2012, M.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. . Л.З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Джилавян и др.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пособ идентификации взрывчатых веществ и наркотиков. Патент РФ № 2444003 (27.02.2012, Бюл. № 6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 А.И.</w:t>
            </w:r>
            <w:r>
              <w:rPr>
                <w:rFonts w:cs="Times New Roman"/>
                <w:color w:val="000000"/>
                <w:sz w:val="20"/>
                <w:szCs w:val="20"/>
              </w:rPr>
              <w:t>Карев, В.Г. Раевский, Л.З. Джилавян, В.Д. Лаптев, Н.И.Пахомов, В.И. Шведунов, В.И. Рыкалин, Л.Д. Бразерс, Л.К.Вилхайд. «Устройство для обнаружения скрытых взрывчатых веществ и наркотических средств». Патент РФ № 2442974 (20.02.2012. Бюл. № 5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.З.Джилавян, А.И.Карев, В.Г.Раевский. </w:t>
            </w:r>
            <w:r>
              <w:rPr>
                <w:rFonts w:cs="Times New Roman"/>
                <w:color w:val="000000"/>
                <w:sz w:val="20"/>
                <w:szCs w:val="20"/>
              </w:rPr>
              <w:t>Способ генерации медицинских радиоизотопов.                   Заявка на патент подана в Роспатент. Номер заявки на патент России по генерации изотопов для медицины №2012110027/15(014990) от 15.03.2012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..</w:t>
            </w:r>
            <w:r>
              <w:rPr>
                <w:rFonts w:cs="Times New Roman"/>
                <w:sz w:val="20"/>
                <w:szCs w:val="20"/>
                <w:lang w:val="en-US"/>
              </w:rPr>
              <w:t>Kare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aevsky</w:t>
            </w:r>
            <w:r>
              <w:rPr>
                <w:rFonts w:cs="Times New Roman"/>
                <w:sz w:val="20"/>
                <w:szCs w:val="20"/>
              </w:rPr>
              <w:t xml:space="preserve"> 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Dzhilavyan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.  </w:t>
            </w:r>
            <w:r>
              <w:rPr>
                <w:rFonts w:cs="Times New Roman"/>
                <w:sz w:val="20"/>
                <w:szCs w:val="20"/>
                <w:lang w:val="en-US"/>
              </w:rPr>
              <w:t>“Device for detection and identification of carbon and nitrogen containing materials”    U.S. Patent Application No.: 13/253,934 (2012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.V.Andreev, Yu.M.Burmistrov, A.M.Gromov, E.S. Konobeevski, M.V. Mordovskoy, G.V.Solodukhov, S.V. Zuyev, V.I. Firsov, Yu.M. Zipenyuk. Electron linac LUE-8 (INR RAS) with W-Be photoneutron target as a neutron source, // 4 Int Conf. “Current problems in nucl. phys. and atomic Energy”. </w:t>
            </w:r>
            <w:r>
              <w:rPr>
                <w:rFonts w:cs="Times New Roman"/>
                <w:sz w:val="20"/>
                <w:szCs w:val="20"/>
              </w:rPr>
              <w:t>Кие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2012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. A.V.Andreev, Yu.M.Burmistrov, A.M.Gromov, E.S. Konobeevski, M.V. Mordovskoy, G.V.Solodukhov, S.V. Zuyev, V.I. Firsov, Yu.M. Zipenyuk. On the possibility of using of electron linac LUE-8 (INR RAS) as the termal neutrons source. EMIN 1012, Moscow, 2012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Вербицки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Лапи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,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Недорез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Русак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,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Солодух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,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Туринг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/>
                <w:sz w:val="20"/>
                <w:szCs w:val="20"/>
              </w:rPr>
              <w:t>Применение фотоядерной методики для обнаружения делящихся материалов. ». Известия РАН сер. Физ., 2011, в печати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.. Вербицкий С.С., В.Н.Емохонов, A.M.Лапик, А.В.Русаков, Г.В.Солодухов, М.А.Тиканов, А.Н.Целебровский. Дискриминация частиц по форме сцинтилляционного импульса в диапазоне низких энергий (6–100 кэВ по электронам с использованием линейных фильтров. ПТЭ, 2012, №1, 1-6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омов А.М., Солодухов Г.В., Пирковский С.А., Трусова В.М. Патент РФ "Установка для непрерывного извлечения металлов из руд" Рег. Номер  2011123160 от 09.06.2011г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</w:tbl>
    <w:p>
      <w:pPr>
        <w:pStyle w:val="Style71"/>
        <w:widowControl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B050"/>
        </w:rPr>
        <w:t>2.4.1. Число публикаций работников подразделения</w:t>
      </w:r>
      <w:r>
        <w:rPr>
          <w:rStyle w:val="Style15"/>
          <w:rStyle w:val="FootnoteAnchor"/>
          <w:color w:val="00B050"/>
        </w:rPr>
        <w:footnoteReference w:id="3"/>
      </w:r>
      <w:r>
        <w:rPr>
          <w:color w:val="00B050"/>
        </w:rPr>
        <w:tab/>
      </w:r>
      <w:r>
        <w:rPr>
          <w:color w:val="000000"/>
          <w:lang w:val="en-US"/>
        </w:rPr>
        <w:t>52</w:t>
      </w:r>
    </w:p>
    <w:p>
      <w:pPr>
        <w:pStyle w:val="Normal"/>
        <w:rPr/>
      </w:pPr>
      <w:r>
        <w:rPr>
          <w:color w:val="00B050"/>
        </w:rPr>
        <w:t>2.4.2. Число публикаций в зарубежных научно-технических изданиях  -</w:t>
      </w:r>
      <w:r>
        <w:rPr>
          <w:color w:val="000000"/>
        </w:rPr>
        <w:t xml:space="preserve"> 10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B050"/>
        </w:rPr>
        <w:t>2.4.3. Число публикаций в отечественных изданиях, включённых в перечень ВАК Минобрнауки России</w:t>
        <w:tab/>
      </w:r>
      <w:r>
        <w:rPr>
          <w:color w:val="000000"/>
          <w:shd w:fill="FFFFFF" w:val="clear"/>
        </w:rPr>
        <w:t>14</w:t>
      </w:r>
    </w:p>
    <w:p>
      <w:pPr>
        <w:pStyle w:val="Normal"/>
        <w:rPr>
          <w:color w:val="000000"/>
        </w:rPr>
      </w:pPr>
      <w:r>
        <w:rPr>
          <w:color w:val="00B050"/>
        </w:rPr>
        <w:t xml:space="preserve">2.4.10. Число докладов, тезисов докладов, представленных работниками подразделения на значимых мероприятиях </w:t>
      </w:r>
      <w:r>
        <w:rPr>
          <w:color w:val="000000"/>
        </w:rPr>
        <w:t>- 13</w:t>
      </w:r>
    </w:p>
    <w:p>
      <w:pPr>
        <w:pStyle w:val="Normal"/>
        <w:rPr/>
      </w:pPr>
      <w:r>
        <w:rPr>
          <w:color w:val="00B050"/>
        </w:rPr>
        <w:t xml:space="preserve">2.4.11. Число докладов, тезисов докладов, представленных работниками подразделения </w:t>
      </w:r>
      <w:r>
        <w:rPr>
          <w:color w:val="000000"/>
        </w:rPr>
        <w:t xml:space="preserve">-27 </w:t>
      </w:r>
    </w:p>
    <w:p>
      <w:pPr>
        <w:pStyle w:val="Normal"/>
        <w:rPr/>
      </w:pPr>
      <w:r>
        <w:rPr>
          <w:color w:val="00B050"/>
        </w:rPr>
        <w:t xml:space="preserve">2.4.14. Кол-во опубликованных в отчетном году учебников </w:t>
      </w:r>
      <w:r>
        <w:rPr>
          <w:color w:val="000000"/>
        </w:rPr>
        <w:t xml:space="preserve">-0 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1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3.1.1 Количество научно-технических проектов, выполняемых в соответствии с международными соглашениями Российской Федерации</w:t>
      </w:r>
      <w:r>
        <w:rPr>
          <w:bCs/>
          <w:color w:val="17365D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3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3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международных коллаборациях :   в Майнце -  110  , в Бонне — 31, в Дармштадте - 52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3.1.4 Число учёных – граждан Российской Федерации, постоянно проживающих за границей, участвующих в научных исследованиях подразделения</w:t>
      </w:r>
      <w:r>
        <w:rPr>
          <w:color w:val="000000"/>
        </w:rPr>
        <w:t xml:space="preserve"> -2 :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.С.Игнатов, А.Н.Мушкаренков , Герм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3.1.5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</w:t>
      </w:r>
      <w:r>
        <w:rPr>
          <w:color w:val="17365D"/>
        </w:rPr>
        <w:t xml:space="preserve">   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.Г.Недорезов, коллаборация </w:t>
      </w:r>
      <w:r>
        <w:rPr>
          <w:color w:val="000000"/>
          <w:shd w:fill="FFFFFF" w:val="clear"/>
          <w:lang w:val="en-US"/>
        </w:rPr>
        <w:t>BGO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OD</w:t>
      </w:r>
      <w:r>
        <w:rPr>
          <w:color w:val="000000"/>
          <w:shd w:fill="FFFFFF" w:val="clear"/>
        </w:rPr>
        <w:t xml:space="preserve"> (Германия) ,  со-руководитель, участники — 6,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0000"/>
          <w:shd w:fill="FFFFFF" w:val="clear"/>
        </w:rPr>
        <w:t xml:space="preserve">В.Г.Недорезов, коллаборация </w:t>
      </w:r>
      <w:r>
        <w:rPr>
          <w:color w:val="000000"/>
          <w:shd w:fill="FFFFFF" w:val="clear"/>
          <w:lang w:val="en-US"/>
        </w:rPr>
        <w:t>ELIS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NUSTAR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AIR</w:t>
      </w:r>
      <w:r>
        <w:rPr>
          <w:color w:val="000000"/>
          <w:shd w:fill="FFFFFF" w:val="clear"/>
        </w:rPr>
        <w:t xml:space="preserve"> (Германия) , со-руководитель, участники — 6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/>
        <w:t>В.П.Лисин,...., коллаборация А2, Майнц (Германия) , со-руководитель, участники — 4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ind w:firstLine="426"/>
        <w:rPr>
          <w:color w:val="17365D"/>
          <w:shd w:fill="FFFF00" w:val="clear"/>
        </w:rPr>
      </w:pPr>
      <w:r>
        <w:rPr>
          <w:color w:val="17365D"/>
          <w:shd w:fill="FFFF00" w:val="clear"/>
        </w:rPr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ind w:firstLine="426"/>
        <w:rPr>
          <w:color w:val="17365D"/>
          <w:shd w:fill="FFFF00" w:val="clear"/>
        </w:rPr>
      </w:pPr>
      <w:r>
        <w:rPr>
          <w:color w:val="17365D"/>
          <w:shd w:fill="FFFF00" w:val="clear"/>
        </w:rPr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3.2 Участие в национальном научно-техническом сотрудничестве</w:t>
      </w:r>
    </w:p>
    <w:p>
      <w:pPr>
        <w:pStyle w:val="Normal"/>
        <w:rPr/>
      </w:pPr>
      <w:r>
        <w:rPr>
          <w:color w:val="00B050"/>
        </w:rPr>
        <w:t xml:space="preserve">3.2.1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 (Гранты и гос.контракты, включая ФЦП), </w:t>
      </w:r>
      <w:r>
        <w:rPr>
          <w:color w:val="000000"/>
          <w:shd w:fill="FFFFFF" w:val="clear"/>
        </w:rPr>
        <w:t>ФЦП — 253 тыс. руб</w:t>
      </w:r>
      <w:r>
        <w:rPr>
          <w:color w:val="00B050"/>
          <w:shd w:fill="FFFFFF" w:val="clear"/>
        </w:rPr>
        <w:t>.</w:t>
      </w:r>
      <w:r>
        <w:rPr>
          <w:color w:val="17365D"/>
          <w:shd w:fill="FFFFFF" w:val="clear"/>
        </w:rPr>
        <w:t xml:space="preserve"> , РФФИ — 800 тыс.руб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2.2 Количество научно-технических проектов, выполняемых за счет указанных средств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4.1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  <w:shd w:fill="FFFFFF" w:val="clear"/>
        </w:rPr>
      </w:pPr>
      <w:r>
        <w:rPr>
          <w:rFonts w:cs="Times New Roman"/>
          <w:color w:val="17365D"/>
          <w:shd w:fill="FFFFFF" w:val="clear"/>
        </w:rPr>
        <w:t xml:space="preserve"> </w:t>
      </w:r>
      <w:r>
        <w:rPr>
          <w:color w:val="17365D"/>
          <w:shd w:fill="FFFFFF" w:val="clear"/>
        </w:rPr>
        <w:t xml:space="preserve">Договор с НИИЯФ МГУ им.Ломоносова о подготовке  научных кадров.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  <w:shd w:fill="FFFFFF" w:val="clear"/>
        </w:rPr>
        <w:t>3.4.2 Количество работников подразделения, ведущих преподавательскую деятельность</w:t>
      </w:r>
      <w:r>
        <w:rPr>
          <w:color w:val="17365D"/>
          <w:shd w:fill="FFFFFF" w:val="clear"/>
        </w:rPr>
        <w:t xml:space="preserve"> В.Г.Недорезов, Физ.Фак. МГУ им. М.В.Ломоносова, профессор, лектор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4 Экспертная деятельность подразделения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4.2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4.3 Экспертиза научных проектов</w:t>
      </w:r>
    </w:p>
    <w:p>
      <w:pPr>
        <w:pStyle w:val="Normal"/>
        <w:widowControl/>
        <w:shd w:fill="FFFFFF" w:val="clear"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>
          <w:color w:val="00B050"/>
        </w:rPr>
        <w:t>4.3.1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  <w:r>
        <w:rPr>
          <w:color w:val="17365D"/>
          <w:shd w:fill="FFFF00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  <w:shd w:fill="FFFFFF" w:val="clear"/>
        </w:rPr>
      </w:pPr>
      <w:r>
        <w:rPr>
          <w:color w:val="17365D"/>
          <w:shd w:fill="FFFFFF" w:val="clear"/>
        </w:rPr>
        <w:t>В.Г.Недорезов, Г.В.Солодухов, -  члены экспертной комиссии РФФИ, с 2006 года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3. Число опытных баз, производств, лабораторий и других структур, созданных совместно с отечествен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4. Число опытных баз, производств, лабораторий и других структур, созданных совместно с зарубеж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1. Число малых научно-технических и инновационных организаций, учредителем или соучредителем которых является научная организация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2. Число малых научно-технических и инновационных организаций, учредителями или соучредителями которых являются штатные работники подразделения &lt;перечислить: И.О.Ф,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/>
        <w:autoSpaceDE w:val="true"/>
        <w:rPr/>
      </w:pPr>
      <w:r>
        <w:rPr/>
        <w:t>6. Кадровый потенциал подразделения</w:t>
      </w:r>
    </w:p>
    <w:tbl>
      <w:tblPr>
        <w:tblW w:w="9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"/>
        <w:gridCol w:w="1850"/>
        <w:gridCol w:w="17"/>
        <w:gridCol w:w="1949"/>
        <w:gridCol w:w="18"/>
        <w:gridCol w:w="1583"/>
        <w:gridCol w:w="20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 И.О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ата рожде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Зваиие,  степе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ишина Вера Юрьевна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3.09.1971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.,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уревич Григорий Ман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11.1935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ф.-м.н.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.сект.</w:t>
            </w:r>
          </w:p>
        </w:tc>
      </w:tr>
      <w:tr>
        <w:trPr/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жилавян Леонид Завенович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7.03.1940</w:t>
            </w:r>
          </w:p>
        </w:tc>
        <w:tc>
          <w:tcPr>
            <w:tcW w:w="19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к.ф.-м.н. 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олбилкин Борис Сергее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1.09.1933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.,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гнатов Александр Сергеевич 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10.1983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.ф.-м.н. 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с 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ндратьев Рудольф Леонид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9.10.1940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.,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апик Александр Михайл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8.05.1953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исин Валерий Павл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4.08.1945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в.сект.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шкаренков Александр Николае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12.1980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.ф-м.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дорезов Владимир Георгие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9.1946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ф.-м.н.,проф.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.лаб.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лонский Андрей Леонид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.,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Руднев Николай Вячеславович 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8.12.197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усаков Артур Владимир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5.11.1964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олодухов Геннадий Василье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9.11.1935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в.сект, зам.зав.лаб.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орокин Юрий Иван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6.10.1939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лупов Борис Алексее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.08.1931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нс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ринге Андрей Арисович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8.12.1956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.ф-м.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нс</w:t>
            </w:r>
          </w:p>
        </w:tc>
      </w:tr>
    </w:tbl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1.1. Численность штатных работников подразделения</w:t>
        <w:tab/>
      </w:r>
      <w:r>
        <w:rPr>
          <w:shd w:fill="FFFFFF" w:val="clear"/>
        </w:rPr>
        <w:t>2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2. Численность исследователей подразделения</w:t>
        <w:tab/>
      </w:r>
      <w:r>
        <w:rPr>
          <w:color w:val="000000"/>
          <w:shd w:fill="FFFFFF" w:val="clear"/>
        </w:rPr>
        <w:t>17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3. Численность административно-хозяйственного персонала</w:t>
        <w:tab/>
      </w:r>
      <w:r>
        <w:rPr>
          <w:color w:val="000000"/>
          <w:shd w:fill="FFFFFF" w:val="clear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4. Количество штатных работников опытных производств</w:t>
        <w:tab/>
      </w:r>
      <w:r>
        <w:rPr>
          <w:shd w:fill="FFFFFF" w:val="clear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5. Количество внутренних совместителей</w:t>
        <w:tab/>
      </w:r>
      <w:r>
        <w:rPr>
          <w:shd w:fill="FFFFFF" w:val="clear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6. Количество внешних совместителей</w:t>
        <w:tab/>
      </w:r>
      <w:r>
        <w:rPr>
          <w:shd w:fill="FFFFFF" w:val="clear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7. Численность  докторов среди исследователей</w:t>
        <w:tab/>
      </w:r>
      <w:r>
        <w:rPr>
          <w:color w:val="000000"/>
          <w:shd w:fill="FFFFFF" w:val="clear"/>
        </w:rPr>
        <w:t>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8. Численность кандидатов среди исследователей</w:t>
        <w:tab/>
      </w:r>
      <w:r>
        <w:rPr>
          <w:color w:val="000000"/>
          <w:shd w:fill="FFFFFF" w:val="clear"/>
        </w:rPr>
        <w:t>1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  <w:shd w:fill="FFFFFF" w:val="clear"/>
        </w:rPr>
        <w:t>6.1.14. Количество исследователей в возрасте до 39 лет</w:t>
        <w:tab/>
      </w:r>
      <w:r>
        <w:rPr>
          <w:color w:val="000000"/>
          <w:shd w:fill="FFFFFF" w:val="clear"/>
        </w:rPr>
        <w:t>2</w:t>
      </w:r>
      <w:r>
        <w:rPr>
          <w:color w:val="00B050"/>
          <w:shd w:fill="FFFFFF" w:val="clear"/>
        </w:rPr>
        <w:t xml:space="preserve">                           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5. Число исследователей, уволившихся в отчетном году в связи с выходом на пенсию</w:t>
        <w:tab/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6 Число молодых специалистов, принятых на работу в качестве исследователя в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rFonts w:cs="Times New Roman"/>
          <w:color w:val="00B050"/>
        </w:rPr>
        <w:t xml:space="preserve"> </w:t>
      </w:r>
      <w:r>
        <w:rPr>
          <w:color w:val="00B050"/>
        </w:rPr>
        <w:t>отчетном году</w:t>
        <w:tab/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/>
      </w:pPr>
      <w:r>
        <w:rPr>
          <w:color w:val="00B050"/>
        </w:rPr>
        <w:t xml:space="preserve">6.2.1 Число сотрудников подразделения, участвующих в работе диссертационных советов  </w:t>
      </w:r>
      <w:r>
        <w:rPr>
          <w:color w:val="000000"/>
          <w:shd w:fill="FFFFFF" w:val="clear"/>
        </w:rPr>
        <w:t xml:space="preserve"> -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FF" w:val="clear"/>
        </w:rPr>
        <w:t>2     :    В.Г.Недорезов, ИЯИ, с   2001  года,  НИИЯФ МГУ с  2004   года, Г.М.Гуревич, ИЯИ с 2005   го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2.2 Численность аспирантов, работающих и обучающихся в подразделени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2.3 Численность  докторантов подразделения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2.4 Число работников подразделения, обучающихся в аспирантуре или докторантуре других научных организаций или вузов в отчетном году </w:t>
      </w:r>
    </w:p>
    <w:p>
      <w:pPr>
        <w:pStyle w:val="TextBody"/>
        <w:spacing w:before="0" w:after="0"/>
        <w:rPr>
          <w:color w:val="17365D"/>
        </w:rPr>
      </w:pPr>
      <w:r>
        <w:rPr>
          <w:color w:val="00B050"/>
        </w:rPr>
        <w:t>6.2.5 Число магистерских диссертаций, защищенных работниками подразделения в отчетном году подразделении</w:t>
      </w:r>
      <w:r>
        <w:rPr>
          <w:color w:val="17365D"/>
        </w:rPr>
        <w:t xml:space="preserve"> - 0</w:t>
      </w:r>
    </w:p>
    <w:p>
      <w:pPr>
        <w:pStyle w:val="TextBody"/>
        <w:rPr>
          <w:color w:val="17365D"/>
        </w:rPr>
      </w:pPr>
      <w:r>
        <w:rPr>
          <w:color w:val="00B050"/>
        </w:rPr>
        <w:t>6.2.6 Число кандидатских диссертаций, защищенных работниками в отчетном году</w:t>
      </w:r>
      <w:r>
        <w:rPr>
          <w:color w:val="17365D"/>
        </w:rPr>
        <w:t xml:space="preserve"> -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2.7 Число докторских диссертаций, защищенных работниками в отчетном году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3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3.1 Количество исследователей работающих в неблагоприятных условиях чел.</w:t>
        <w:tab/>
      </w:r>
      <w:r>
        <w:rPr>
          <w:color w:val="000000"/>
          <w:shd w:fill="FFFFFF" w:val="clear"/>
        </w:rPr>
        <w:t xml:space="preserve"> 7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3.2 Количество осуществленных мероприятий по улучшению условий и охраны труда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6.4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4.5 Количество работников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4.6 Количество исследователей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4.7 Количество исследователей в возрасте до 39 лет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</w:p>
    <w:p>
      <w:pPr>
        <w:pStyle w:val="Style71"/>
        <w:widowControl/>
        <w:spacing w:lineRule="auto" w:line="240"/>
        <w:ind w:left="0" w:right="0" w:hanging="0"/>
        <w:rPr>
          <w:color w:val="17365D"/>
        </w:rPr>
      </w:pPr>
      <w:r>
        <w:rPr>
          <w:color w:val="17365D"/>
        </w:rPr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.2 Наличие уникальных научных объектов и центров коллективного пользова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никальная научная установка:  линейный ускоритель электронов ЛУЭ-8 ,  акт о сдаче в эксплуатацию (1999)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3 Объем средств, полученных на выполнение НИР, с использованием уникальных объектов, тыс.руб.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4 Затраты на содержание уникальных объектов, тыс.руб.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6 Рабочее время, затраченное ЦКП на выполнение работ в интересах внешних пользователей в отчетном периоде, часов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 xml:space="preserve">7.2.7 Общее расчетное время работы ЦКП в отчетном периоде, часов 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8 Фактическое время работы оборудования ЦКП, часов</w:t>
      </w:r>
      <w:r>
        <w:rPr>
          <w:color w:val="17365D"/>
        </w:rPr>
        <w:t xml:space="preserve"> </w:t>
      </w:r>
    </w:p>
    <w:p>
      <w:pPr>
        <w:pStyle w:val="Heading2"/>
        <w:rPr/>
      </w:pPr>
      <w:r>
        <w:rPr/>
        <w:t xml:space="preserve">Перечень премий, призов, наград, почетных званий, полученных работниками подразделения: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559"/>
        <w:gridCol w:w="213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ид премии или награ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Наз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Кем получе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лабораторией проф. В.Г.Недорезов.</w:t>
      </w:r>
    </w:p>
    <w:p>
      <w:pPr>
        <w:pStyle w:val="Style110"/>
        <w:widowControl/>
        <w:ind w:firstLine="426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водятся только те пункты, для которых есть ненулевы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1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ая ссылка"/>
    <w:qFormat/>
    <w:rPr>
      <w:color w:val="000000"/>
      <w:u w:val="singl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1"/>
    <w:rPr>
      <w:color w:val="8613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left="0" w:right="0" w:firstLine="710"/>
    </w:pPr>
    <w:rPr/>
  </w:style>
  <w:style w:type="paragraph" w:styleId="Style71">
    <w:name w:val="Style7"/>
    <w:basedOn w:val="Normal"/>
    <w:qFormat/>
    <w:pPr>
      <w:spacing w:lineRule="exact" w:line="490"/>
      <w:ind w:left="0" w:right="0"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left="0" w:right="0" w:firstLine="562"/>
    </w:pPr>
    <w:rPr/>
  </w:style>
  <w:style w:type="paragraph" w:styleId="Style101">
    <w:name w:val="Style10"/>
    <w:basedOn w:val="Normal"/>
    <w:qFormat/>
    <w:pPr>
      <w:spacing w:lineRule="exact" w:line="254"/>
      <w:ind w:left="0" w:right="0"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left="0" w:right="0"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1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left="0" w:right="0"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отчёта"/>
    <w:basedOn w:val="Normal"/>
    <w:qFormat/>
    <w:pPr>
      <w:widowControl/>
      <w:autoSpaceDE w:val="true"/>
      <w:ind w:left="0" w:right="0" w:firstLine="380"/>
      <w:jc w:val="both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color w:val="008000"/>
      <w:sz w:val="20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ind w:right="-5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r.jinr.ru/~nsrt1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6:00Z</dcterms:created>
  <dc:creator>Admin</dc:creator>
  <dc:description/>
  <cp:keywords/>
  <dc:language>en-US</dc:language>
  <cp:lastModifiedBy>Владимир</cp:lastModifiedBy>
  <cp:lastPrinted>2012-04-13T15:25:00Z</cp:lastPrinted>
  <dcterms:modified xsi:type="dcterms:W3CDTF">2012-12-06T13:06:00Z</dcterms:modified>
  <cp:revision>2</cp:revision>
  <dc:subject/>
  <dc:title>Показатели результативности научной деятельности в 2012 году</dc:title>
</cp:coreProperties>
</file>