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(</w:t>
            </w:r>
            <w:r>
              <w:rPr>
                <w:highlight w:val="yellow"/>
              </w:rPr>
              <w:t>Авторы, название, где опубликовано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категор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ollabora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uber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aravichev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araviche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arpechev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urepin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urep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evskay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inogeev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shenichnov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esh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«»</w:t>
            </w:r>
            <w:r>
              <w:rPr>
                <w:lang w:val="en-US"/>
              </w:rPr>
              <w:t xml:space="preserve">Rapidity and transverse momentum dependence of inclusive J/psi production in pp collisions at sqrt(s)=7 TeV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widowControl/>
              <w:autoSpaceDE w:val="true"/>
              <w:ind w:left="66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Article reference: Physics Letters B 718 (2012) 692–698</w:t>
            </w:r>
          </w:p>
          <w:p>
            <w:pPr>
              <w:pStyle w:val="Normal"/>
              <w:widowControl/>
              <w:autoSpaceDE w:val="true"/>
              <w:ind w:left="66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 xml:space="preserve">«»K0s-K0s correlations in 7 TeV pp collisions from the LHC ALICE experiment </w:t>
            </w:r>
          </w:p>
          <w:p>
            <w:pPr>
              <w:pStyle w:val="Normal"/>
              <w:widowControl/>
              <w:autoSpaceDE w:val="true"/>
              <w:ind w:left="66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Article reference: Physics Letters B 717 (2012) pp. 151-161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eutral pion and </w:t>
            </w:r>
            <w:r>
              <w:rPr/>
              <w:t>η</w:t>
            </w:r>
            <w:r>
              <w:rPr>
                <w:lang w:val="en-US"/>
              </w:rPr>
              <w:t xml:space="preserve"> meson production in proton-proton collisions at sqrt(s) = 0.9 TeV and 7 TeV </w:t>
            </w:r>
          </w:p>
          <w:p>
            <w:pPr>
              <w:pStyle w:val="Style18"/>
              <w:ind w:left="66" w:right="-36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Article reference: Physics Letters B 717 (2012), pp. 162-17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ppression of high transverse momentum prompt D mesons in central Pb--Pb collisions at sqrt(s_NN)=2.76 TeV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66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Article reference: JHEP 9 (2012) 112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duction of muons from heavy flavour decays at forward rapidity in pp and Pb--Pb collisions at $\sqrt {s_{\rm NN}}$ = 2.76 TeV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66" w:hanging="0"/>
              <w:jc w:val="both"/>
              <w:rPr>
                <w:rFonts w:ascii="Calibri" w:hAnsi="Calibri" w:cs="Calibri"/>
                <w:bCs/>
                <w:iCs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Article reference: Phys. Rev. Lett. 109, 112301 (2012)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verse sphericity of primary charged particles in minimum bias proton-proton collisions at sqrts=0.9, 2.76 and 7 TeV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66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Article reference: Eur. Phys. J. C (2012) 72:2124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/psi suppression at forward rapidity in Pb-Pb collisions at √sNN = 2.76 TeV </w:t>
            </w:r>
          </w:p>
          <w:p>
            <w:pPr>
              <w:pStyle w:val="Normal"/>
              <w:widowControl/>
              <w:autoSpaceDE w:val="true"/>
              <w:ind w:left="66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Article reference: Phys. Rev. Lett. 109, 072301 (2012)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asurement of charm production at central rapidity in proton proton collisions at sqrt{s}=2.76 TeV </w:t>
            </w:r>
          </w:p>
          <w:p>
            <w:pPr>
              <w:pStyle w:val="TextBody"/>
              <w:tabs>
                <w:tab w:val="clear" w:pos="708"/>
                <w:tab w:val="left" w:pos="7680" w:leader="none"/>
              </w:tabs>
              <w:ind w:left="66" w:right="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Article reference: JHEP 1207 (2012) 191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derlying Event measurements in pp collisions at sqrt(s) = 0.9 and 7 TeV with the ALICE experiment at the LHC </w:t>
            </w:r>
          </w:p>
          <w:p>
            <w:pPr>
              <w:pStyle w:val="Normal"/>
              <w:widowControl/>
              <w:autoSpaceDE w:val="true"/>
              <w:ind w:left="66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Article reference: JHEP 1207 (2012) 116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/psi Production as a Function of Charged Particle Multiplicity in pp Collisions at √s = 7 TeV </w:t>
            </w:r>
          </w:p>
          <w:p>
            <w:pPr>
              <w:pStyle w:val="Normal"/>
              <w:ind w:left="66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Article reference: Phys.Lett. B712 (2012) 165-175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ght vector meson production in pp collisions at sqrt(s) = 7 TeV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Article reference: Physics Letters B 710 (2012), pp. 557-568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ticle-yield modification in jet-like azimuthal di-hadron correlations in Pb-Pb collisions at sqrt(s_NN) = 2.76 TeV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Article reference: Phys. Rev. Lett. 108, 092301 (2012)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avy flavour decay muon production at forward rapidity in proton--proton collisions at $\sqrt s$ = 7 TeV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Article reference: Phys. Lett. B 708 (2012) 265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rmonic decomposition of two-particle angular correlations in Pb-Pb collisions at sqrt(sNN) = 2.76 TeV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Article reference: Phys.Lett. B708 (2012) 249-264 ISSN 0370-2693, 10.1016/j.physletb.2012.01.060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/psi polarization in pp collisions at sqrt(s)=7 TeV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Article reference: Phys.Rev.Lett. 108 (2012) 082001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asurement of charm production at central rapidity in proton-proton collisions at sqrt(s) = 7 TeV </w:t>
            </w:r>
          </w:p>
          <w:p>
            <w:pPr>
              <w:pStyle w:val="Style19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Article reference: JHEP 01 (2012)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.I. Maevskaya for the ALICE collaboration “  Start and trigger detector T0 of the ALICE experiment” submitted to the Proceedings of the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21st Baldin International Seminar on High Energy Physics Problems «Relativistic Nuclear Physics and Quantum Chromodynamics»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lice collaboration: F.Guber,T. Karavicheva, O.Karavichev, E.Karpechev,A.Kurepin,A.N.Kurepin, A.Maevskaya,D.Finogeev,I.Pshenichnov,A.Reshe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asurement of Event Background Fluctuations for Charged Particle Jet Reconstruction in Pb-Pb collisions at sqrt(s_NN) = 2.76 TeV </w:t>
            </w:r>
          </w:p>
          <w:p>
            <w:pPr>
              <w:pStyle w:val="Subtitl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rticle reference: JHEP 03 (2012) 053</w:t>
            </w:r>
            <w:r>
              <w:rPr>
                <w:b w:val="false"/>
                <w:lang w:val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Б.Курепин « Новые результаты и планы исследований столкновения релятивистских ядер» направлена в журнал "Ядерная Физ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</w:tbl>
    <w:p>
      <w:pPr>
        <w:pStyle w:val="Style71"/>
        <w:widowControl/>
        <w:spacing w:lineRule="auto" w:line="240"/>
        <w:ind w:hanging="0"/>
        <w:rPr>
          <w:rStyle w:val="FontStyle42"/>
          <w:color w:val="17365D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>
          <w:trHeight w:val="18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jc w:val="both"/>
              <w:rPr/>
            </w:pPr>
            <w:r>
              <w:rPr>
                <w:lang w:val="en-US"/>
              </w:rPr>
              <w:t>G. Agakishiev,  …M.Golubeva, F.Guber, A.Ivashkin, T.Karavicheva, A.Kurepin, A.Reshetin, A.Sadovsky…et al   Inclusive dielectron production in proton-proton collisions at 2.2 GeV beam energy Physical Review C, 85.054005,  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HADES Collaboration (G. Agakishiev (Dubna, JINR) …M.Golubeva, F.Guber, A.Ivashkin, T.Karavicheva, A.Kurepin, A.Reshetin, A.Sadovsky…  et al.)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First measurement of low momentum dielectrons radiated off cold nuclear matter. HADES Collaboration Phys.Lett. B715 (2012) 304-309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DES Collaboration (G. Agakishiev, …M.Golubeva, F.Guber, A.Ivashkin,   T.Karavicheva, A.Kurepin, A.Reshetin, A.Sadovsky… et al.)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clusive dielectron spectra in p+p collisions at 3.5 GeV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fr-FR"/>
              </w:rPr>
              <w:t xml:space="preserve">Eur.Phys.J. A48 (2012) 64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----------------------------------------------------------------------------------------------     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HADES Collaboration (K. Lapidus (Munich, Tech. U., Universe &amp; Moscow, INR…M.Golubeva, F.Guber, A.Ivashkin, T.Karavicheva, A.Kurepin, A.Reshetin, A.Sadovsky     The HADES-at-FAIR project.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Phys.Atom.Nucl. 75 (2012) 589-593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>
                <w:lang w:val="en-US"/>
              </w:rPr>
              <w:t xml:space="preserve">----------------------------------------------------------------------------------------------- </w:t>
            </w:r>
          </w:p>
          <w:p>
            <w:pPr>
              <w:pStyle w:val="Style20"/>
              <w:widowControl/>
              <w:numPr>
                <w:ilvl w:val="0"/>
                <w:numId w:val="1"/>
              </w:numPr>
              <w:autoSpaceDE w:val="true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. Agakishiev,….M.Golubeva, F.Guber, A.Ivashkin, T.Karavicheva, A.Kurepin, A.Reshetin,    A.Sadovsky…et al Baryonic resonances close to the $\bar{K}$ N threshold: The Case of $\Sigma(1385)^+$  in pp collisions.  Phys.Rev. C85 (2012) 035203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---------------------------------------------------------------------------------------------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5. HADES Collaboration (G.Agakishev, …M.Golubeva, F.Guber, A.Ivashkin, T.Karavicheva, A.Kurepin, A.Reshetin, A.Sadovsky…  </w:t>
            </w:r>
            <w:r>
              <w:rPr>
                <w:lang w:val="fr-FR"/>
              </w:rPr>
              <w:t xml:space="preserve">et al.).   </w:t>
            </w:r>
            <w:r>
              <w:rPr>
                <w:lang w:val="en-US"/>
              </w:rPr>
              <w:t xml:space="preserve"> Study of exclusive one-pion and one-eta production using hadron and dielectron      channels in pp reactions at kinetic beam energies of 1.25 GeV and 2.2 GeV with HADES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fr-FR"/>
              </w:rPr>
              <w:t xml:space="preserve">Eur.Phys.J. A48 (2012) 74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6. N.S.Topilskaya and A.B.Kurepin, “Charmonium production in p-p and Pb-</w:t>
            </w:r>
          </w:p>
          <w:p>
            <w:pPr>
              <w:pStyle w:val="Normal"/>
              <w:widowControl/>
              <w:autoSpaceDE w:val="true"/>
              <w:ind w:left="6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b collisions at CERN and  Comparison with RHIC data”,  PoS(QNP2012)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27. N.S.Topilskaya and A.B.Kurepin,  “Charmonium production in heavy ion </w:t>
            </w:r>
          </w:p>
          <w:p>
            <w:pPr>
              <w:pStyle w:val="Style18"/>
              <w:ind w:left="66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ind w:left="66" w:right="-360" w:hanging="0"/>
              <w:rPr>
                <w:lang w:val="en-US"/>
              </w:rPr>
            </w:pPr>
            <w:r>
              <w:rPr>
                <w:lang w:val="en-US"/>
              </w:rPr>
              <w:t>collisions”, PoS(Baldin_ISHEPP_XXI)049 , accepted</w:t>
            </w:r>
          </w:p>
          <w:p>
            <w:pPr>
              <w:pStyle w:val="Style18"/>
              <w:ind w:left="426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6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8  “Measurement of Production Properties of Positively Charged Kaons in Proton-Carbon Interactions at 31 GeV/c “.By The NA61/SHINE Collaboration,  PhysRev C.85.035210, 2012   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------------------------------------------------------------------------------------</w:t>
            </w:r>
          </w:p>
          <w:p>
            <w:pPr>
              <w:pStyle w:val="11"/>
              <w:spacing w:lineRule="auto" w:line="240" w:before="0" w:after="200"/>
              <w:ind w:left="6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9.  </w:t>
            </w:r>
            <w:r>
              <w:rPr>
                <w:lang w:val="en-US"/>
              </w:rPr>
              <w:t>M.Golubeva, F.Guber, A.Ivashkin, T.Karavicheva, A.Kurepin,   A.Reshetin,  A.Sadovsky… et 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Forward Hadron Calorimeter for Measurements of Projectile Spectators in Heavy-Ion Experiment “ Physics of Atomic Nuclei, 2012, Vol. 75, No. 6, pp. 673–6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0. Production of Sigma{\pm}pi?pK+ in p+p reactions at 3.5 GeV beam energy. G. Agakishiev, M.Golubeva, F.Guber, A.Ivashkin, T.Karavicheva, A.Kurepin,   A.Reshetin,  A.Sadovsky… et al. </w:t>
            </w:r>
            <w:r>
              <w:rPr>
                <w:lang w:val="nb-NO"/>
              </w:rPr>
              <w:t xml:space="preserve">Feb 2012. </w:t>
            </w:r>
          </w:p>
          <w:p>
            <w:pPr>
              <w:pStyle w:val="Normal"/>
              <w:spacing w:lineRule="auto" w:line="360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          </w:t>
            </w:r>
            <w:r>
              <w:rPr>
                <w:lang w:val="nb-NO"/>
              </w:rPr>
              <w:t xml:space="preserve">Nuclear Physics A 881 (2012) 178–186  </w:t>
            </w:r>
          </w:p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--------------------------------------------------------------------------------</w:t>
            </w:r>
          </w:p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“Forward Hadron Calorimeter for Measurements of Projectile Spectators in Heavy-Ion Experiment “ Physics of Atomic Nuclei, 2012, Vol. 75, No. 6, pp. 673–6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Определение центральности ядро-ядерных столкновений с использованием калориметра спектаторов для установки  MPD на коллайдере NICA. М.Голубева, Ф.Губер, А.Ивашкин,А.Исупов. А.Курепин, А.Литвиненко и др. » направлена в журнал "Ядерная Физик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 Baryonic resonances close to the $\bar{K}$ N threshold: The Case of $\Sigma(1385)^+$  in pp collisions. G. Agakishiev,  …M.Golubeva, F.Guber, A.Ivashkin, T.Karavicheva, A.Kurepin, A.Reshetin, A.Sadovsky…et al  Physical Review C, 85.035203,  2012</w:t>
            </w:r>
          </w:p>
          <w:p>
            <w:pPr>
              <w:pStyle w:val="Normal"/>
              <w:widowControl/>
              <w:autoSpaceDE w:val="true"/>
              <w:ind w:left="66" w:hanging="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.  Исследование сверхплотной барионной материи при столкновении тяжелых ио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эксперимент CBM 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572"/>
              <w:gridCol w:w="117"/>
            </w:tblGrid>
            <w:tr>
              <w:trPr/>
              <w:tc>
                <w:tcPr>
                  <w:tcW w:w="7572" w:type="dxa"/>
                  <w:tcBorders/>
                  <w:shd w:fill="F5F5F5" w:val="clear"/>
                </w:tcPr>
                <w:p>
                  <w:pPr>
                    <w:pStyle w:val="Z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Зайцев Ю.М., Королько И.Е., Курепин А.Б., Малахов А.И., Мурин Ю.А., Самсонов В.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Атомная Э</w:t>
                  </w:r>
                  <w:r>
                    <w:rPr>
                      <w:iCs/>
                      <w:color w:val="000000"/>
                      <w:lang w:val="en-US"/>
                    </w:rPr>
                    <w:t>нергия 112  №2</w:t>
                  </w:r>
                  <w:r>
                    <w:rPr>
                      <w:iCs/>
                      <w:color w:val="000000"/>
                    </w:rPr>
                    <w:t xml:space="preserve"> (2012) 99-107</w:t>
                  </w:r>
                </w:p>
              </w:tc>
              <w:tc>
                <w:tcPr>
                  <w:tcW w:w="117" w:type="dxa"/>
                  <w:tcBorders/>
                  <w:shd w:fill="F5F5F5" w:val="clear"/>
                  <w:vAlign w:val="center"/>
                </w:tcPr>
                <w:p>
                  <w:pPr>
                    <w:pStyle w:val="Z3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680" w:leader="none"/>
              </w:tabs>
              <w:ind w:left="66" w:right="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ind w:firstLine="42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1">
    <w:name w:val="Подзаголовок Знак1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Цитата"/>
    <w:basedOn w:val="Normal"/>
    <w:qFormat/>
    <w:pPr>
      <w:widowControl/>
      <w:autoSpaceDE w:val="true"/>
      <w:ind w:left="-180" w:right="-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lnp.jinr.ru/ishep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3:00Z</dcterms:created>
  <dc:creator>kurepin</dc:creator>
  <dc:description/>
  <cp:keywords/>
  <dc:language>en-US</dc:language>
  <cp:lastModifiedBy>Admin</cp:lastModifiedBy>
  <dcterms:modified xsi:type="dcterms:W3CDTF">2012-12-18T07:43:00Z</dcterms:modified>
  <cp:revision>2</cp:revision>
  <dc:subject/>
  <dc:title/>
</cp:coreProperties>
</file>