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/>
        <w:t>Показатели результативности научной деятельности в 2011 году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/>
        <w:t>Отдел теоретической физики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/>
        <w:t>Заведующий отделом д.ф.-м.н. Н.В. Красников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/>
        <w:t>Заместитель заведующего отделом д.ф.-м.н. М.В. Либанов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/>
        <w:t>Учёный секретарь отдела д.ф.-м.н. С.В. Троицк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>
          <w:rStyle w:val="FontStyle40"/>
          <w:color w:val="00B05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/>
        <w:t>Темы научных исследова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05"/>
        <w:gridCol w:w="1461"/>
        <w:gridCol w:w="1190"/>
        <w:gridCol w:w="1970"/>
        <w:gridCol w:w="870"/>
        <w:gridCol w:w="795"/>
        <w:gridCol w:w="790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редит, тыс.руб.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ундаментальных взаимодействий элементарных частиц,</w:t>
            </w:r>
          </w:p>
          <w:p>
            <w:pPr>
              <w:pStyle w:val="Normal"/>
              <w:rPr/>
            </w:pPr>
            <w:r>
              <w:rPr/>
              <w:t>В.А. Матве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Ш</w:t>
            </w:r>
            <w:r>
              <w:rPr>
                <w:lang w:val="en-US"/>
              </w:rPr>
              <w:t>-5590.201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проблемы </w:t>
            </w:r>
          </w:p>
          <w:p>
            <w:pPr>
              <w:pStyle w:val="Normal"/>
              <w:rPr/>
            </w:pPr>
            <w:r>
              <w:rPr/>
              <w:t xml:space="preserve">Происхождения космических частиц сверхвысоких энергий, </w:t>
            </w:r>
          </w:p>
          <w:p>
            <w:pPr>
              <w:pStyle w:val="Normal"/>
              <w:rPr/>
            </w:pPr>
            <w:r>
              <w:rPr/>
              <w:t>И.И. Ткач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0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.32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-10-02-0140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ые модели физики элементарных частиц и космологии,</w:t>
            </w:r>
          </w:p>
          <w:p>
            <w:pPr>
              <w:pStyle w:val="Normal"/>
              <w:widowControl/>
              <w:rPr/>
            </w:pPr>
            <w:r>
              <w:rPr/>
              <w:t>А.Г. Пан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ФЦП, мероприятие 1.3.1 "Проведение научных исследований молодыми учеными - кандидатами наук. № гос. контракта </w:t>
            </w:r>
            <w:r>
              <w:rPr>
                <w:rFonts w:cs="Tahoma" w:ascii="Tahoma" w:hAnsi="Tahoma"/>
                <w:lang w:val="en-US"/>
              </w:rPr>
              <w:t xml:space="preserve">16.740.11.0583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rPr/>
            </w:pPr>
            <w:r>
              <w:rPr/>
              <w:t xml:space="preserve">Изучение фундаментальных законов физики частиц и гравитации, </w:t>
            </w:r>
          </w:p>
          <w:p>
            <w:pPr>
              <w:pStyle w:val="Normal"/>
              <w:rPr/>
            </w:pPr>
            <w:r>
              <w:rPr/>
              <w:t>В.А. Руба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ЦП, Мероприятие 1.1. Проведение научных исследований коллективами научно-образовательных центров. № гос. Контракта 8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Хокинга, черные дыры и голографическое описание сильносвязанных квантовых теорий, </w:t>
            </w:r>
          </w:p>
          <w:p>
            <w:pPr>
              <w:pStyle w:val="Normal"/>
              <w:rPr/>
            </w:pPr>
            <w:r>
              <w:rPr/>
              <w:t xml:space="preserve">Д.Г. Левк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1.51</w:t>
            </w:r>
            <w:r>
              <w:rPr>
                <w:lang w:val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12-02-0120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теории поля с космологией, альтернативной инфляцией,</w:t>
            </w:r>
          </w:p>
          <w:p>
            <w:pPr>
              <w:pStyle w:val="Normal"/>
              <w:rPr/>
            </w:pPr>
            <w:r>
              <w:rPr/>
              <w:t>М.В. Либан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3.22</w:t>
            </w:r>
            <w:r>
              <w:rPr>
                <w:lang w:val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12-02-0065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: Имитация классических и квантовых черных дыр, </w:t>
            </w:r>
          </w:p>
          <w:p>
            <w:pPr>
              <w:pStyle w:val="Normal"/>
              <w:rPr/>
            </w:pPr>
            <w:r>
              <w:rPr/>
              <w:t xml:space="preserve">В.А. Березин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1.31</w:t>
            </w:r>
            <w:r>
              <w:rPr>
                <w:lang w:val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-10-02-00635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космических лучей сверхвысоких энергий, </w:t>
            </w:r>
          </w:p>
          <w:p>
            <w:pPr>
              <w:pStyle w:val="Normal"/>
              <w:rPr/>
            </w:pPr>
            <w:r>
              <w:rPr/>
              <w:t>Г.И. Рубц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1632.20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вопросы гравитации и физики частиц,</w:t>
            </w:r>
          </w:p>
          <w:p>
            <w:pPr>
              <w:pStyle w:val="Normal"/>
              <w:rPr/>
            </w:pPr>
            <w:r>
              <w:rPr/>
              <w:t xml:space="preserve">С.М. Сибиряк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3344.201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изика на ускорителях и в нейтринных телескопах</w:t>
            </w:r>
          </w:p>
          <w:p>
            <w:pPr>
              <w:pStyle w:val="Normal"/>
              <w:rPr/>
            </w:pPr>
            <w:r>
              <w:rPr/>
              <w:t xml:space="preserve">С.В. Демидов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2757.201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гравитации с нарушенной лоренцевой симметрией,</w:t>
            </w:r>
          </w:p>
          <w:p>
            <w:pPr>
              <w:pStyle w:val="Normal"/>
              <w:rPr/>
            </w:pPr>
            <w:r>
              <w:rPr/>
              <w:t>С.М. Сибиря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1.35</w:t>
            </w:r>
            <w:r>
              <w:rPr>
                <w:lang w:val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11-02-92108_ЯФ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рофизические тесты Лоренц-инвариантност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С.М. Сибиря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1.36</w:t>
            </w:r>
            <w:r>
              <w:rPr>
                <w:lang w:val="en-US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11-02-01528-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Изучение космических лучей сверхвысоких энергий международной коллобарации «телескоп </w:t>
            </w:r>
            <w:r>
              <w:rPr>
                <w:lang w:val="en-US"/>
              </w:rPr>
              <w:t>Array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И.И. Ткач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Теория фундаментальных взаимодействий вне стандартной модели физики частиц и космологии,</w:t>
            </w:r>
          </w:p>
          <w:p>
            <w:pPr>
              <w:pStyle w:val="Normal"/>
              <w:rPr/>
            </w:pPr>
            <w:r>
              <w:rPr/>
              <w:t>В.А. Руба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физика в расширениях Стандартной модели физики частиц; руководитель,</w:t>
            </w:r>
          </w:p>
          <w:p>
            <w:pPr>
              <w:pStyle w:val="Normal"/>
              <w:rPr/>
            </w:pPr>
            <w:r>
              <w:rPr/>
              <w:t xml:space="preserve">С.В. Демид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42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№12-02-31726-мол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и новой физики методами астрофизики элементарных частиц и космологии, </w:t>
            </w:r>
          </w:p>
          <w:p>
            <w:pPr>
              <w:pStyle w:val="Normal"/>
              <w:rPr/>
            </w:pPr>
            <w:r>
              <w:rPr/>
              <w:t>К.В. Птицы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44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№12-02-31708-мол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новой физики в моделях с дополнительными измерениями,</w:t>
            </w:r>
          </w:p>
          <w:p>
            <w:pPr>
              <w:pStyle w:val="Normal"/>
              <w:rPr/>
            </w:pPr>
            <w:r>
              <w:rPr/>
              <w:t>Д.В. Кирпич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45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№12-02-31595-мол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логия до Большого взрыва и генерация первичных возмущений,</w:t>
            </w:r>
          </w:p>
          <w:p>
            <w:pPr>
              <w:pStyle w:val="Normal"/>
              <w:rPr/>
            </w:pPr>
            <w:r>
              <w:rPr/>
              <w:t>Осипов М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43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ФИ №12-02-31778-мол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i/>
          <w:i/>
          <w:color w:val="00B05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rStyle w:val="FontStyle40"/>
          <w:i/>
          <w:i/>
          <w:color w:val="00B05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/>
      </w:pPr>
      <w:r>
        <w:rPr>
          <w:rStyle w:val="FontStyle40"/>
          <w:bCs/>
          <w:color w:val="17365D"/>
          <w:sz w:val="24"/>
          <w:szCs w:val="24"/>
        </w:rPr>
        <w:t>1. Актуальность и перспективность направлений научных исследова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78"/>
        <w:gridCol w:w="229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 элементарных частиц, физика высоких энергий, теория калибровочных полей и фундаментальных взаимодействий, космология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йтринная астрофизика, нейтринная и гамма-астрономия, физика космических лучей, проблема солнечных нейтрино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4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 атомного ядра, динамика ядерных и фотоядерных реакций, физика радионуклидов и тяжёлых ионов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йтронная физика, технология интенсивных источников нейтронов, исследование конденсированных сред, радиационное материаловедение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 и техника сильноточных ускорителей на средние и промежуточные энергии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ладная ядерная физика, радиоизотопные исследования, электроядерная трансмутация делящихся материалов, ядерная медици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ые направления, разрабатываемые в рамках приоритетных направлений развития науки, технологий и техники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ые направления, разрабатываемые в рамках перечня критических технологий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ые направления, разрабатываемые в рамках программы фундаментальных научных исследований Р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, 14 –Ч,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ые направления, разрабатываемые в рамках федеральных целевых програ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3-Ч,А</w:t>
            </w:r>
          </w:p>
        </w:tc>
      </w:tr>
    </w:tbl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17365D"/>
          <w:lang w:val="en-US"/>
        </w:rPr>
      </w:pPr>
      <w:r>
        <w:rPr>
          <w:bCs/>
          <w:color w:val="17365D"/>
          <w:lang w:val="en-US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17365D"/>
          <w:lang w:val="en-US"/>
        </w:rPr>
      </w:pPr>
      <w:r>
        <w:rPr>
          <w:bCs/>
          <w:color w:val="17365D"/>
          <w:lang w:val="en-US"/>
        </w:rPr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firstLine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утренние затраты на исследования, 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внутренних затрат по направлениям, определённым уста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е затраты из бюджета Р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е затраты за счёт привлечённых из отечественных источников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утренние затраты за счёт средств, привлечённых из иностран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>2. Научный потенциал и эффективность научных исследований</w:t>
      </w:r>
    </w:p>
    <w:p>
      <w:pPr>
        <w:pStyle w:val="Normal"/>
        <w:rPr/>
      </w:pPr>
      <w:r>
        <w:rPr/>
        <w:t>2.3. Научные школы</w:t>
      </w:r>
    </w:p>
    <w:p>
      <w:pPr>
        <w:pStyle w:val="Normal"/>
        <w:ind w:firstLine="720"/>
        <w:rPr/>
      </w:pPr>
      <w:r>
        <w:rPr/>
        <w:t>Научная школа В.А. Матвеева «Исследование проблем фундаментальных взаимодействий элементарных частиц, квантовой теории поля и космологии» была основана в 1996 году. До настоящего времени данная научная школа является одной из ведущих научных школ по данному направлению физики частиц и космологии.</w:t>
      </w:r>
    </w:p>
    <w:p>
      <w:pPr>
        <w:pStyle w:val="Normal"/>
        <w:ind w:firstLine="720"/>
        <w:rPr/>
      </w:pPr>
      <w:r>
        <w:rPr/>
        <w:t>Школа зародилась в 1960-х годах как одна из ветвей знаменитой школы Н.Н. Боголюбова, ветвь, наиболее близкая к реальным феноменологическим и экспериментальным исследованиям в физике элементарных частиц и космологии. На протяжении вот уже нескольких десятилетий участники коллектива ведут исследования на переднем крае фундаментальной физики.</w:t>
      </w:r>
    </w:p>
    <w:p>
      <w:pPr>
        <w:pStyle w:val="Normal"/>
        <w:ind w:firstLine="720"/>
        <w:rPr/>
      </w:pPr>
      <w:r>
        <w:rPr/>
        <w:t>На данный момент коллектив ученых теоретической школы ИЯИ РАН ведет разносторонние исследования, среди которых можно выделить три основных направления. Первое из них зародилось в работах руководителя Школы и члена Школы академика А.Н. Тавхелидзе и посвящено исследованию фундаментальных взаимодействий элементарных частиц.</w:t>
      </w:r>
    </w:p>
    <w:p>
      <w:pPr>
        <w:pStyle w:val="Normal"/>
        <w:ind w:firstLine="720"/>
        <w:rPr/>
      </w:pPr>
      <w:r>
        <w:rPr/>
        <w:t>Второе направление научной деятельности коллектива формируется вокруг исследований, ведущихся членом школы академиком В.А. Рубаковым. Оно объединяет широкий класс исследований теорий элементарных частиц за пределами Стандартной модели, суперсимметричных теорий, теорий с дополнительными пространственными измерениями. Огромное внимания уделяется изучению процессов, происходивших в ранней Вселенной, таких как процессы фазового перехода, генерации барионной ассиметрии, образования структур, процессы, происходившие на инфляционной стадии и т.д.</w:t>
      </w:r>
    </w:p>
    <w:p>
      <w:pPr>
        <w:pStyle w:val="Normal"/>
        <w:ind w:firstLine="720"/>
        <w:rPr/>
      </w:pPr>
      <w:r>
        <w:rPr/>
        <w:t>В последнем вопросе это направление пересекается с третьим большим направлением исследований Школы, посвященным астрофизике элементарных частиц. Это направление инициировано работами члена Школы члена-корреспондента РАН В.А. Кузьмина.</w:t>
      </w:r>
    </w:p>
    <w:p>
      <w:pPr>
        <w:pStyle w:val="Normal"/>
        <w:ind w:firstLine="720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/>
      </w:pPr>
      <w:r>
        <w:rPr/>
        <w:t xml:space="preserve">2.4. Публикационная активность 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246"/>
      </w:tblGrid>
      <w:tr>
        <w:trPr>
          <w:trHeight w:val="3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Ссыл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Индекс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категории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4" w:hanging="0"/>
              <w:rPr>
                <w:b/>
                <w:b/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V.A. Berezin</w:t>
              </w:r>
            </w:hyperlink>
            <w:r>
              <w:rPr>
                <w:lang w:val="en-US"/>
              </w:rPr>
              <w:t xml:space="preserve"> / </w:t>
            </w:r>
            <w:hyperlink r:id="rId3">
              <w:r>
                <w:rPr>
                  <w:rStyle w:val="InternetLink"/>
                  <w:lang w:val="en-US"/>
                </w:rPr>
                <w:t>Classical analogue of a quantum Schwarzschild black hole: 'Standard model' and beyond.</w:t>
              </w:r>
            </w:hyperlink>
            <w:r>
              <w:rPr>
                <w:lang w:val="en-US"/>
              </w:rPr>
              <w:t xml:space="preserve"> // Published in Theor.Math.Phys. 170 (2012) 71-82, Teor.Mat.Fiz. 170 (2012) 87-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993300"/>
                <w:u w:val="single"/>
                <w:lang w:val="en-US"/>
              </w:rPr>
            </w:pPr>
            <w:r>
              <w:rPr/>
              <w:t>T. Abu-Zayyad ... D.Gorbunov, V. Kuzmin, G. Rubtsov, I. Tkachev, S. Troitsky .. et al [Telescope Array Collaboration] / The surface detector array of the Telescope Array experiment // Nucl.Instrum.Meth. A689 (2012) 87-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M.S. Pshirkov, G.I. Rubtsov / Variable gamma-ray sky at 1 GeV // arXiv:1201.3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G.I. Rubtsov, M.S. Pshirkov, P.G. Tinyakov / GRB observations by Fermi LAT revisited: new candidates found // Mon.Not.Roy.Astron.Soc.Lett. 421  L14-L18 (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993300"/>
                <w:u w:val="single"/>
                <w:lang w:val="en-US"/>
              </w:rPr>
            </w:pPr>
            <w:r>
              <w:rPr>
                <w:lang w:val="en-US"/>
              </w:rPr>
              <w:t>S.R. Ramazanov, G.I. Rubtsov / Statistical anisotropy of CMB as aprobe of conformal rolling scenario // JCAP 1205 (2012) 0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Graciela B. Gelmini, Oleg Kalashev, Dmitri V. Semikoz / Gamma-Ray Constraints on Maximum Cosmogenic Neutrino Fluxes and UHECR Source Evolution Models // JCAP 1201:044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O. Kalashev [TA collaboration] / The Energy Spectrum of Telescope Array's Middle Drum Detector and the Direct Comparison to the High Resolution Fly's Eye Experiment// arXiv:1202.5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S.V. Demidov, D.S. Gorbunov / Flavor violating processes with sgoldstino pair production // </w:t>
            </w:r>
            <w:r>
              <w:rPr/>
              <w:t>принят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публикац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Phys.Rev.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.V. Demidov, D.S. Gorbunov, A.A. Tokareva / Positronium oscillations to Mirror World revisited // Phys.Rev. D85 (2012) 015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993300"/>
                <w:lang w:val="en-US"/>
              </w:rPr>
            </w:pPr>
            <w:r>
              <w:rPr>
                <w:lang w:val="en-US"/>
              </w:rPr>
              <w:t>D.G. Levkov, V.A. Rubakov, S.V. Troitsky, Y.A. Zenkevich / Constraining holographic Technicolor // Phys.Lett. B716 (2012) 350-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lang w:val="en-US"/>
              </w:rPr>
              <w:t>А.В. Лохов и Ф.В. Ткачев / Application of quasi-optimal weights to searches of anomalies. Statistical criteria for step-like anomalies in cumulative spectra // Nuclear Inst. and Methods in Physics Research, A Ms. Ref. No.:  NIMA-D-11-00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A.L. Kataev (INR), S.V. Mikhailov (JINR) / New perturbation theory representation of the conformal symmetry breaking effects in gauge quantum field theory models // Teor. Mat. Fiz. v 170, N2 (2012) , 174-187; Theor.Math.Phys.170(2):139-150 (2012)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A.L. Kataev / Eighth-order light-by-light QED contributions to the electron and muon anomaly from leptons with heavier masses and tenth-order QED contributions to the electron and muon anomaly // CERN-TH-PH, 2012-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lang w:val="en-US"/>
              </w:rPr>
              <w:t xml:space="preserve">A.L. Kataev  / Renormalization group and the five-loop QED asymptotic contributions to the muon anomaly // Phys. Lett. B 284 (1992),  401-404 to appear in Phys.:Lett. B (2012)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9933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D. S. Gorbunov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E. Ya. Nugaev</w:t>
              </w:r>
            </w:hyperlink>
            <w:r>
              <w:rPr>
                <w:lang w:val="en-US"/>
              </w:rPr>
              <w:t xml:space="preserve"> / Constraining neutrino superluminality from searches for sterile neutrino decays // Phys.Lett. B713 (2012) 255-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D.S. Gorbunov and A.G. Panin / Free scalar dark matter candidates in R^2-inflation: the light, the heavy and the superheavy. // Phys.Lett. B718 (2012) 15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6" w:tgtFrame="_blank">
              <w:r>
                <w:rPr>
                  <w:rStyle w:val="InternetLink"/>
                </w:rPr>
                <w:t>М.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В.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Либанов, В.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А.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Рубаков / Космологические возмущения плотности в</w:t>
              </w:r>
              <w:r>
                <w:rPr>
                  <w:rStyle w:val="InternetLink"/>
                  <w:lang w:val="en-US"/>
                </w:rPr>
                <w:t> </w:t>
              </w:r>
              <w:r>
                <w:rPr>
                  <w:rStyle w:val="InternetLink"/>
                </w:rPr>
                <w:t>теории конформного скалярного поля</w:t>
              </w:r>
            </w:hyperlink>
            <w:r>
              <w:rPr/>
              <w:t>// ТМФ, 170:2 (2012),188-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.V. Libanov V.A. Rubakov /Dynamical vs spectator models of (pseudo-)conformal Universe// arXiv:1107.1036 (принята к печати в ТМФ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.V. Serghienko, V.A. Rubakov / Phantom dark energy  with tachyonic instability: Metric perturbations // направлена в журнал "Теоретическая и математическая физик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. Gorbunov, H. Tokuno, Y. Tameda, M. Takeda, K. Kadota, D. Ikeda, M. Chikawa, T. Fujii, M. Fukushima, K. Honda, N. Inoue et al. / New air fluorescence detectors employed in the Telescope Array experiment // Jan 2012. 44 pp., e-Print: Nucl.Instrum.Meth. A676 (2012) 54-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. Tokuno, D.Gorbunov, V. Kuzmin, G. Rubtsov, I. Tkachev, S.Troitsky et al [Telescope Array Collaboration] / New air fluorescence detectors employed in the Telescope Array experiment // NIM A 676 54-65 (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99330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CMS</w:t>
              </w:r>
            </w:hyperlink>
            <w:r>
              <w:rPr>
                <w:lang w:val="en-US"/>
              </w:rPr>
              <w:t xml:space="preserve"> Collaboration (D. Gorbunov</w:t>
            </w:r>
            <w:hyperlink r:id="rId8">
              <w:r>
                <w:rPr>
                  <w:rStyle w:val="InternetLink"/>
                  <w:lang w:val="en-US"/>
                </w:rPr>
                <w:t xml:space="preserve"> et al.</w:t>
              </w:r>
            </w:hyperlink>
            <w:r>
              <w:rPr>
                <w:lang w:val="en-US"/>
              </w:rPr>
              <w:t xml:space="preserve">) / </w:t>
            </w:r>
            <w:hyperlink r:id="rId9">
              <w:r>
                <w:rPr>
                  <w:rStyle w:val="InternetLink"/>
                  <w:lang w:val="en-US"/>
                </w:rPr>
                <w:t>Observation of a new boson at a mass of 125 GeV with the CMS experiment at the LHC</w:t>
              </w:r>
            </w:hyperlink>
            <w:r>
              <w:rPr>
                <w:lang w:val="en-US"/>
              </w:rPr>
              <w:t xml:space="preserve"> // Phys.Lett. B716 (2012) 30-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hyperlink r:id="rId10">
              <w:r>
                <w:rPr>
                  <w:rStyle w:val="InternetLink"/>
                  <w:lang w:val="en-US"/>
                </w:rPr>
                <w:t>Yu.S. Vernov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M.N. Mnatsakanova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S.G. Salynskiy</w:t>
              </w:r>
            </w:hyperlink>
            <w:r>
              <w:rPr>
                <w:lang w:val="en-US"/>
              </w:rPr>
              <w:t xml:space="preserve"> / </w:t>
            </w:r>
            <w:hyperlink r:id="rId13">
              <w:r>
                <w:rPr>
                  <w:rStyle w:val="InternetLink"/>
                  <w:lang w:val="en-US"/>
                </w:rPr>
                <w:t>Analogue of the Weyl representation of algebra of canonical commutation relations in the case of nonphysical particles.</w:t>
              </w:r>
            </w:hyperlink>
            <w:r>
              <w:rPr>
                <w:lang w:val="en-US"/>
              </w:rPr>
              <w:t xml:space="preserve"> // Phys.Part.Nucl.Lett. 9 (2012) 213-215, Pisma Fiz.Elem.Chast.Atom.Yadra 3 (2012) 353-3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A. Rubakov, M.Yu. Kuznetsov / Fermions and Kaluza-Klein vacuum decay: a toy model // e-Print: arXiv:1205.5184 [hep-th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993300"/>
                <w:lang w:val="en-US"/>
              </w:rPr>
            </w:pPr>
            <w:r>
              <w:rPr>
                <w:lang w:val="en-US"/>
              </w:rPr>
              <w:t>T. Abu-Zayyad ... V. Kuzmin, G. Rubtsov, I. Tkachev, S. Troitsky …et al / The Cosmic Ray Energy Spectrum Observed with the Surface Detector of the Telescope Array Experiment // arXiv:1205.50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.V. Libanov</w:t>
              </w:r>
            </w:hyperlink>
            <w:r>
              <w:rPr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lang w:val="en-US"/>
                </w:rPr>
                <w:t>V.A. Rubakov</w:t>
              </w:r>
            </w:hyperlink>
            <w:r>
              <w:rPr>
                <w:lang w:val="en-US"/>
              </w:rPr>
              <w:t xml:space="preserve"> / Cosmological density perturbations in a conformal scalar field theory //  Teor.Mat.Fiz. 170 (2012) 188-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F.L. Bezrukov</w:t>
              </w:r>
            </w:hyperlink>
            <w:r>
              <w:rPr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lang w:val="en-US"/>
                </w:rPr>
                <w:t>D.S. Gorbunov</w:t>
              </w:r>
            </w:hyperlink>
            <w:r>
              <w:rPr>
                <w:lang w:val="en-US"/>
              </w:rPr>
              <w:t xml:space="preserve"> / </w:t>
            </w:r>
            <w:hyperlink r:id="rId18">
              <w:r>
                <w:rPr>
                  <w:rStyle w:val="InternetLink"/>
                  <w:lang w:val="en-US"/>
                </w:rPr>
                <w:t>Distinguishing between R^2-inflation and Higgs-inflation</w:t>
              </w:r>
            </w:hyperlink>
            <w:r>
              <w:rPr>
                <w:lang w:val="en-US"/>
              </w:rPr>
              <w:t xml:space="preserve"> // Phys.Lett. B713 (2012) 365-3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.I. Rubtsov, I.I. Tkachev, A.D. Dolgov / Ultra-high energy cosmic ray correlations with Active Galactic Nuclei in the world dataset // Письма в ЖЭТФ 95 (2012) 569-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R. Ramazanov, G.I. Rubtsov / Statistical anisotropy of CMB as a probe of conformal rolling scenario // JCAP 1205 (2012) 0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. Boos, F. Goehmann, A. Kluemper, Kh. S. Nirov, A. V. Razumov / Universal integrability objects // Preprint arXiv:1205.4399 [math-ph] (to appear in Theor. Math. Phys.) (May 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8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 Boos, F. Goehmann, A. Kluemper, Kh. S. Nirov, A. V. Razumov  / Universal R-matrix and functional relations // (53 pp.), Preprint arXiv:1205.1631 [math-ph] (May 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lang w:val="en-US"/>
              </w:rPr>
            </w:pPr>
            <w:r>
              <w:rPr>
                <w:lang w:val="en-US"/>
              </w:rPr>
              <w:t>A.L. Kataev / Analytical eighth-order light-by-light QED contributions from leptons with heavier masses to the anomalous magnetic moment of electron // Phys.Rev. D86 (2012) 013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 Suvor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sabi Boli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ei Demid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islav Mikhey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Limits on spin-dependent WIMP-proton cross-sections from the neutrino experiment at the Baksan Underground Scintillator Telescope // e-Print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Xiv:1211.25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astro-ph.HE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L. Kataev / Renormalization group and the five loop QED asymptotic contributions to the muon anomaly //  Phys.Lett. B710 (2012) 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MS Collaboration (G.Pivovarov et al.) / Ratios of dijet production cross sections as a function of the absolute difference in rapidity between jets in proton-proton collisions at sqrt(s) = 7 TeV // e-Print: arXiv:1204.0696 [hep-ex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.N. Abazajian (UC, Irvine), M.A. Acero (Mexico U., CEN), S.K. Agarwalla (Valencia U.), A.A. Aguilar-Arevalo (Mexico U., CEN), C.H. Albright (Northern Illinois U. &amp; Fermilab), S. Antusch (Basel U.), C.A. Arguelles (Lima, Pont. U. Catolica), A.B. Balantekin (Wisconsin U., Madison), G. Barenboim (Valencia U.), V. Barger (Wisconsin U., Madison) et al. / Light Sterile Neutrinos: A White Paper // e-Print: arXiv:1204.5379 [hep-ph]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igory Rubtsov, Petr Satunin, Sergey Sibiryakov / On calculation of cross sections in Lorentz violating theories // Phys.Rev. D86 (2012) 085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V. Demidov, D.S. Gorbunov / Flavor violating processes with sgoldstino pair production //  Phys. Rev. D 85, 077701 (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V. Kirpichnikov / LHC signatures of vector boson emission from brane to bulk // Phys. Rev. D, 85, 115008 (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A. Mironov</w:t>
              </w:r>
            </w:hyperlink>
            <w:r>
              <w:rPr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lang w:val="en-US"/>
                </w:rPr>
                <w:t>A. Morozov</w:t>
              </w:r>
            </w:hyperlink>
            <w:r>
              <w:rPr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lang w:val="en-US"/>
                </w:rPr>
                <w:t>Y. Zenkevich</w:t>
              </w:r>
            </w:hyperlink>
            <w:r>
              <w:rPr>
                <w:lang w:val="en-US"/>
              </w:rPr>
              <w:t xml:space="preserve">  / </w:t>
            </w:r>
            <w:hyperlink r:id="rId27">
              <w:r>
                <w:rPr>
                  <w:rStyle w:val="InternetLink"/>
                  <w:lang w:val="en-US"/>
                </w:rPr>
                <w:t>A. Zotov</w:t>
              </w:r>
            </w:hyperlink>
            <w:r>
              <w:rPr>
                <w:lang w:val="en-US"/>
              </w:rPr>
              <w:t xml:space="preserve">Spectral Duality in Integrable Systems from AGT Conjecture // </w:t>
            </w:r>
            <w:hyperlink r:id="rId28">
              <w:r>
                <w:rPr>
                  <w:rStyle w:val="InternetLink"/>
                  <w:lang w:val="en-US"/>
                </w:rPr>
                <w:t>arXiv:1204.0913v1</w:t>
              </w:r>
            </w:hyperlink>
            <w:r>
              <w:rPr>
                <w:lang w:val="en-US"/>
              </w:rPr>
              <w:t xml:space="preserve"> [hep-th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47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G. Levkov, V.A. Rubakov, S.V. Troitsky, Y.A. Zenkevich / Constraining Holographic Technicolor // Physics Letters B 716 (2012) 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 Rubakov (CMS Collaboration ) / Observation of a new boson at a mass of 125 GeV with the CMS experiment at the LHC //  Phys.Lett. B716 (2012) 30-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Graciela B. Gelmini</w:t>
              </w:r>
            </w:hyperlink>
            <w:r>
              <w:rPr>
                <w:lang w:val="en-US"/>
              </w:rPr>
              <w:t xml:space="preserve"> (</w:t>
            </w:r>
            <w:hyperlink r:id="rId30">
              <w:r>
                <w:rPr>
                  <w:rStyle w:val="InternetLink"/>
                  <w:lang w:val="en-US"/>
                </w:rPr>
                <w:t>UCLA</w:t>
              </w:r>
            </w:hyperlink>
            <w:r>
              <w:rPr>
                <w:lang w:val="en-US"/>
              </w:rPr>
              <w:t xml:space="preserve">), </w:t>
            </w:r>
            <w:hyperlink r:id="rId31">
              <w:r>
                <w:rPr>
                  <w:rStyle w:val="InternetLink"/>
                  <w:lang w:val="en-US"/>
                </w:rPr>
                <w:t>Oleg Kalashev</w:t>
              </w:r>
            </w:hyperlink>
            <w:r>
              <w:rPr>
                <w:lang w:val="en-US"/>
              </w:rPr>
              <w:t xml:space="preserve"> (</w:t>
            </w:r>
            <w:hyperlink r:id="rId32">
              <w:r>
                <w:rPr>
                  <w:rStyle w:val="InternetLink"/>
                  <w:lang w:val="en-US"/>
                </w:rPr>
                <w:t>Moscow, INR</w:t>
              </w:r>
            </w:hyperlink>
            <w:r>
              <w:rPr>
                <w:lang w:val="en-US"/>
              </w:rPr>
              <w:t xml:space="preserve">), </w:t>
            </w:r>
            <w:hyperlink r:id="rId33">
              <w:r>
                <w:rPr>
                  <w:rStyle w:val="InternetLink"/>
                  <w:lang w:val="en-US"/>
                </w:rPr>
                <w:t>Dmitri V. Semikoz</w:t>
              </w:r>
            </w:hyperlink>
            <w:r>
              <w:rPr>
                <w:lang w:val="en-US"/>
              </w:rPr>
              <w:t xml:space="preserve"> (</w:t>
            </w:r>
            <w:hyperlink r:id="rId34">
              <w:r>
                <w:rPr>
                  <w:rStyle w:val="InternetLink"/>
                  <w:lang w:val="en-US"/>
                </w:rPr>
                <w:t>APC, Paris</w:t>
              </w:r>
            </w:hyperlink>
            <w:r>
              <w:rPr>
                <w:lang w:val="en-US"/>
              </w:rPr>
              <w:t xml:space="preserve">) / </w:t>
            </w:r>
            <w:hyperlink r:id="rId35">
              <w:r>
                <w:rPr>
                  <w:rStyle w:val="InternetLink"/>
                  <w:lang w:val="en-US"/>
                </w:rPr>
                <w:t>Restrictions on cosmogenic neutrinos and UHECR from Fermi 3 years data</w:t>
              </w:r>
            </w:hyperlink>
            <w:r>
              <w:rPr>
                <w:lang w:val="en-US"/>
              </w:rPr>
              <w:t xml:space="preserve"> // J.Phys.Conf.Ser. 375 (2012) 05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lang w:val="en-US"/>
              </w:rPr>
              <w:t>T. Abu-Zayyad ... V. Kuzmin, G. Rubtsov, I. Tkachev, S. Troitsky .. et al / Search for Anisotropy of Ultra-High Energy Cosmic Rays with the Telescope Array Experiment //  Astrophys.J. 757 (2012) 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V. Troitsky / A doublet of cosmic-ray events with primary energies &gt;10^20 eV // Письма в ЖЭТФ 96 (2012) 14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O. E. Kalashev, K. V. Ptitsyna, S. V. Troitsky / Towards a model of population of astrophysical sources of ultra-high-energy cosmic rays // Phys. Rev. D86 (2012) 063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G.I. Rubtsov, P.S. Satunin, S.M. Sibiryakov / Calculation of cross sections in Lorentz- violating theories //  Phys. Rev. D (принято в печа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Blas, M.M. Ivanov and S. Sibiryakov / Testing Lorentz invariance of dark matter // JCAP 1210 (2012) 0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. Kataev / Analytical eighth-order light-by-light QED contributions from leptons with heavier masses to the anomalous magnetic moment of elecrron // Phys. Rev. D86 (2012) 013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. Kataev / Theoretical manifestation of the conformal symmetry in the expressions for the polarized deep-inelastic scattering sum rule // XXI International  Baldin Seminar on Relativistic Nuclear Physics and QCD,  JINR,  Dubna, 10.09.2012- 15.09.2012, to be submitted to the Proceeding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ev A.L. and Larin S.A. / Analytical five-loop expressions for the renormalization group QED \beta-function in different renormalization schemes // JETP Lett. 96 (2012) 61-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lang w:val="en-US"/>
              </w:rPr>
              <w:t>M.Libanov, N.Nemkov, E.Nugaev and I.Timiryasov /  Heavy-meson physics and flavour violation with a single generation //  JHEP, 1208, (2012) 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S.V. Demidov / Testing of low energy supersymmetry breaking at LHC, Proceedings of 17th International Seminar on High Energy Physocs // Yaroslavl, Russia, 4-10 June, 2012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.V. Demidov / Testing of low energy supersymmetry breaking mechanism at LHC, Proceedings of the CMS  Alushta Workshop "Perspectives on Physics and on CMS at Very High Luminosity // HL LHC", Alushta,Crimea,Ukraine, 28 - 31 May, 2012. (отдано в печать)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S. Troitsky, O. Kalashev, K. Ptitsyna / Constraints on direct acceleration of UHECRs in astrophysical sources // UHECR 2012, ЦЕРН 15 феврал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атунин</w:t>
            </w:r>
            <w:r>
              <w:rPr>
                <w:lang w:val="en-US"/>
              </w:rPr>
              <w:t xml:space="preserve"> / Astrophysical bounds on Lorentz Violation in QED // 15-я Московской Международной Школе Физики ИТЭФ, (февраль 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Д.С. Горбунов / Курс лекций ``Инфляция в ранней Вселенной. Рождение частиц и разогрев Вселенной'' // XLVI Зимняя школа ПИЯФ, п. Рощино, Ленинградская обл., 26.02.2012-02.03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.С. Горбунов / Пленарный доклад на XXXIX Международной (звенигородской) конференции по физике плазмы и управляемому термоядерному синтезу // г.Звенигород, Моск. обл 06.02.2012-10.02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A.L. Kataev / Конформная симметрия и Соотношения между правилами сумм Эллиса-Джаффе и Бьеркена // XX Cовещание по изучению процессов глубоконеупругого рассеяния, Бонн 26-30 Mарта 2012 (Германия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A.L. Kataev / Perturbation Theory Represntations of the Conformal Symmetry Breaking Effects in Gauge Quantum Field Models // Univ. of Bochum, Gernany, March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A.L. Kataev / Perturbation Theory representations of the Conformal Symmetry Breaking Effects in Gauge Quantum Field Models // Univ. of Lozanne , Switzerland, 26 January 2012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G.Rubtsov for Telescope Array collaboration / Search for ultra-high</w:t>
              <w:br/>
              <w:t>energy photons and neutrinos using Telescope Array surface detector // International Symposium on Future Directions in UHECR Physics, ЦЕРН 13-16 February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M.Risse, G.Rubtsov / Working group Review of UHE multi-messenger data // International Symposium on Future Directions in UHECR Physics, ЦЕРН 13-16 February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.A. Rubakov / Some prospects for High Luminocity LHC // </w:t>
            </w:r>
            <w:r>
              <w:rPr/>
              <w:t>Международное</w:t>
            </w:r>
            <w:r>
              <w:rPr>
                <w:lang w:val="en-US"/>
              </w:rPr>
              <w:t xml:space="preserve"> </w:t>
            </w:r>
            <w:r>
              <w:rPr/>
              <w:t>рабочее</w:t>
            </w:r>
            <w:r>
              <w:rPr>
                <w:lang w:val="en-US"/>
              </w:rPr>
              <w:t xml:space="preserve"> </w:t>
            </w:r>
            <w:r>
              <w:rPr/>
              <w:t>совещание</w:t>
            </w:r>
            <w:r>
              <w:rPr>
                <w:lang w:val="en-US"/>
              </w:rPr>
              <w:t xml:space="preserve"> "Perspectives on Physics and on CMS at Very High Luminosity, HL-LHC CMS Workshop,  </w:t>
            </w:r>
            <w:r>
              <w:rPr/>
              <w:t>Алушта</w:t>
            </w:r>
            <w:r>
              <w:rPr>
                <w:lang w:val="en-US"/>
              </w:rPr>
              <w:t xml:space="preserve">, 28 - 31 </w:t>
            </w:r>
            <w:r>
              <w:rPr/>
              <w:t>мая</w:t>
            </w:r>
            <w:r>
              <w:rPr>
                <w:lang w:val="en-US"/>
              </w:rPr>
              <w:t xml:space="preserve">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  <w:t>G. Rubtsov / Long-term gamma-ray sky variability at 1 GeV with Fermi-LAT data // QUARKS-2012, 17th International Seminar on High Energy Physics,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G. Rubtsov /  Ultra-high energy photons as a Lorentz-invariance messenger //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Rencontres de Blois Particle Physics and Cosmology, May 27-June 1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ei Kataev / CFT limit of SU(Nc) perturbative expressions for the sum rules of of the polarized DIS // QUARKS-2012, 17th International Seminar on High Energy Physics,Yaroslavl, Russia, 4-10 June, 20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. Pivovarov / New perturbation theory for gauge theories // QUARKS-2012, 17th International Seminar on High Energy Physics,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S. Gorbunov / Perspectives on Physics and on CMS at Very High Luminosity // HL-LHC. CMS Workshop, Алушта, Украина, 28.05.2012-31.05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S. Gorbunov / Overview of sterile neutrino // QUARKS-2012, 17th International Seminar on High Energy Physics,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S. Gorbunov / Hot topics in Modern Cosmology // Spontaneous Workshop VI, 7-12 May 2012, Cargese, Fr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.V. Libanov / Conformal mechanisms for generation of cosmological density perturbations // Гинзбурговская конференция по проблемам физики, Москва, Россия, 28 мая – 2 июня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S. Gorbunov / Perspectives on Physics and on CMS at Very High Luminosity // HL-LHC. CMS Workshop, Алушта, Украина, 28.05.2012-31.05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tr Satunin / On calculation of cross sections in Lorentz violating QED // QUARKS-2012, 17th International Seminar on High Energy Physics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G. Levkov / Semiclassical transitions with black hole in the intermediate state //  Ginzburg conference on physics, Lebedev Institute, Moscow, May 28 - June 2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6" w:tgtFrame="_blank">
              <w:r>
                <w:rPr>
                  <w:rStyle w:val="InternetLink"/>
                  <w:lang w:val="en-US"/>
                </w:rPr>
                <w:t>M.Yu. Kuznetsov</w:t>
              </w:r>
            </w:hyperlink>
            <w:r>
              <w:rPr>
                <w:lang w:val="en-US"/>
              </w:rPr>
              <w:t xml:space="preserve"> / Fermions and decay of Kaluza-Klein vacuum // QUARKS-2012, 17th International Seminar on High Energy Physics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.A. Kulagin / Nuclear EMC Effect and Neutrino Cross Sections // Семинар в университете Ю.Каролины (апрель 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A. Kulagin / Nuclear EMC Effect in Electron and Neutrino Scattering // QUARKS-2012, 17th International Seminar on High Energy Physics,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. Demidov / Testing low energy supersymmetry breaking at LHC // QUARKS-2012, 17th International Seminar on High Energy Physics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ergey Demidov / Testing low energy supersymmetry breaking mechanism at LHC // CMS Workshop "Perspectives on Physics and on CMS at Very High Luminosity, HL-LHC", 28 - 31 May, 2012 in Alushta, Ukra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 Timiryasov / Heavy mesons physics in a model with large extra dimensions // QUARKS-2012, 17th International Seminar on High Energy Physics,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Тимирясов / </w:t>
            </w:r>
            <w:r>
              <w:rPr>
                <w:lang w:val="en-US"/>
              </w:rPr>
              <w:t>B</w:t>
            </w:r>
            <w:r>
              <w:rPr/>
              <w:t>-физика в модели с большими дополнительными измерениями // конференция "Ломоносов", МГУ, 9-13 апреля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V. Kirpichnikov / LHC signatures of vector boson emission from brane to bulk // QUARKS-2012, 17th International Seminar on High Energy Physics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Tokareva / Reheating in Starobinski model with conformal Higgs field // QUARKS-2012, 17th International Seminar on High Energy Physics,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Токарева  / Инфляция и разогрев в модели Старобинского с конформным полем Хиггса: предсказания для спектра возмущений, гравитационных волн и интервала масс бозона Хиггса // конференция "Ломоносовские чтения", МГУ, 20-25 апреля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G. Levkov / Electroweak symmetry breaking by boundary conditions in holographic technicolor models // QUARKS-2012, 17th International Seminar on High Energy Physics Yaroslavl, Russia, 4-10 June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 Rubakov / Holographic Technicolor via fine-tuning // Superstring phenomenology, Genève, CERN, 1-14 July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S. Gorbunov / Higgs-inflation in light of the recent LHC results // GRACOS-2012. Яльчик, Республика Марий Эл, 3-4 сентябр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S. Gorbunov / Recent experimental results in particle physics: what we expect on ASPERA field// ASPERA, Дубна, 14 сентябр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D.S. Gorbunov / Long-lived new light particles and displaced $\mu^+\mu^-$ vertices: inflaton etc. // Physics at LHCb, Москва, 4 июл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S. Gorbunov / Search for right-handed Majorana neutrinos // Physics at LHCb, Москва, 4 июл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Березин / Введение в физику черных дыр // 3-ей Международной конференции "Математическая физика и ее приложения", г. Самара, 26 августа - 1 сентября 20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emidov / Signatures of light sgoldstinos in decays of heavy mesons // Meeting on LHCb physics, Jule 4, 2012 (INR RA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G.I. Rubtsov (for the Telescope Array Collaboration) / Search for ultra-high energy photons and neutrinos using Telescope Array surface detector // 23rd European Cosmic Ray Symposium, Moscow, Russia, July, 3-7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Sibiryakov, M. Kuznetchov / On Lorenz Violation in superluminal theories // международной научная программа "Cosmology and Astroparticle Physics", Kavli Institute for Theoretical Physics China at the Chinese Academy of Sciences, Beijing, 03.09-28.09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Сатунин</w:t>
            </w:r>
            <w:r>
              <w:rPr>
                <w:lang w:val="en-US"/>
              </w:rPr>
              <w:t xml:space="preserve"> / </w:t>
            </w:r>
            <w:r>
              <w:rPr/>
              <w:t>Квазиклассическое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распада</w:t>
            </w:r>
            <w:r>
              <w:rPr>
                <w:lang w:val="en-US"/>
              </w:rPr>
              <w:t xml:space="preserve"> </w:t>
            </w:r>
            <w:r>
              <w:rPr/>
              <w:t>фотон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гнитном</w:t>
            </w:r>
            <w:r>
              <w:rPr>
                <w:lang w:val="en-US"/>
              </w:rPr>
              <w:t xml:space="preserve"> </w:t>
            </w:r>
            <w:r>
              <w:rPr/>
              <w:t>поле</w:t>
            </w:r>
            <w:r>
              <w:rPr>
                <w:lang w:val="en-US"/>
              </w:rPr>
              <w:t xml:space="preserve">: </w:t>
            </w:r>
            <w:r>
              <w:rPr/>
              <w:t>Лоренц</w:t>
            </w:r>
            <w:r>
              <w:rPr>
                <w:lang w:val="en-US"/>
              </w:rPr>
              <w:t>-</w:t>
            </w:r>
            <w:r>
              <w:rPr/>
              <w:t>инвариантны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оренц</w:t>
            </w:r>
            <w:r>
              <w:rPr>
                <w:lang w:val="en-US"/>
              </w:rPr>
              <w:t>-</w:t>
            </w:r>
            <w:r>
              <w:rPr/>
              <w:t>неинвариантный</w:t>
            </w:r>
            <w:r>
              <w:rPr>
                <w:lang w:val="en-US"/>
              </w:rPr>
              <w:t xml:space="preserve"> </w:t>
            </w:r>
            <w:r>
              <w:rPr/>
              <w:t>случай // Летняя школа "Фундаментальные взаимодействия", фонд "Династия" 10-20 августа 2012 г., г. Протвино, Москов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 Sibiryakov / Lorentz violation in gravity: Theory and Phenomenology //13-</w:t>
            </w:r>
            <w:r>
              <w:rPr/>
              <w:t>а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онференци</w:t>
            </w:r>
            <w:r>
              <w:rPr/>
              <w:t>я</w:t>
            </w:r>
            <w:r>
              <w:rPr>
                <w:lang w:val="en-US"/>
              </w:rPr>
              <w:t xml:space="preserve"> им. </w:t>
            </w:r>
            <w:r>
              <w:rPr/>
              <w:t>Марселя Гроссманна по общей теории относительности, астрофизике и релятивистской теории поля, Стокгольм, Швеция, июль 1-7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. Ktaev / On Theoretical definition of $b$-quark mass”, 20 min Talk at Int. Seminar  on phyics of LHCb, 4 July 2012, INR RAS, Mosco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. Kataev / Conformal symmetry based alpha_s^3-expressions for the Bjorken sum rule // XX International Symposium on Spin Physics (SPIN2012), 17.09.2012-22.09.2012 , JINR, Dub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V. Garkusha (Math.Dep., High School of Economics, Moscow ), A. L. Kataev (INR) / Conformal symmetry and renormalization scheme (in)dependence of the perturbative corrections to the generalized Crewther relations in QED // Int. School-Workshop “Calculations for Modern and Future Colliders”,   July 23- August 2, JINR, Dub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.Timiryasov / Heavy mesons physics in a model with large extra dimensions // Baikal Summer School on Physics of Elementary Particles and Astrophysics,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Левков / Идеи Стивена Хокинга // Лекция организована журналом "Популярная механика", кинотеатр "35 мм", 11 сентября 2012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 Горбунов / </w:t>
            </w:r>
            <w:r>
              <w:rPr>
                <w:lang w:val="en-US"/>
              </w:rPr>
              <w:t>Sterile</w:t>
            </w:r>
            <w:r>
              <w:rPr/>
              <w:t xml:space="preserve"> </w:t>
            </w:r>
            <w:r>
              <w:rPr>
                <w:lang w:val="en-US"/>
              </w:rPr>
              <w:t>neutrinos</w:t>
            </w:r>
            <w:r>
              <w:rPr/>
              <w:t xml:space="preserve">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 </w:t>
            </w:r>
            <w:r>
              <w:rPr>
                <w:lang w:val="en-US"/>
              </w:rPr>
              <w:t>missed</w:t>
            </w:r>
            <w:r>
              <w:rPr/>
              <w:t xml:space="preserve"> </w:t>
            </w:r>
            <w:r>
              <w:rPr>
                <w:lang w:val="en-US"/>
              </w:rPr>
              <w:t>ingredient</w:t>
            </w:r>
            <w:r>
              <w:rPr/>
              <w:t xml:space="preserve"> // Международная Байкальская школа по физике элементарных частиц и астрофизике, 2012 (5-12 июля), Большие коты, Иркутская об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ибанов / Почему наш мир таков, каков он есть // Дискуссионный клуб «Интеллектуальный базар», Мульти-медиа Арт Музей, Москва, 27.06.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ибанов / курс лекций по космологии // Международная Байкальская школа по физике элементарных частиц и астрофизике, 2012 (5-12 июля), Большие к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убаков / курс лекций «Particle Cosmology» // Школа для молодых учёных Maria Laach // 1 - 14 сентября, Германия, Мариа Ла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Giudice, Gian F., </w:t>
            </w:r>
            <w:hyperlink r:id="rId37">
              <w:r>
                <w:rPr>
                  <w:rStyle w:val="InternetLink"/>
                </w:rPr>
                <w:t>Sergey Sibiryakov</w:t>
              </w:r>
            </w:hyperlink>
            <w:r>
              <w:rPr/>
              <w:t xml:space="preserve"> (</w:t>
            </w:r>
            <w:hyperlink r:id="rId38">
              <w:r>
                <w:rPr>
                  <w:rStyle w:val="InternetLink"/>
                </w:rPr>
                <w:t>Moscow, INR</w:t>
              </w:r>
            </w:hyperlink>
            <w:r>
              <w:rPr/>
              <w:t xml:space="preserve">), </w:t>
            </w:r>
            <w:hyperlink r:id="rId39">
              <w:r>
                <w:rPr>
                  <w:rStyle w:val="InternetLink"/>
                </w:rPr>
                <w:t>Alessandro Strumia</w:t>
              </w:r>
            </w:hyperlink>
            <w:r>
              <w:rPr/>
              <w:t xml:space="preserve"> (</w:t>
            </w:r>
            <w:hyperlink r:id="rId40">
              <w:r>
                <w:rPr>
                  <w:rStyle w:val="InternetLink"/>
                </w:rPr>
                <w:t>Pisa U.</w:t>
              </w:r>
            </w:hyperlink>
            <w:r>
              <w:rPr/>
              <w:t xml:space="preserve"> &amp; </w:t>
            </w:r>
            <w:hyperlink r:id="rId41">
              <w:r>
                <w:rPr>
                  <w:rStyle w:val="InternetLink"/>
                </w:rPr>
                <w:t>INFN, Pisa</w:t>
              </w:r>
            </w:hyperlink>
            <w:r>
              <w:rPr/>
              <w:t xml:space="preserve"> &amp; </w:t>
            </w:r>
            <w:hyperlink r:id="rId42">
              <w:r>
                <w:rPr>
                  <w:rStyle w:val="InternetLink"/>
                </w:rPr>
                <w:t>NICPB, Tallinn</w:t>
              </w:r>
            </w:hyperlink>
            <w:r>
              <w:rPr/>
              <w:t>)</w:t>
            </w:r>
            <w:hyperlink r:id="rId43">
              <w:r>
                <w:rPr>
                  <w:rStyle w:val="InternetLink"/>
                </w:rPr>
                <w:t>Interpreting OPERA Results on Superluminal Neutrino</w:t>
              </w:r>
            </w:hyperlink>
            <w:r>
              <w:rPr/>
              <w:t xml:space="preserve"> // Nucl.Phys. B861 (2012) 1-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A.A. Pivovarov / (B0 - anti-B0) mixing in the next-to-leading order of the 1/m(b)-expansion</w:t>
              </w:r>
            </w:hyperlink>
            <w:r>
              <w:rPr>
                <w:lang w:val="en-US"/>
              </w:rPr>
              <w:t xml:space="preserve"> // Theor.Math.Phys. 170 (2012) 187-197, Teor.Mat.Fiz. 170 (2012) 230-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S. Groote</w:t>
              </w:r>
            </w:hyperlink>
            <w:r>
              <w:rPr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lang w:val="en-US"/>
                </w:rPr>
                <w:t>J.G. Korner</w:t>
              </w:r>
            </w:hyperlink>
            <w:r>
              <w:rPr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lang w:val="en-US"/>
                </w:rPr>
                <w:t>A.A. Pivovarov</w:t>
              </w:r>
            </w:hyperlink>
            <w:r>
              <w:rPr>
                <w:lang w:val="en-US"/>
              </w:rPr>
              <w:t xml:space="preserve"> / </w:t>
            </w:r>
            <w:hyperlink r:id="rId48">
              <w:r>
                <w:rPr>
                  <w:rStyle w:val="InternetLink"/>
                  <w:lang w:val="en-US"/>
                </w:rPr>
                <w:t>A Numerical Test of Differential Equations for One- and Two-Loop sunrise Diagrams using Configuration Space Techniques</w:t>
              </w:r>
            </w:hyperlink>
            <w:r>
              <w:rPr>
                <w:lang w:val="en-US"/>
              </w:rPr>
              <w:t xml:space="preserve"> // Eur.Phys.J. C72 (2012) 2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S. Groote</w:t>
              </w:r>
            </w:hyperlink>
            <w:r>
              <w:rPr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lang w:val="en-US"/>
                </w:rPr>
                <w:t>J.G. Korner</w:t>
              </w:r>
            </w:hyperlink>
            <w:r>
              <w:rPr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lang w:val="en-US"/>
                </w:rPr>
                <w:t>A.A. Pivovarov</w:t>
              </w:r>
            </w:hyperlink>
            <w:r>
              <w:rPr>
                <w:lang w:val="en-US"/>
              </w:rPr>
              <w:t xml:space="preserve"> / </w:t>
            </w:r>
            <w:hyperlink r:id="rId52">
              <w:r>
                <w:rPr>
                  <w:rStyle w:val="InternetLink"/>
                  <w:lang w:val="en-US"/>
                </w:rPr>
                <w:t>Calculating Loops without Loop Calculations: NLO Computation of Pentaquark Correlators</w:t>
              </w:r>
            </w:hyperlink>
            <w:r>
              <w:rPr>
                <w:lang w:val="en-US"/>
              </w:rPr>
              <w:t xml:space="preserve"> // Phys.Rev. D86 (2012) 034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A. Ovchinnikov / </w:t>
            </w:r>
            <w:hyperlink r:id="rId53">
              <w:r>
                <w:rPr>
                  <w:rStyle w:val="InternetLink"/>
                </w:rPr>
                <w:t>On the asymptotic expansion of the correlators in the XX spin chain</w:t>
              </w:r>
            </w:hyperlink>
            <w:r>
              <w:rPr/>
              <w:t xml:space="preserve"> // </w:t>
            </w:r>
            <w:hyperlink r:id="rId54">
              <w:r>
                <w:rPr>
                  <w:rStyle w:val="InternetLink"/>
                </w:rPr>
                <w:t>arXiv:1208.4015</w:t>
              </w:r>
            </w:hyperlink>
            <w:r>
              <w:rPr/>
              <w:t xml:space="preserve"> [math-ph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ar Timiryasov / Hurwitz theory and cut-and-join operators // Workshop on Aspects of Non-Associative and Non-Commutative Geometries in String Theory, Mimar Sinan Fine Arts University, Istanbul, October 1-6, 2012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узнецов / Нарушение Лоренц-инвариантности в теориях со сверхсветовым распространением возмущений // Школа-семинар «Фундаментальные взаимодействия и космология» в рамках 55-й научной конференции МФТИ, г. Долгопрудный, Московская область, 19-25 ноябр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07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Gorbunov /  Higgs-inflation and the latest LHC results // RESCEU SYMPOSIUM ON GENERAL RELATIVITY AND GRAVITATION JGRG22, Koshiba Hall, The University of Tokyo, Hongo, Tokyo, Japan, November 12 - 16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Gorbunov / LHC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микроскоп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елескоп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знании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 xml:space="preserve"> // CERN School for Ukrainian and Estonian teachers, Oct.15-20, CERN, Geneva, Switzerla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Gorbunov / Нейтрино вокруг нас // CERN School for Ukrainian and Estonian teachers, Oct.15-20, CERN, Geneva, Switzerla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Gorbunov / Recent experimental results in particle physics: what we expect on ASPERA field // ASPERA meeting in Dubna, September 14, 2012, JINR (Dubna), Russ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И. Рубцов / Переменность неба в гамма-лучах выше 1 ГэВ // Астрофизика</w:t>
              <w:br/>
              <w:t>высоких энергий сегодня и завтра 2012, Москва, ИКИ РАН, 24-27 декабря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И. Рубцов / Моделирование  ШАЛ  ультравысоких  энергий: соответствие  моделей  и наблюдений Telescope Array и Pierre Auger Observatory // 1065-й семинар "Нейтринная и ядерная астрофизика" имени академика Г.Т. Зацепина, ФИАН, Москва, 16 ноября 2012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</w:rPr>
      </w:pPr>
      <w:r>
        <w:rPr/>
        <w:t xml:space="preserve">2.4.1. Число публикаций работников подразделения </w:t>
      </w:r>
      <w:r>
        <w:rPr>
          <w:b/>
        </w:rPr>
        <w:t>- 100</w:t>
      </w:r>
    </w:p>
    <w:p>
      <w:pPr>
        <w:pStyle w:val="Normal"/>
        <w:rPr/>
      </w:pPr>
      <w:r>
        <w:rPr/>
        <w:t xml:space="preserve">2.4.2. Число публикаций в зарубежных научно-технических изданиях - </w:t>
      </w:r>
      <w:r>
        <w:rPr>
          <w:b/>
        </w:rPr>
        <w:t>33</w:t>
      </w:r>
    </w:p>
    <w:p>
      <w:pPr>
        <w:pStyle w:val="Normal"/>
        <w:rPr/>
      </w:pPr>
      <w:r>
        <w:rPr>
          <w:color w:val="000000"/>
        </w:rPr>
        <w:t xml:space="preserve">2.4.3. Число публикаций в отечественных изданиях, включённых в перечень ВАК </w:t>
      </w:r>
      <w:r>
        <w:rPr/>
        <w:t>Минобрнауки России -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2.4.10. Число докладов, тезисов докладов, представленных работниками подразделения на значимых мероприятиях </w:t>
      </w:r>
      <w:r>
        <w:rPr>
          <w:b/>
        </w:rPr>
        <w:t>- 52</w:t>
      </w:r>
    </w:p>
    <w:p>
      <w:pPr>
        <w:pStyle w:val="Normal"/>
        <w:rPr/>
      </w:pPr>
      <w:r>
        <w:rPr/>
        <w:t>2.4.11. Число докладов, тезисов докладов, представленных работниками подразделения -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49</w:t>
      </w:r>
    </w:p>
    <w:p>
      <w:pPr>
        <w:pStyle w:val="Normal"/>
        <w:rPr/>
      </w:pPr>
      <w:r>
        <w:rPr/>
        <w:t>2.4.12. Количество опубликованных монографий (меньше 4 авторов) в отчетном году - 0</w:t>
      </w:r>
    </w:p>
    <w:p>
      <w:pPr>
        <w:pStyle w:val="Normal"/>
        <w:rPr/>
      </w:pPr>
      <w:r>
        <w:rPr/>
        <w:t>2.4.13. Кол-во опубликованных в отчетном году коллективных монографий (4 и более авторов) - 0</w:t>
      </w:r>
    </w:p>
    <w:p>
      <w:pPr>
        <w:pStyle w:val="Normal"/>
        <w:rPr/>
      </w:pPr>
      <w:r>
        <w:rPr/>
        <w:t>2.4.14. Кол-во опубликованных в отчетном году учебников - 0</w:t>
      </w:r>
    </w:p>
    <w:p>
      <w:pPr>
        <w:pStyle w:val="Normal"/>
        <w:rPr/>
      </w:pPr>
      <w:r>
        <w:rPr/>
        <w:t>2.4.15. Кол-во опубликованных в отчетном году научно-справочных изданий, словарей, атласов, энциклопедий и проч. -  0</w:t>
      </w:r>
    </w:p>
    <w:p>
      <w:pPr>
        <w:pStyle w:val="Normal"/>
        <w:rPr/>
      </w:pPr>
      <w:r>
        <w:rPr/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 - 0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</w:rPr>
        <w:t>3.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/>
          <w:b/>
          <w:lang w:val="de-DE"/>
        </w:rPr>
      </w:pPr>
      <w:r>
        <w:rPr>
          <w:lang w:val="de-DE"/>
        </w:rPr>
        <w:t xml:space="preserve">3.1. Участие в международном научно-техническом сотрудничестве </w:t>
      </w:r>
      <w:r>
        <w:rPr>
          <w:b/>
          <w:lang w:val="de-DE"/>
        </w:rPr>
        <w:t xml:space="preserve">– коллаборации CMS и </w:t>
      </w:r>
    </w:p>
    <w:p>
      <w:pPr>
        <w:pStyle w:val="Normal"/>
        <w:widowControl/>
        <w:autoSpaceDE w:val="true"/>
        <w:rPr>
          <w:b/>
          <w:b/>
          <w:lang w:val="de-DE"/>
        </w:rPr>
      </w:pPr>
      <w:r>
        <w:rPr>
          <w:b/>
          <w:lang w:val="de-DE"/>
        </w:rPr>
        <w:t>Teleskop Arra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lang w:val="de-DE"/>
        </w:rPr>
        <w:t>3</w:t>
      </w:r>
      <w:r>
        <w:rPr>
          <w:color w:val="000000"/>
          <w:lang w:val="de-DE"/>
        </w:rPr>
        <w:t>.1.1. Количество научно-технических проектов, выполняемых</w:t>
      </w:r>
      <w:r>
        <w:rPr>
          <w:color w:val="000000"/>
        </w:rPr>
        <w:t xml:space="preserve"> в соответствии с международными соглашениями Российской Федерации  &lt;указать ссылки на темы из пункта </w:t>
      </w:r>
      <w:r>
        <w:rPr>
          <w:bCs/>
          <w:color w:val="000000"/>
        </w:rPr>
        <w:t>Темы научных исследований</w:t>
      </w:r>
      <w:r>
        <w:rPr>
          <w:color w:val="000000"/>
        </w:rPr>
        <w:t xml:space="preserve">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</w:rPr>
        <w:t>3.1.3.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</w:rPr>
        <w:t>&lt;участвующих на регулярной основе в научных исследованиях подразделения и (или) имеющие совместные публикации с его штатными работниками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</w:rPr>
        <w:t>3.1.4. Число учёных – граждан Российской Федерации, постоянно проживающих за границей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/>
          <w:b/>
          <w:lang w:val="de-DE"/>
        </w:rPr>
      </w:pPr>
      <w:r>
        <w:rPr>
          <w:lang w:val="de-DE"/>
        </w:rPr>
        <w:t>3.1.5.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</w:t>
      </w:r>
      <w:r>
        <w:rPr>
          <w:color w:val="17365D"/>
        </w:rPr>
        <w:t xml:space="preserve"> </w:t>
      </w:r>
      <w:r>
        <w:rPr>
          <w:b/>
          <w:lang w:val="de-DE"/>
        </w:rPr>
        <w:t>– Троицкий С.В., Красников Н.В., коллаборация CMS;</w:t>
      </w:r>
    </w:p>
    <w:p>
      <w:pPr>
        <w:pStyle w:val="Normal"/>
        <w:widowControl/>
        <w:autoSpaceDE w:val="true"/>
        <w:rPr>
          <w:b/>
          <w:b/>
          <w:lang w:val="de-DE"/>
        </w:rPr>
      </w:pPr>
      <w:r>
        <w:rPr>
          <w:b/>
          <w:lang w:val="de-DE"/>
        </w:rPr>
        <w:t>Ткачев И.И., Кузмин В.А., Горбунов Д.С., Рубцов Г.И., Троицкий С.В., коллаборация Teleskop Array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</w:rPr>
        <w:t>3.1.6. Число работников подразделения, принимавших участие в экспертизе международных проектов &lt;перечислить: И.О.Ф, наименование проекта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0000"/>
        </w:rPr>
        <w:t>3.1.7 Число международных научно-технических проектов, экспертиза которых осуществлялась в подразделении &lt;перечислить: наименование проекта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3.2. Участие в национальном научно-техническом сотрудничеств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1. Сумма средств полученных на выполнение исследований и разработок, источником финансирования которых является федеральный бюджет, без учета средств переданных соисполнителям и за исключением средств выделяемых РАН (Гранты и гос.контракты, включая ФЦП), тыс. руб. &lt; Сумма средств полученных на конкурсной основе согласно распорядительным документам государственных органов и организаций, выделяющих средства на исследовательские работы. (договора, соглашения, распоряжения и иные документы государственных учреждений и организаций.). Следует включать гос. контракты, в том числе ФЦП и отечественные гранты – </w:t>
      </w:r>
      <w:r>
        <w:rPr>
          <w:b/>
          <w:u w:val="single"/>
        </w:rPr>
        <w:t>8175 тыс. ру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Средства, передаваемые соисполнителям следует вычесть.  </w:t>
      </w:r>
      <w:r>
        <w:rPr>
          <w:color w:val="000000"/>
        </w:rPr>
        <w:br/>
        <w:t>Не следует включать бюджетные средства в рамках базового финансирования, программы фундаментальных исследований Президиума РАН и отделений РАН, программы целевых расходов Президиума РАН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</w:rPr>
      </w:pPr>
      <w:r>
        <w:rPr>
          <w:color w:val="000000"/>
        </w:rPr>
        <w:t xml:space="preserve">3.2.2. Количество научно-технических проектов, выполняемых за счет указанных средств  &lt;указать ссылки на темы из пункта </w:t>
      </w:r>
      <w:r>
        <w:rPr>
          <w:bCs/>
          <w:color w:val="000000"/>
        </w:rPr>
        <w:t>Темы научных исследований</w:t>
      </w:r>
      <w:r>
        <w:rPr>
          <w:color w:val="000000"/>
        </w:rPr>
        <w:t xml:space="preserve"> &gt; </w:t>
      </w: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16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3.3. Участие в региональ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</w:rPr>
      </w:pPr>
      <w:r>
        <w:rPr>
          <w:color w:val="000000"/>
        </w:rPr>
        <w:t xml:space="preserve">3.3.1. Общее кол-во средств полученных по региональным целевым программам и региональным грантам, тыс. руб. - </w:t>
      </w:r>
      <w:r>
        <w:rPr>
          <w:b/>
          <w:color w:val="000000"/>
        </w:rPr>
        <w:t>0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</w:rPr>
      </w:pPr>
      <w:r>
        <w:rPr>
          <w:color w:val="000000"/>
        </w:rPr>
        <w:t xml:space="preserve">3.3.2. Количество научно-технических проектов, выполняемых за счет указанных средств </w:t>
      </w:r>
      <w:r>
        <w:rPr>
          <w:b/>
          <w:color w:val="000000"/>
        </w:rPr>
        <w:t>- 0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000000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</w:rPr>
      </w:pPr>
      <w:r>
        <w:rPr>
          <w:color w:val="000000"/>
        </w:rPr>
        <w:t>3.4.1.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&lt; действовавших в отчетном году, перечислить: наименование института, структуры, когда создана, каким документом подтверждается&gt;</w:t>
      </w:r>
      <w:r>
        <w:rPr>
          <w:color w:val="00B050"/>
        </w:rPr>
        <w:t xml:space="preserve">  </w:t>
      </w:r>
      <w:r>
        <w:rPr>
          <w:b/>
        </w:rPr>
        <w:t xml:space="preserve">МГУ им. М.В.Ломоносова, кафедра Физики </w:t>
      </w:r>
      <w:r>
        <w:rPr>
          <w:b/>
          <w:color w:val="000000"/>
        </w:rPr>
        <w:t>частиц и космологии создана в 2009 году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0000"/>
        </w:rPr>
      </w:pPr>
      <w:r>
        <w:rPr>
          <w:color w:val="000000"/>
        </w:rPr>
        <w:t xml:space="preserve">3.4.2. Количество работников подразделения, ведущих преподавательскую деятельность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875"/>
        <w:gridCol w:w="2578"/>
        <w:gridCol w:w="3782"/>
        <w:gridCol w:w="94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аков Валерий Анатоль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 Игорь Иван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вков Дмитрий Геннади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 Дмитрий Серге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 Федор Василь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ий Сергей Вадим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банов Максим Валентин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цов Григорий Игор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гаев Эмин Яткяр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 Сергей Владимир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ин Александр Григорье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д поддержки фундаментальной физики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иряков Сергей Михайлович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ГУ им. М.В.Ломоносова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. Экспертная деятельность подразделения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4.1.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00B050"/>
        </w:rPr>
      </w:pPr>
      <w:r>
        <w:rPr/>
        <w:t>4.1.1.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</w:t>
      </w:r>
      <w:r>
        <w:rPr>
          <w:color w:val="17365D"/>
        </w:rPr>
        <w:t xml:space="preserve"> </w:t>
      </w:r>
      <w:r>
        <w:rPr>
          <w:b/>
          <w:bCs/>
        </w:rPr>
        <w:t>Устав Российского фонда фундаментальных исследований (Утверждался Правительством Российской Федерации).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lang w:val="en-US"/>
        </w:rPr>
      </w:pPr>
      <w:r>
        <w:rPr/>
        <w:t xml:space="preserve">4.1.2.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 </w:t>
      </w:r>
      <w:r>
        <w:rPr>
          <w:b/>
        </w:rPr>
        <w:t>Доклад Координационного Совета по делам моложёжи в</w:t>
        <w:br/>
        <w:t>научной и образовательной сферах при Совете при Презеденте РФ по науке</w:t>
        <w:br/>
        <w:t>и образованию за 2012 год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lang w:val="en-US"/>
        </w:rPr>
      </w:pPr>
      <w:r>
        <w:rPr/>
        <w:t>4.1.3.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>чел. 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/>
          <w:b/>
        </w:rPr>
      </w:pPr>
      <w:r>
        <w:rPr>
          <w:b/>
        </w:rPr>
        <w:t>Дмитрий Сергеевич Горбунов, Координационный Совет по делам молодёжи в</w:t>
        <w:br/>
        <w:t>научной и образовательной сферах при Совете при Презеденте РФ по науке</w:t>
        <w:br/>
        <w:t>и образованию, н.с., с 2007 года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</w:rPr>
      </w:pPr>
      <w:r>
        <w:rPr>
          <w:bCs/>
        </w:rPr>
        <w:t>4.2. Экспертиза проектов федеральных и региональных целевых программ</w:t>
      </w:r>
    </w:p>
    <w:p>
      <w:pPr>
        <w:pStyle w:val="Normal"/>
        <w:rPr/>
      </w:pPr>
      <w:r>
        <w:rPr/>
        <w:t xml:space="preserve">4.2.1. Количество проектов федеральных и региональных целевых программ, к экспертизе которых привлекались работники подразделения в отчетном году </w:t>
      </w:r>
      <w:r>
        <w:rPr>
          <w:b/>
        </w:rPr>
        <w:t>Программа фундаментальных научных исследований государственных академий наук на 2013 – 2017 и последующие годы;</w:t>
      </w:r>
    </w:p>
    <w:p>
      <w:pPr>
        <w:pStyle w:val="Normal"/>
        <w:rPr>
          <w:b/>
          <w:b/>
        </w:rPr>
      </w:pPr>
      <w:r>
        <w:rPr>
          <w:b/>
        </w:rPr>
        <w:t>Среднесрочная программа деятельности Российского фонда фундаментальных исследований на 2011-2013 годы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>4.3. Экспертиза научных проектов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4.3.1.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&lt;перечислить: И.О.Ф, наименование органа, должность, с какого года&gt; </w:t>
      </w:r>
      <w:r>
        <w:rPr>
          <w:b/>
          <w:color w:val="000000"/>
        </w:rPr>
        <w:t>Валерий Анатольевич Рубаков,</w:t>
      </w:r>
      <w:r>
        <w:rPr>
          <w:color w:val="000000"/>
        </w:rPr>
        <w:t xml:space="preserve"> </w:t>
      </w:r>
      <w:r>
        <w:rPr>
          <w:b/>
          <w:bCs/>
        </w:rPr>
        <w:t xml:space="preserve">Совет РФФИ, член Совета с 2007 года. </w:t>
      </w:r>
      <w:r>
        <w:rPr>
          <w:b/>
          <w:color w:val="000000"/>
        </w:rPr>
        <w:t>Валерий Анатольевич Рубаков,</w:t>
      </w:r>
      <w:r>
        <w:rPr>
          <w:color w:val="000000"/>
        </w:rPr>
        <w:t xml:space="preserve"> </w:t>
      </w:r>
      <w:r>
        <w:rPr>
          <w:b/>
          <w:bCs/>
        </w:rPr>
        <w:t>экспертный совет по грантам Президента Российской Федерации для научных школ, молодых докторов наук, молодых кандидатов наук, эксперт с 2003 года; Григорий Борисович Пивоваров, эксперт РФФИ с 2007 года.</w:t>
      </w:r>
      <w:r>
        <w:rPr/>
        <w:br/>
        <w:t>4.3.2. Количество работников подразделения, являющихся членами экспертных советов ВАК Минобрнауки России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</w:rPr>
      </w:pPr>
      <w:r>
        <w:rPr>
          <w:bCs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/>
      </w:pPr>
      <w:r>
        <w:rPr/>
        <w:t xml:space="preserve">4.4.1 Количество работников подразделения, являющихся членами редакционных коллегий зарубежных научных журналов &lt;перечислить: И.О.Ф, наименование журнала, должность, с какого года&gt; </w:t>
      </w:r>
      <w:r>
        <w:rPr>
          <w:b/>
        </w:rPr>
        <w:t>1)</w:t>
      </w:r>
      <w:r>
        <w:rPr/>
        <w:t xml:space="preserve"> </w:t>
      </w:r>
      <w:r>
        <w:rPr>
          <w:b/>
        </w:rPr>
        <w:t>Валерий Анатольевич Рубаков,</w:t>
      </w:r>
      <w:r>
        <w:rPr/>
        <w:t xml:space="preserve"> </w:t>
      </w:r>
      <w:r>
        <w:rPr>
          <w:b/>
          <w:bCs/>
        </w:rPr>
        <w:t>«International Journal of Modern Physics A» и «Modern Physics Letters A», Editor-in-Charge, с 1990 года; 2) Дмитрий Сергеевич Горбунов,</w:t>
      </w:r>
      <w:r>
        <w:rPr/>
        <w:t xml:space="preserve"> </w:t>
      </w:r>
      <w:r>
        <w:rPr>
          <w:b/>
        </w:rPr>
        <w:t xml:space="preserve">«The Scientific World Journal» (Hindawi Publishing Corporation), member of Editorial board for High Energy Physics since 2012; 3) </w:t>
      </w:r>
      <w:r>
        <w:rPr>
          <w:b/>
          <w:bCs/>
        </w:rPr>
        <w:t>Дмитрий Сергеевич Горбунов</w:t>
      </w:r>
      <w:r>
        <w:rPr>
          <w:b/>
        </w:rPr>
        <w:t>, «Conference Papers in Physics» (Hindawi Publishing Corporation),member of Editorial board since 2012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/>
          <w:b/>
          <w:color w:val="17365D"/>
        </w:rPr>
      </w:pPr>
      <w:r>
        <w:rPr/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Либанов </w:t>
      </w:r>
      <w:r>
        <w:rPr>
          <w:b/>
        </w:rPr>
        <w:t>1) Максим Валентинович Либанов,</w:t>
        <w:br/>
        <w:t>Журнал теоретической и математической физики (ТМФ), член редколлегии, 2009</w:t>
      </w:r>
    </w:p>
    <w:p>
      <w:pPr>
        <w:pStyle w:val="Normal"/>
        <w:rPr/>
      </w:pPr>
      <w:r>
        <w:rPr>
          <w:rStyle w:val="FontStyle42"/>
          <w:b/>
          <w:color w:val="17365D"/>
          <w:sz w:val="24"/>
          <w:szCs w:val="24"/>
        </w:rPr>
        <w:t>2)</w:t>
      </w:r>
      <w:r>
        <w:rPr>
          <w:rStyle w:val="FontStyle42"/>
          <w:color w:val="17365D"/>
          <w:sz w:val="24"/>
          <w:szCs w:val="24"/>
        </w:rPr>
        <w:t xml:space="preserve"> </w:t>
      </w:r>
      <w:r>
        <w:rPr>
          <w:b/>
        </w:rPr>
        <w:t>Валерий Анатольевич Рубаков</w:t>
      </w:r>
      <w:r>
        <w:rPr>
          <w:b/>
          <w:bCs/>
        </w:rPr>
        <w:t>, «Успехи физических наук», зам. главного редактора с 2002 года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b/>
          <w:bCs/>
        </w:rPr>
        <w:t xml:space="preserve">3) </w:t>
      </w:r>
      <w:r>
        <w:rPr>
          <w:b/>
        </w:rPr>
        <w:t>Валерий Анатольевич Рубаков</w:t>
      </w:r>
      <w:r>
        <w:rPr>
          <w:b/>
          <w:bCs/>
        </w:rPr>
        <w:t>, «Теоретическая и математическая физика», член редколлегии с 1999 года.</w:t>
      </w:r>
      <w:r>
        <w:rPr/>
        <w:br/>
      </w:r>
    </w:p>
    <w:p>
      <w:pPr>
        <w:pStyle w:val="Normal"/>
        <w:widowControl/>
        <w:autoSpaceDE w:val="true"/>
        <w:rPr/>
      </w:pPr>
      <w:r>
        <w:rPr>
          <w:bCs/>
          <w:color w:val="000000"/>
        </w:rPr>
        <w:t>5. Коммерциализация результатов исследований и разработок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.2.3. Число опытных баз, производств, лабораторий и других структур, созданных совместно с отечествен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.2.4. Число опытных баз, производств, лабораторий и других структур, созданных совместно с зарубежными организациями реального сектора экономики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  <w:t>5.3. Инновационная инфраструктура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5.3.1. Число малых научно-технических и инновационных организаций, учредителем или соучредителем которых является научная организация &lt;перечислить: наименование структуры, тип, ссылка на документ&gt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.3.2. Число малых научно-технических и инновационных организаций, учредителями или соучредителями которых являются штатные работники подразделения &lt;перечислить: И.О.Ф, наименование структуры, тип, ссылка на документ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/>
        <w:t>6. Кадровый потенциал подразделени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75"/>
        <w:gridCol w:w="2400"/>
        <w:gridCol w:w="1560"/>
        <w:gridCol w:w="1560"/>
        <w:gridCol w:w="11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 xml:space="preserve">Индекс цитирования в </w:t>
            </w:r>
            <w:r>
              <w:rPr>
                <w:lang w:val="en-US"/>
              </w:rPr>
              <w:t>inS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вание,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Н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Березин</w:t>
            </w:r>
            <w:r>
              <w:rPr>
                <w:lang w:val="en-US"/>
              </w:rPr>
              <w:t xml:space="preserve"> </w:t>
            </w:r>
            <w:r>
              <w:rPr/>
              <w:t>В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3.03</w:t>
            </w:r>
            <w:r>
              <w:rPr>
                <w:bCs/>
                <w:lang w:val="en-US"/>
              </w:rPr>
              <w:t>.19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88,7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аградов Г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.10.19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г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ернов Ю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4.10.1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4,3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Горбунов Д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.01.19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4,9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емидов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6.12.1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lang w:val="en-US"/>
              </w:rPr>
              <w:t>384,85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алашев О.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4.01.19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,9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атаев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04.19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8,83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ирпичников Д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7.1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,6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расников Н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5.19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зав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92,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Кузнец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5.19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Кузми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4.1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</w:rPr>
              <w:t>г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, акад.ч.кор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агин С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6.04.19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арин С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8.04.19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евков Д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.09.19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6,06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ибанов М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09.04.1</w:t>
            </w:r>
            <w:r>
              <w:rPr>
                <w:bCs/>
                <w:lang w:val="en-US"/>
              </w:rPr>
              <w:t>9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0,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вструева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02.19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ущ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иров Х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08.19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угаев Э.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10.19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вчинник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5.19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анин А.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9.1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,6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ивовар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10.1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воваров Г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5.19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убаков В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2.19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г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, академ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убцов Г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07.1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,9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ибиряков С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02.19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7,4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мирнов А.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.03.19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колова Е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5.1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старш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качев И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1.1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гл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, акад.ч.кор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качев Ф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06.19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окарева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05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роицкий С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11.19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вед.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7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/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07,907</w:t>
            </w:r>
          </w:p>
        </w:tc>
      </w:tr>
      <w:tr>
        <w:trPr>
          <w:trHeight w:val="3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нкевич Е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7.19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ов С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3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унин П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3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ников В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4.02.19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 М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8.10.198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т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6.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ына К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19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форова В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23.06.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М.Ю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нов А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18.02.19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жер-исслед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ваницкий И.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6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н А.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кевич М.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5.05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ук И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ирясов И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.19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ков Н.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19.10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хов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7.08.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апов К.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04.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ерин А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02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.1. Общая характеристика кадрового потенциал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. Численность штатных работников подразделения</w:t>
        <w:tab/>
        <w:t>чел.          5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2. Численность исследователей подразделения</w:t>
        <w:tab/>
        <w:t>чел.          38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3. Численность административно-хозяйственного персонала</w:t>
        <w:tab/>
        <w:t>чел.</w:t>
        <w:tab/>
        <w:t>1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4. Количество штатных работников опытных производств</w:t>
        <w:tab/>
        <w:t>чел.</w:t>
        <w:tab/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5. Количество внутренних совместителей</w:t>
        <w:tab/>
        <w:t>чел.</w:t>
        <w:tab/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6. Количество внешних совместителей</w:t>
        <w:tab/>
        <w:t>чел.</w:t>
        <w:tab/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7. Численность  докторов среди исследователей</w:t>
        <w:tab/>
        <w:t>чел.</w:t>
        <w:tab/>
        <w:t>13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8. Численность кандидатов среди исследователей</w:t>
        <w:tab/>
        <w:t>чел.</w:t>
        <w:tab/>
        <w:t>1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9. Средний возраст  работника подразделения</w:t>
        <w:tab/>
        <w:t>лет</w:t>
        <w:tab/>
        <w:t>38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lang w:val="en-US"/>
        </w:rPr>
      </w:pPr>
      <w:r>
        <w:rPr/>
        <w:t>6.1.10. Средний возраст   исследователя</w:t>
        <w:tab/>
        <w:t>лет</w:t>
        <w:tab/>
      </w:r>
      <w:r>
        <w:rPr>
          <w:lang w:val="en-US"/>
        </w:rPr>
        <w:t>42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1. Средний возраст исследователя, имеющего степень магистра</w:t>
        <w:tab/>
        <w:t>лет</w:t>
        <w:tab/>
        <w:t>2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2. Средний возраст  исследователя, имеющего степень кандидата наук лет</w:t>
        <w:tab/>
        <w:t>36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3. Средний возраст  исследователя, имеющего степень доктора наук</w:t>
        <w:tab/>
        <w:t>лет</w:t>
        <w:tab/>
        <w:t>59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4. Количество исследователей в возрасте до 39 лет</w:t>
        <w:tab/>
        <w:t>чел.</w:t>
        <w:tab/>
        <w:t>2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5. Число исследователей, уволившихся в отчетном году в связи с выходом на пенсию</w:t>
        <w:tab/>
        <w:t>чел.</w:t>
        <w:tab/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1.16 Число молодых специалистов, принятых на работу в качестве исследователя в отчетном году</w:t>
        <w:tab/>
        <w:t>чел.</w:t>
        <w:tab/>
        <w:t>5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.2. Подготовка научных кадров высшей квалификации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/>
        <w:t xml:space="preserve">6.2.1. Число сотрудников подразделения, участвующих в работе диссертационных советов &lt;перечислить: И.О.Ф, название совета, с какого года&gt; </w:t>
      </w:r>
      <w:r>
        <w:rPr>
          <w:b/>
        </w:rPr>
        <w:t>Алексей Анатольевич Пивоваров, диссертационный совет ИЯИ РАН, с 2008 года; Сергей Вадимович Троицкий, дисс. совет ИЯИ РАН, с 2010; Валерий Анатольевич Рубаков, дисс. совет ИЯИ РАН, с 2001года; Вадим Алексеевич Кузмин, дисс.совет ИЯИ РАН, с 2001 г.; Николай Валерьевич Красников, дисс.совет ИЯИ РАН, с 2001г.; Юрий Сергеевич Вернов, дисс.совет ИЯИ РАН, с 2001г.; Георгий Михайлович Ваградов, дисс.совет ИЯИ РАН, с 2001г.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2.2. Численность аспирантов, работающих и обучающихся в подразделении &lt;перечислить: И.О.Ф аспиранта, название аспирантуры, период обучения, И.О.Ф научного руководителя &gt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/>
          <w:b/>
          <w:bCs/>
        </w:rPr>
      </w:pPr>
      <w:r>
        <w:rPr>
          <w:b/>
          <w:u w:val="single"/>
        </w:rPr>
        <w:t>Егор Андреевич Зенкевич</w:t>
      </w:r>
      <w:r>
        <w:rPr>
          <w:b/>
        </w:rPr>
        <w:t xml:space="preserve">, аспирантура ИЯИ РАН (НОЦ ОТФ) с 2012-2014 гг., рук. Валерий Анатольевич Рубаков; </w:t>
      </w:r>
      <w:r>
        <w:rPr>
          <w:b/>
          <w:u w:val="single"/>
        </w:rPr>
        <w:t>Сергей Андреевич Миронов</w:t>
      </w:r>
      <w:r>
        <w:rPr>
          <w:b/>
        </w:rPr>
        <w:t xml:space="preserve">, аспирантура ИЯИ РАН (НОЦ ОТФ), 2012-2014гг., рук. Валерий Анатольевич Рубаков; </w:t>
      </w:r>
      <w:r>
        <w:rPr>
          <w:b/>
          <w:u w:val="single"/>
        </w:rPr>
        <w:t>Петр Сергеевич Сатунин</w:t>
      </w:r>
      <w:r>
        <w:rPr>
          <w:b/>
        </w:rPr>
        <w:t xml:space="preserve">, аспирантура ИЯИ РАН (НОЦ ОТФ), 2012-2014гг., рук. Сергей Михайлович Сибиряков; </w:t>
      </w:r>
      <w:r>
        <w:rPr>
          <w:b/>
          <w:u w:val="single"/>
        </w:rPr>
        <w:t>Владимир Александрович Хлебников</w:t>
      </w:r>
      <w:r>
        <w:rPr>
          <w:b/>
        </w:rPr>
        <w:t xml:space="preserve">, аспирантура ИЯИ РАН (НОЦ ОТФ), 2011-2013гг., рук. Игорь Иванович Ткачев; </w:t>
      </w:r>
      <w:r>
        <w:rPr>
          <w:b/>
          <w:u w:val="single"/>
        </w:rPr>
        <w:t>Михаил Алексеевич Осипов</w:t>
      </w:r>
      <w:r>
        <w:rPr>
          <w:b/>
        </w:rPr>
        <w:t xml:space="preserve">, аспирантура ИЯИ РАН (НОЦ ОТФ), 2011-2013гг., рук. Валерий Анатольевич Рубаков; </w:t>
      </w:r>
      <w:r>
        <w:rPr>
          <w:b/>
          <w:u w:val="single"/>
        </w:rPr>
        <w:t>Антон Александрович Саратов</w:t>
      </w:r>
      <w:r>
        <w:rPr>
          <w:b/>
        </w:rPr>
        <w:t>, аспирантура ИЯИ РАН (НОЦ ОТФ), 2011-2013гг., рук. Валерий Анатольевич Рубаков;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2.3. Численность  докторантов подразделе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 xml:space="preserve">6.2.4. Число работников подразделения, обучающихся в аспирантуре или докторантуре других научных организаций или вузов в отчетном году </w:t>
      </w:r>
      <w:r>
        <w:rPr>
          <w:b/>
        </w:rPr>
        <w:t>- 4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</w:rPr>
      </w:pPr>
      <w:r>
        <w:rPr/>
        <w:t xml:space="preserve">6.2.5. Число магистерских диссертаций, защищенных работниками подразделения в отчетном году подразделении &lt;перечислить: И.О.Ф защищавшегося, название диссертации, дата защиты, И.О.Ф научного руководителя &gt; </w:t>
      </w:r>
      <w:r>
        <w:rPr>
          <w:b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 xml:space="preserve">6.2.6. Число кандидатских диссертаций, защищенных работниками в отчетном году &lt;перечислить: И.О.Ф защищавшегося, название диссертации, дата защиты, И.О.Ф научного руководителя &gt; </w:t>
      </w:r>
      <w:r>
        <w:rPr>
          <w:b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  <w:color w:val="000000"/>
        </w:rPr>
      </w:pPr>
      <w:r>
        <w:rPr>
          <w:bCs/>
          <w:color w:val="000000"/>
        </w:rPr>
        <w:t xml:space="preserve">6.2.7. Число докторских диссертаций, защищенных работниками в отчетном год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977"/>
        <w:gridCol w:w="3103"/>
        <w:gridCol w:w="2426"/>
        <w:gridCol w:w="2760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лучения степени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диссертаци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ВАК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6.3. Условия и организация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3.1. Количество исследователей работающих в неблагоприятных условиях</w:t>
        <w:tab/>
        <w:t>чел.</w:t>
        <w:tab/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>
          <w:bCs/>
        </w:rPr>
      </w:pPr>
      <w:r>
        <w:rPr/>
        <w:t>6.3.2. Количество осуществленных мероприятий по улучшению условий и охраны труда &lt;перечислить: название мероприятия, дата проведения, ссылка на документ &gt;</w:t>
      </w:r>
    </w:p>
    <w:p>
      <w:pPr>
        <w:pStyle w:val="Normal"/>
        <w:widowControl/>
        <w:autoSpaceDE w:val="true"/>
        <w:rPr/>
      </w:pPr>
      <w:r>
        <w:rPr>
          <w:bCs/>
        </w:rPr>
        <w:t>6.4. Удовлетворённость работников условиями работы и оплаты труда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 xml:space="preserve">6.4.5. Количество работников, уволившихся в отчётном году из подразделения по собственному желанию, чел. </w:t>
      </w:r>
      <w:r>
        <w:rPr>
          <w:b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 xml:space="preserve">6.4.6. Количество исследователей, уволившихся в отчётном году из подразделения по собственному желанию, чел. </w:t>
      </w:r>
      <w:r>
        <w:rPr>
          <w:b/>
        </w:rPr>
        <w:t>0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6.4.7. Количество исследователей в возрасте до 39 лет, уволившихся в отчётном году из подразделения по собственному желанию, чел.</w:t>
      </w:r>
      <w:r>
        <w:rPr>
          <w:b/>
        </w:rPr>
        <w:t xml:space="preserve"> 0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7. Инфраструктура подразделения и ресурсная обеспеченность научных направлений</w:t>
      </w:r>
    </w:p>
    <w:p>
      <w:pPr>
        <w:pStyle w:val="Normal"/>
        <w:widowControl/>
        <w:autoSpaceDE w:val="true"/>
        <w:rPr/>
      </w:pPr>
      <w:r>
        <w:rPr/>
        <w:t>7.1. Обеспеченность научным оборудованием и необходимыми условиями для научной работы</w:t>
      </w:r>
    </w:p>
    <w:p>
      <w:pPr>
        <w:pStyle w:val="Normal"/>
        <w:widowControl/>
        <w:autoSpaceDE w:val="true"/>
        <w:rPr/>
      </w:pPr>
      <w:r>
        <w:rPr/>
        <w:t>7.2. Наличие уникальных научных объектов и центров коллективного пользования</w:t>
      </w:r>
    </w:p>
    <w:p>
      <w:pPr>
        <w:pStyle w:val="Normal"/>
        <w:widowControl/>
        <w:tabs>
          <w:tab w:val="clear" w:pos="720"/>
          <w:tab w:val="left" w:pos="7702" w:leader="none"/>
          <w:tab w:val="left" w:pos="8722" w:leader="none"/>
        </w:tabs>
        <w:autoSpaceDE w:val="true"/>
        <w:rPr/>
      </w:pPr>
      <w:r>
        <w:rPr/>
        <w:t>&lt;перечислить: название объекта или ЦКП, год создания, ссылка на документ &gt;</w:t>
      </w:r>
    </w:p>
    <w:p>
      <w:pPr>
        <w:pStyle w:val="Normal"/>
        <w:widowControl/>
        <w:autoSpaceDE w:val="true"/>
        <w:rPr/>
      </w:pPr>
      <w:r>
        <w:rPr/>
        <w:t>7.2.3. Объем средств, полученных на выполнение НИР, с использованием уникальных объектов</w:t>
      </w:r>
    </w:p>
    <w:p>
      <w:pPr>
        <w:pStyle w:val="Normal"/>
        <w:widowControl/>
        <w:autoSpaceDE w:val="true"/>
        <w:rPr/>
      </w:pPr>
      <w:r>
        <w:rPr/>
        <w:t>7.2.4. Затраты на содержание уникальных объектов</w:t>
      </w:r>
    </w:p>
    <w:p>
      <w:pPr>
        <w:pStyle w:val="Normal"/>
        <w:widowControl/>
        <w:autoSpaceDE w:val="true"/>
        <w:rPr/>
      </w:pPr>
      <w:r>
        <w:rPr/>
        <w:t xml:space="preserve">7.2.6. Рабочее время, затраченное ЦКП на выполнение работ в интересах внешних пользователей в отчетном периоде, часов </w:t>
      </w:r>
    </w:p>
    <w:p>
      <w:pPr>
        <w:pStyle w:val="Normal"/>
        <w:widowControl/>
        <w:autoSpaceDE w:val="true"/>
        <w:rPr/>
      </w:pPr>
      <w:r>
        <w:rPr/>
        <w:t>7.2.7. Общее расчетное время работы ЦКП в отчетном периоде, часов</w:t>
      </w:r>
    </w:p>
    <w:p>
      <w:pPr>
        <w:pStyle w:val="Normal"/>
        <w:widowControl/>
        <w:autoSpaceDE w:val="true"/>
        <w:rPr/>
      </w:pPr>
      <w:r>
        <w:rPr/>
        <w:t xml:space="preserve">7.2.8. Фактическое время работы оборудования ЦКП, часов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премий, призов, наград, почетных званий, полученных работниками подразделения</w:t>
      </w:r>
      <w:r>
        <w:rPr/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387"/>
        <w:gridCol w:w="157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емии или награды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олучена</w:t>
            </w:r>
          </w:p>
        </w:tc>
      </w:tr>
      <w:tr>
        <w:trPr>
          <w:trHeight w:val="163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и наук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Медаль Российской академии наук с премией для молодых учёных РАН в области ядерной физики среди студентов высших учебных заведений за работу «Препотенциал Некрасова для материи в фундаментальном представлении из квантовой спиновой цеп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А.Зенкевич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(организованные подразделением)</w:t>
      </w:r>
      <w:r>
        <w:rPr/>
        <w:t xml:space="preserve">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09"/>
        <w:gridCol w:w="1527"/>
        <w:gridCol w:w="1705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щее число участников мероприят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Число зарубежных учёных принявших участие в указанном мероприят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течественных учёных не являющихся работниками данной подразделения и принявших участие в указанном мероприятии</w:t>
            </w:r>
          </w:p>
        </w:tc>
      </w:tr>
      <w:tr>
        <w:trPr>
          <w:trHeight w:val="1209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QUARKS-2012, 17th International Seminar on High Energy Phys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oslavl, Russia, 4-10 June, 2012</w:t>
            </w:r>
          </w:p>
          <w:p>
            <w:pPr>
              <w:pStyle w:val="Heading1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1515" w:hRule="atLeast"/>
        </w:trPr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ATCH. Holography: Applications to Technicolor, Condensed matter and Hadrons.</w:t>
            </w:r>
          </w:p>
          <w:p>
            <w:pPr>
              <w:pStyle w:val="Heading1"/>
              <w:spacing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scow, Russia June 11-15, 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Meeting on LHCb physics</w:t>
              </w:r>
            </w:hyperlink>
          </w:p>
          <w:p>
            <w:pPr>
              <w:pStyle w:val="Heading1"/>
              <w:spacing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scow, Russia J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4, 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color w:val="17365D"/>
        </w:rPr>
      </w:pPr>
      <w:r>
        <w:rPr>
          <w:color w:val="17365D"/>
        </w:rPr>
      </w:r>
    </w:p>
    <w:p>
      <w:pPr>
        <w:pStyle w:val="Style71"/>
        <w:widowControl/>
        <w:spacing w:lineRule="auto" w:line="240"/>
        <w:ind w:hanging="0"/>
        <w:rPr>
          <w:color w:val="17365D"/>
        </w:rPr>
      </w:pPr>
      <w:r>
        <w:rPr>
          <w:color w:val="17365D"/>
        </w:rPr>
      </w:r>
    </w:p>
    <w:p>
      <w:pPr>
        <w:pStyle w:val="Style71"/>
        <w:widowControl/>
        <w:spacing w:lineRule="auto" w:line="240"/>
        <w:ind w:firstLine="426"/>
        <w:rPr/>
      </w:pPr>
      <w:r>
        <w:rPr/>
        <w:t xml:space="preserve">Руководитель подразделения </w:t>
      </w:r>
    </w:p>
    <w:p>
      <w:pPr>
        <w:pStyle w:val="Style71"/>
        <w:widowControl/>
        <w:spacing w:lineRule="auto" w:line="240"/>
        <w:ind w:firstLine="426"/>
        <w:rPr/>
      </w:pPr>
      <w:r>
        <w:rPr/>
        <w:t>д.ф.-м.н. Н.В. Красников</w:t>
      </w:r>
    </w:p>
    <w:sectPr>
      <w:headerReference w:type="default" r:id="rId5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Категории публикац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2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libri" w:hAnsi="Calibri" w:cs="Times New Roman"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333300"/>
      <w:u w:val="none"/>
    </w:rPr>
  </w:style>
  <w:style w:type="character" w:styleId="Il">
    <w:name w:val="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cs="Lohit Hindi"/>
      <w:lang w:eastAsia="zh-C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2">
    <w:name w:val="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author/Berezin%2C V.A.?recid=1095573&amp;ln=en" TargetMode="External"/><Relationship Id="rId3" Type="http://schemas.openxmlformats.org/officeDocument/2006/relationships/hyperlink" Target="http://inspirehep.net/record/1095573" TargetMode="External"/><Relationship Id="rId4" Type="http://schemas.openxmlformats.org/officeDocument/2006/relationships/hyperlink" Target="http://arxiv.org/find/hep-ph/1/au:+Gorbunov_D/0/1/0/all/0/1" TargetMode="External"/><Relationship Id="rId5" Type="http://schemas.openxmlformats.org/officeDocument/2006/relationships/hyperlink" Target="http://arxiv.org/find/hep-ph/1/au:+Nugaev_E/0/1/0/all/0/1" TargetMode="External"/><Relationship Id="rId6" Type="http://schemas.openxmlformats.org/officeDocument/2006/relationships/hyperlink" Target="http://www.mathnet.ru/rus/tmf6758" TargetMode="External"/><Relationship Id="rId7" Type="http://schemas.openxmlformats.org/officeDocument/2006/relationships/hyperlink" Target="http://inspirehep.net/search/?p=collaboration:&apos;CMS&apos;&amp;ln=en" TargetMode="External"/><Relationship Id="rId8" Type="http://schemas.openxmlformats.org/officeDocument/2006/relationships/hyperlink" Target="http://inspirehep.net/record/1124338" TargetMode="External"/><Relationship Id="rId9" Type="http://schemas.openxmlformats.org/officeDocument/2006/relationships/hyperlink" Target="http://inspirehep.net/record/1124338" TargetMode="External"/><Relationship Id="rId10" Type="http://schemas.openxmlformats.org/officeDocument/2006/relationships/hyperlink" Target="http://inspirehep.net/author/Vernov%2C Yu.S.?recid=1119291&amp;ln=en" TargetMode="External"/><Relationship Id="rId11" Type="http://schemas.openxmlformats.org/officeDocument/2006/relationships/hyperlink" Target="http://inspirehep.net/author/Mnatsakanova%2C M.N.?recid=1119291&amp;ln=en" TargetMode="External"/><Relationship Id="rId12" Type="http://schemas.openxmlformats.org/officeDocument/2006/relationships/hyperlink" Target="http://inspirehep.net/author/Salynskiy%2C S.G.?recid=1119291&amp;ln=en" TargetMode="External"/><Relationship Id="rId13" Type="http://schemas.openxmlformats.org/officeDocument/2006/relationships/hyperlink" Target="http://inspirehep.net/record/1119291" TargetMode="External"/><Relationship Id="rId14" Type="http://schemas.openxmlformats.org/officeDocument/2006/relationships/hyperlink" Target="http://inspirehep.net/author/Libanov%2C M.V.?recid=1112333&amp;ln=en" TargetMode="External"/><Relationship Id="rId15" Type="http://schemas.openxmlformats.org/officeDocument/2006/relationships/hyperlink" Target="http://inspirehep.net/author/Rubakov%2C V.A.?recid=1112333&amp;ln=en" TargetMode="External"/><Relationship Id="rId16" Type="http://schemas.openxmlformats.org/officeDocument/2006/relationships/hyperlink" Target="http://inspirehep.net/author/Bezrukov%2C F.L.?recid=946678&amp;ln=en" TargetMode="External"/><Relationship Id="rId17" Type="http://schemas.openxmlformats.org/officeDocument/2006/relationships/hyperlink" Target="http://inspirehep.net/author/Gorbunov%2C D.S.?recid=946678&amp;ln=en" TargetMode="External"/><Relationship Id="rId18" Type="http://schemas.openxmlformats.org/officeDocument/2006/relationships/hyperlink" Target="http://inspirehep.net/record/946678" TargetMode="External"/><Relationship Id="rId19" Type="http://schemas.openxmlformats.org/officeDocument/2006/relationships/hyperlink" Target="http://inspirehep.net/author/Suvorova%2C Olga?recid=1202207&amp;ln=en" TargetMode="External"/><Relationship Id="rId20" Type="http://schemas.openxmlformats.org/officeDocument/2006/relationships/hyperlink" Target="http://inspirehep.net/author/Boliev%2C Musabi?recid=1202207&amp;ln=en" TargetMode="External"/><Relationship Id="rId21" Type="http://schemas.openxmlformats.org/officeDocument/2006/relationships/hyperlink" Target="http://inspirehep.net/author/Demidov%2C Sergei?recid=1202207&amp;ln=en" TargetMode="External"/><Relationship Id="rId22" Type="http://schemas.openxmlformats.org/officeDocument/2006/relationships/hyperlink" Target="http://inspirehep.net/author/Mikheyev%2C Stanislav?recid=1202207&amp;ln=en" TargetMode="External"/><Relationship Id="rId23" Type="http://schemas.openxmlformats.org/officeDocument/2006/relationships/hyperlink" Target="http://arXiv.org/abs/arXiv:1211.2545" TargetMode="External"/><Relationship Id="rId24" Type="http://schemas.openxmlformats.org/officeDocument/2006/relationships/hyperlink" Target="http://arxiv.org/find/hep-th/1/au:+Mironov_A/0/1/0/all/0/1" TargetMode="External"/><Relationship Id="rId25" Type="http://schemas.openxmlformats.org/officeDocument/2006/relationships/hyperlink" Target="http://arxiv.org/find/hep-th/1/au:+Morozov_A/0/1/0/all/0/1" TargetMode="External"/><Relationship Id="rId26" Type="http://schemas.openxmlformats.org/officeDocument/2006/relationships/hyperlink" Target="http://arxiv.org/find/hep-th/1/au:+Zenkevich_Y/0/1/0/all/0/1" TargetMode="External"/><Relationship Id="rId27" Type="http://schemas.openxmlformats.org/officeDocument/2006/relationships/hyperlink" Target="http://arxiv.org/find/hep-th/1/au:+Zotov_A/0/1/0/all/0/1" TargetMode="External"/><Relationship Id="rId28" Type="http://schemas.openxmlformats.org/officeDocument/2006/relationships/hyperlink" Target="http://arxiv.org/abs/1204.0913v1" TargetMode="External"/><Relationship Id="rId29" Type="http://schemas.openxmlformats.org/officeDocument/2006/relationships/hyperlink" Target="http://inspirehep.net/author/Gelmini%2C Graciela B.?recid=1186455&amp;ln=en" TargetMode="External"/><Relationship Id="rId30" Type="http://schemas.openxmlformats.org/officeDocument/2006/relationships/hyperlink" Target="http://inspirehep.net/search?cc=Institutions&amp;p=institution:&quot;UCLA&quot;&amp;ln=en" TargetMode="External"/><Relationship Id="rId31" Type="http://schemas.openxmlformats.org/officeDocument/2006/relationships/hyperlink" Target="http://inspirehep.net/author/Kalashev%2C Oleg?recid=1186455&amp;ln=en" TargetMode="External"/><Relationship Id="rId32" Type="http://schemas.openxmlformats.org/officeDocument/2006/relationships/hyperlink" Target="http://inspirehep.net/search?cc=Institutions&amp;p=institution:&quot;Moscow%2C INR&quot;&amp;ln=en" TargetMode="External"/><Relationship Id="rId33" Type="http://schemas.openxmlformats.org/officeDocument/2006/relationships/hyperlink" Target="http://inspirehep.net/author/Semikoz%2C Dmitri V.?recid=1186455&amp;ln=en" TargetMode="External"/><Relationship Id="rId34" Type="http://schemas.openxmlformats.org/officeDocument/2006/relationships/hyperlink" Target="http://inspirehep.net/search?cc=Institutions&amp;p=institution:&quot;APC%2C Paris&quot;&amp;ln=en" TargetMode="External"/><Relationship Id="rId35" Type="http://schemas.openxmlformats.org/officeDocument/2006/relationships/hyperlink" Target="http://inspirehep.net/record/1186455" TargetMode="External"/><Relationship Id="rId36" Type="http://schemas.openxmlformats.org/officeDocument/2006/relationships/hyperlink" Target="http://arxiv.org/find/hep-th/1/au:+Kuznetsov_M/0/1/0/all/0/1" TargetMode="External"/><Relationship Id="rId37" Type="http://schemas.openxmlformats.org/officeDocument/2006/relationships/hyperlink" Target="http://inspirehep.net/author/Sibiryakov%2C Sergey?recid=929499&amp;ln=en" TargetMode="External"/><Relationship Id="rId38" Type="http://schemas.openxmlformats.org/officeDocument/2006/relationships/hyperlink" Target="http://inspirehep.net/search?cc=Institutions&amp;p=institution:&quot;Moscow%2C INR&quot;&amp;ln=en" TargetMode="External"/><Relationship Id="rId39" Type="http://schemas.openxmlformats.org/officeDocument/2006/relationships/hyperlink" Target="http://inspirehep.net/author/Strumia%2C Alessandro?recid=929499&amp;ln=en" TargetMode="External"/><Relationship Id="rId40" Type="http://schemas.openxmlformats.org/officeDocument/2006/relationships/hyperlink" Target="http://inspirehep.net/search?cc=Institutions&amp;p=institution:&quot;Pisa U.&quot;&amp;ln=en" TargetMode="External"/><Relationship Id="rId41" Type="http://schemas.openxmlformats.org/officeDocument/2006/relationships/hyperlink" Target="http://inspirehep.net/search?cc=Institutions&amp;p=institution:&quot;INFN%2C Pisa&quot;&amp;ln=en" TargetMode="External"/><Relationship Id="rId42" Type="http://schemas.openxmlformats.org/officeDocument/2006/relationships/hyperlink" Target="http://inspirehep.net/search?cc=Institutions&amp;p=institution:&quot;NICPB%2C Tallinn&quot;&amp;ln=en" TargetMode="External"/><Relationship Id="rId43" Type="http://schemas.openxmlformats.org/officeDocument/2006/relationships/hyperlink" Target="http://inspirehep.net/record/929499" TargetMode="External"/><Relationship Id="rId44" Type="http://schemas.openxmlformats.org/officeDocument/2006/relationships/hyperlink" Target="http://inspirehep.net/record/1112332" TargetMode="External"/><Relationship Id="rId45" Type="http://schemas.openxmlformats.org/officeDocument/2006/relationships/hyperlink" Target="http://inspirehep.net/author/Groote%2C S.?recid=1102917&amp;ln=en" TargetMode="External"/><Relationship Id="rId46" Type="http://schemas.openxmlformats.org/officeDocument/2006/relationships/hyperlink" Target="http://inspirehep.net/author/Korner%2C J.G.?recid=1102917&amp;ln=en" TargetMode="External"/><Relationship Id="rId47" Type="http://schemas.openxmlformats.org/officeDocument/2006/relationships/hyperlink" Target="http://inspirehep.net/author/Pivovarov%2C A.A.?recid=1102917&amp;ln=en" TargetMode="External"/><Relationship Id="rId48" Type="http://schemas.openxmlformats.org/officeDocument/2006/relationships/hyperlink" Target="http://inspirehep.net/record/1102917" TargetMode="External"/><Relationship Id="rId49" Type="http://schemas.openxmlformats.org/officeDocument/2006/relationships/hyperlink" Target="http://inspirehep.net/author/Groote%2C S.?recid=1102917&amp;ln=en" TargetMode="External"/><Relationship Id="rId50" Type="http://schemas.openxmlformats.org/officeDocument/2006/relationships/hyperlink" Target="http://inspirehep.net/author/Korner%2C J.G.?recid=916817&amp;ln=en" TargetMode="External"/><Relationship Id="rId51" Type="http://schemas.openxmlformats.org/officeDocument/2006/relationships/hyperlink" Target="http://inspirehep.net/author/Pivovarov%2C A.A.?recid=916817&amp;ln=en" TargetMode="External"/><Relationship Id="rId52" Type="http://schemas.openxmlformats.org/officeDocument/2006/relationships/hyperlink" Target="http://inspirehep.net/record/916817" TargetMode="External"/><Relationship Id="rId53" Type="http://schemas.openxmlformats.org/officeDocument/2006/relationships/hyperlink" Target="http://inspirehep.net/record/1128295" TargetMode="External"/><Relationship Id="rId54" Type="http://schemas.openxmlformats.org/officeDocument/2006/relationships/hyperlink" Target="http://arxiv.org/abs/1208.4015" TargetMode="External"/><Relationship Id="rId55" Type="http://schemas.openxmlformats.org/officeDocument/2006/relationships/hyperlink" Target="http://wwwth.inr.ac.ru/events/meeting-lhcb-physics/" TargetMode="External"/><Relationship Id="rId56" Type="http://schemas.openxmlformats.org/officeDocument/2006/relationships/header" Target="head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1:00Z</dcterms:created>
  <dc:creator>Admin</dc:creator>
  <dc:description/>
  <cp:keywords/>
  <dc:language>en-US</dc:language>
  <cp:lastModifiedBy>Lena</cp:lastModifiedBy>
  <cp:lastPrinted>2012-04-12T00:51:00Z</cp:lastPrinted>
  <dcterms:modified xsi:type="dcterms:W3CDTF">2012-11-28T14:15:00Z</dcterms:modified>
  <cp:revision>275</cp:revision>
  <dc:subject/>
  <dc:title>Показатели результативности научной деятельности в 2011 году</dc:title>
</cp:coreProperties>
</file>