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т.н.  Л.В.Крав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ускорительного комплекса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Фундаментальная и прикладная ядерная физика»</w:t>
        <w:br/>
        <w:t>за 1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сильноточном линейном ускорителе ИЯИ РАН проведено 2 сеанса, направленных на разработку технологии получения радиоизотопов и наработку изотопов, на исследования формирования пучка на изотопном комплексе, а также на исследования и модернизацию ускорителя. Продолжительность сеансов 444 часа. Наработка ускорителя по программе получения радиоизотопов составила 33156 мкА·часов при среднем токе пучка до 110 мкА и энергии 143 Мэ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сего с начала регулярной работы ускорителя проведено 106  сеансов общей продолжительностью 39086 ча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в январе сеанс явился важным этапом в решении проблемы повышения эффективности. В одной из 12-ти часовых смен работы ускорителя на комплекс по производству радиоизотопов с энергией 143 МэВ интегральная наработка составила 1319 мкА·часов, то есть была обеспечена практически стопроцентная эффективность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же в проведенном в январе сеансе впервые был опробован режим ускорения с частотой следования импульсов 100 Гц. Длительность испытаний составила 27 часов. Помимо очевидных проблем увеличения средних мощностей была практически решена проблема бипериодичности импульсов, приводящая к модуляции через импульс параметров пучка и, как следствие, к его повышенным потерям. На рисунке 1 показаны импульсы фазового положения пучка, которое является обобщенным критерием стабильности продольного движения. Работы проводились с уменьшенной длительностью импульсов тока пучка. Проблема обеспечения длительности 200 мкс (проектная длительность импульса – 100 мкс) находится в стадии решения. Рисунок 2 демонстрирует совпадающие импульсы тока пучка, измеряемые на участке с энергией 100 МэВ и перед мишенью Радиоизотопного комплекса, а также распределение потерь пучка вдоль ускорителя, которые были уменьшены до уровня чувствительности системы измерения. Полученный результат позволит увеличить, вплоть до удвоения, интенсивность ускоряемого пучка, а также решить задачу одновременного обеспечения пучком Радиоизотопного комплекса и Э</w:t>
      </w:r>
      <w:bookmarkStart w:id="0" w:name="_GoBack"/>
      <w:bookmarkEnd w:id="0"/>
      <w:r>
        <w:rPr>
          <w:sz w:val="24"/>
          <w:szCs w:val="24"/>
        </w:rPr>
        <w:t xml:space="preserve">кспериментального зала с использованием системы импульсного отклонения пучка, работающей на участке промежуточного вывода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9640" cy="187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. 1 Модуляция фазового положения пучка внутри импульса и его бипериодичность. Различие двух серий импульсов не превышает четвертой части от величины внутриимпульсной модуля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835" cy="2563495"/>
                <wp:effectExtent l="0" t="0" r="0" b="0"/>
                <wp:docPr id="2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2563560"/>
                          <a:chOff x="0" y="0"/>
                          <a:chExt cx="3886920" cy="25635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Потери 100 МэВ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3800" y="6480"/>
                            <a:ext cx="3453120" cy="25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27684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76840"/>
                            <a:ext cx="72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3356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933560"/>
                            <a:ext cx="11520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,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645200"/>
                            <a:ext cx="360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7" style="position:absolute;margin-left:0pt;margin-top:-201.9pt;width:306.05pt;height:201.85pt" coordorigin="0,-4038" coordsize="6121,4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683;top:-4028;width:5437;height:4026;mso-wrap-style:none;v-text-anchor:middle;mso-position-horizontal:left;mso-position-horizontal-relative:char;mso-position-vertical:bottom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13,-3602" to="565,-3602" ID="Прямая соединительная линия 6" stroked="t" o:allowincell="f" style="position:absolute;mso-position-horizontal:left;mso-position-horizontal-relative:char;mso-position-vertical:bottom">
                  <v:stroke color="black" weight="9360" joinstyle="miter" endcap="flat"/>
                  <v:fill o:detectmouseclick="t" on="false"/>
                  <w10:wrap type="none"/>
                </v:line>
                <v:line id="shape_0" from="567,-3602" to="1700,-3036" ID="Прямая соединительная линия 7" stroked="t" o:allowincell="f" style="position:absolute;mso-position-horizontal:left;mso-position-horizontal-relative:char;mso-position-vertical:bottom">
                  <v:stroke color="black" weight="9360" joinstyle="miter" endcap="flat"/>
                  <v:fill o:detectmouseclick="t" on="false"/>
                  <w10:wrap type="none"/>
                </v:line>
                <v:line id="shape_0" from="113,-993" to="565,-993" ID="Прямая соединительная линия 8" stroked="t" o:allowincell="f" style="position:absolute;mso-position-horizontal:left;mso-position-horizontal-relative:char;mso-position-vertical:bottom">
                  <v:stroke color="black" weight="9360" joinstyle="miter" endcap="flat"/>
                  <v:fill o:detectmouseclick="t" on="false"/>
                  <w10:wrap type="none"/>
                </v:line>
                <v:line id="shape_0" from="567,-993" to="2380,-541" ID="Прямая соединительная линия 10" stroked="t" o:allowincell="f" style="position:absolute;mso-position-horizontal:left;mso-position-horizontal-relative:char;mso-position-vertical:bottom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4038;width:679;height:437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,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-1447;width:566;height:437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2 Фрагмент информации системы контроля ускорителя: 1 и 2 – импульсы тока пучка на участке 100 МэВ и перед мишенью Радиоизотопного комплекса; 3 – распределение потерь пучка вдоль ускорител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международного сотрудничества продолжались работы по разработке и сооружению системы специальной диагностики коротких сгустков для проекта </w:t>
      </w:r>
      <w:r>
        <w:rPr>
          <w:sz w:val="24"/>
          <w:szCs w:val="24"/>
          <w:lang w:val="en-US"/>
        </w:rPr>
        <w:t>XFEL</w:t>
      </w:r>
      <w:r>
        <w:rPr>
          <w:sz w:val="24"/>
          <w:szCs w:val="24"/>
        </w:rPr>
        <w:t xml:space="preserve"> (Германия), а также работы по разработке измерителей формы сгустков для ускорителя </w:t>
      </w:r>
      <w:r>
        <w:rPr>
          <w:sz w:val="24"/>
          <w:szCs w:val="24"/>
          <w:lang w:val="en-US"/>
        </w:rPr>
        <w:t>LANSCE</w:t>
      </w:r>
      <w:r>
        <w:rPr>
          <w:sz w:val="24"/>
          <w:szCs w:val="24"/>
        </w:rPr>
        <w:t xml:space="preserve"> Лос-Аламосской национальной лаборатории (СШ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ОУК д.ф.-м.н. </w:t>
        <w:tab/>
        <w:tab/>
        <w:tab/>
        <w:tab/>
        <w:tab/>
        <w:tab/>
        <w:tab/>
        <w:t>А.В.Фе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ёный секретарь ОУК к.ф.-м.н.</w:t>
        <w:tab/>
        <w:tab/>
        <w:tab/>
        <w:tab/>
        <w:tab/>
        <w:tab/>
        <w:tab/>
        <w:t xml:space="preserve"> Л.П.Неча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7:00Z</dcterms:created>
  <dc:creator>Admin</dc:creator>
  <dc:description/>
  <dc:language>en-US</dc:language>
  <cp:lastModifiedBy>Admin</cp:lastModifiedBy>
  <dcterms:modified xsi:type="dcterms:W3CDTF">2013-04-05T05:37:00Z</dcterms:modified>
  <cp:revision>2</cp:revision>
  <dc:subject/>
  <dc:title/>
</cp:coreProperties>
</file>