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тн Л.В. Крав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атомного я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ундаментальная и прикладная ядерная физик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2.00 3055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следование взаимодействия нуклонов с малонуклонными системами и легкими ядрами на пучках Московской мезонной фабрики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учке дейтронов циклотрона НИИЯФ МГУ запущена установка для исследования нейтрон-нейтронного взаимодействия в реакци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. Для проведения эксперимента подготовлены и проверены телескопы заряженных частиц и детекторы нейтронов. Реализована система сбора информации на основе аппаратуры цифрового анализа формы импульсов (</w:t>
      </w:r>
      <w:r>
        <w:rPr>
          <w:sz w:val="24"/>
          <w:szCs w:val="24"/>
          <w:lang w:val="en-US"/>
        </w:rPr>
        <w:t>Digi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l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cessing</w:t>
      </w:r>
      <w:r>
        <w:rPr>
          <w:sz w:val="24"/>
          <w:szCs w:val="24"/>
        </w:rPr>
        <w:t xml:space="preserve">), позволяющая одновременно получать амплитудные и временные параметры сигналов и проводить анализ их формы. Начат набор статистики в исследовании реакци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при энергии дейтронов 15 МэВ </w:t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зультаты проведенных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работ будут доложены  на международной конференции.</w:t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rPr>
          <w:caps/>
          <w:sz w:val="24"/>
          <w:szCs w:val="24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onobeevs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ebede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ordovsko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passk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Zuyev</w:t>
      </w:r>
      <w:r>
        <w:rPr>
          <w:sz w:val="24"/>
          <w:szCs w:val="24"/>
        </w:rPr>
        <w:t xml:space="preserve">  / </w:t>
      </w:r>
      <w:r>
        <w:rPr>
          <w:sz w:val="24"/>
          <w:szCs w:val="24"/>
          <w:lang w:val="en-US"/>
        </w:rPr>
        <w:t>Stud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utr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eutr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a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c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c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// Сборник тезисов </w:t>
      </w:r>
      <w:r>
        <w:rPr>
          <w:caps/>
          <w:sz w:val="24"/>
          <w:szCs w:val="24"/>
        </w:rPr>
        <w:t xml:space="preserve"> международной конференции «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International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Nuclear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Physics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Conference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INPC</w:t>
      </w:r>
      <w:r>
        <w:rPr>
          <w:i/>
          <w:sz w:val="21"/>
          <w:szCs w:val="21"/>
        </w:rPr>
        <w:t xml:space="preserve">2013: 2-7 </w:t>
      </w:r>
      <w:r>
        <w:rPr>
          <w:i/>
          <w:sz w:val="21"/>
          <w:szCs w:val="21"/>
          <w:lang w:val="en-US"/>
        </w:rPr>
        <w:t>June</w:t>
      </w:r>
      <w:r>
        <w:rPr>
          <w:i/>
          <w:sz w:val="21"/>
          <w:szCs w:val="21"/>
        </w:rPr>
        <w:t xml:space="preserve"> 2013, </w:t>
      </w:r>
      <w:r>
        <w:rPr>
          <w:i/>
          <w:sz w:val="21"/>
          <w:szCs w:val="21"/>
          <w:lang w:val="en-US"/>
        </w:rPr>
        <w:t>Firenze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val="en-US"/>
        </w:rPr>
        <w:t>Italy</w:t>
      </w:r>
      <w:r>
        <w:rPr>
          <w:caps/>
          <w:sz w:val="24"/>
          <w:szCs w:val="24"/>
        </w:rPr>
        <w:t xml:space="preserve"> 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ind w:left="36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тема: </w:t>
      </w:r>
      <w:r>
        <w:rPr>
          <w:bCs/>
          <w:sz w:val="28"/>
          <w:szCs w:val="28"/>
        </w:rPr>
        <w:t xml:space="preserve">№ 01.2.00 305512. </w:t>
      </w:r>
      <w:r>
        <w:rPr>
          <w:b/>
          <w:sz w:val="28"/>
          <w:szCs w:val="28"/>
        </w:rPr>
        <w:t>Исследование структуры и механизмов взаимодействия слабосвязанных ядер с ядрами при средних  энергиях</w:t>
      </w:r>
    </w:p>
    <w:p>
      <w:pPr>
        <w:pStyle w:val="Normal"/>
        <w:ind w:lef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дготовлен проект совместного Российско-Индийского эксперимента  по исследованию кластерной структуры легких гало-ядер на пучках </w:t>
      </w:r>
      <w:r>
        <w:rPr>
          <w:sz w:val="24"/>
          <w:szCs w:val="24"/>
          <w:vertAlign w:val="superscript"/>
        </w:rPr>
        <w:t>6,7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с энергией 50–54 МэВ на пеллетроне 15 </w:t>
      </w:r>
      <w:r>
        <w:rPr>
          <w:sz w:val="24"/>
          <w:szCs w:val="24"/>
          <w:lang w:val="en-US"/>
        </w:rPr>
        <w:t>UD</w:t>
      </w:r>
      <w:r>
        <w:rPr>
          <w:sz w:val="24"/>
          <w:szCs w:val="24"/>
        </w:rPr>
        <w:t xml:space="preserve"> Межуниверситетского ускорительного центра (Нью-Дели, Индия).  Для изучения структуры высоковозбужденных состояний в ядрах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будет проведено исследование реакций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*→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*→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Проведенное моделирование эксперимента позволило определить параметры установки и показало возможность получения на планируемой установке данных о кластерной структуре высоковозбужденных состояний, распадающихся по каналам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+τ. Начата подготовка детекторов высокого разрешения для регистрации заряженных частиц. </w:t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бл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№ 13-02-92711 РФФИ  “</w:t>
      </w:r>
      <w:r>
        <w:rPr>
          <w:color w:val="333333"/>
          <w:sz w:val="24"/>
          <w:szCs w:val="24"/>
        </w:rPr>
        <w:t xml:space="preserve">Изучение кластерной структуры ядер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в трех-частичных реакциях на пучках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пеллетрона 15UD, Нью Дел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ндия</w:t>
      </w:r>
      <w:r>
        <w:rPr>
          <w:sz w:val="24"/>
          <w:szCs w:val="24"/>
          <w:lang w:val="en-US"/>
        </w:rPr>
        <w:t>”</w:t>
      </w:r>
    </w:p>
    <w:p>
      <w:pPr>
        <w:pStyle w:val="Normal"/>
        <w:rPr>
          <w:rFonts w:cs="berationSerif-Bold;Times New Roman"/>
          <w:color w:val="000000"/>
          <w:sz w:val="24"/>
          <w:szCs w:val="24"/>
        </w:rPr>
      </w:pPr>
      <w:r>
        <w:rPr>
          <w:rFonts w:cs="berationSerif-Bold;Times New Roman"/>
          <w:color w:val="000000"/>
          <w:sz w:val="24"/>
          <w:szCs w:val="24"/>
        </w:rPr>
      </w:r>
    </w:p>
    <w:p>
      <w:pPr>
        <w:pStyle w:val="Normal"/>
        <w:rPr>
          <w:rFonts w:cs="berationSerif-Bold;Times New Roman"/>
          <w:color w:val="000000"/>
          <w:sz w:val="24"/>
          <w:szCs w:val="24"/>
        </w:rPr>
      </w:pPr>
      <w:r>
        <w:rPr>
          <w:rFonts w:cs="berationSerif-Bold;Times New Roman"/>
          <w:color w:val="000000"/>
          <w:sz w:val="24"/>
          <w:szCs w:val="24"/>
        </w:rPr>
      </w:r>
    </w:p>
    <w:p>
      <w:pPr>
        <w:pStyle w:val="Normal"/>
        <w:rPr>
          <w:rFonts w:cs="berationSerif-Bold;Times New Roman"/>
          <w:color w:val="000000"/>
          <w:sz w:val="24"/>
          <w:szCs w:val="24"/>
        </w:rPr>
      </w:pPr>
      <w:r>
        <w:rPr>
          <w:rFonts w:cs="berationSerif-Bold;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работка методов и аппаратуры низкофоновых измерений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ма-излучений с использованием германиевых гамма-спектрометров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ы работы по совершенствованию конструкции и определению характеристик низкофоновой камеры [1]. Выполнена оценка метрологических характеристик методик определения урана и тория в реальных образцах при использовании низкофоновой камеры с «пассивной» защитой. Чувствительность определения урана и тория при времени измерения 24 ч и массах образцов 2 –50 г, что в большинстве случаев вполне удовлетворяет технологов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, соответственно, 2.10-4 – 1.10-5 масс.% и 1.10-3 – 6.10-5 масс.%. При необходимости чувствительность может быть улучшена в 2 – 4 раза путем увеличения времени измерения и масс образц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овместной с ЛФЯР работы по созданию на пучке ускорителя ЛУЭ-8-5 интенсивного источника медленных нейтронов для применения в задачах нейтронно-активационного анализа разработано техническое задание на конструкцию фотонейтронного источника с замедлителем [2]. Совместно с расчетно-теоретическим сектором ЛНИ проведены предварительные расчеты и проанализированы энергетические и угловые характеристики тормозного спектра фотонов из вольфрамовой мишени различных толщин, а также поток фотонейтронов из бериллиевой мишени при облучении точечным пучко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квантов с энергиями 2 - 4 МэВ [3]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A.V.Andreev, Yu.M.Burmistrov, E.S. Konobeevski, M.V. Mordovskoy, S.V., </w:t>
      </w:r>
      <w:r>
        <w:rPr>
          <w:rFonts w:cs="Times New Roman" w:ascii="Times New Roman" w:hAnsi="Times New Roman"/>
          <w:sz w:val="24"/>
          <w:szCs w:val="24"/>
          <w:lang w:val="en-US"/>
        </w:rPr>
        <w:t>Zuy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irso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OW-BACKGROUND CHAMBER FOR THE GERMANIUM GAMMA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TROMETER. Proceedings of the 4-th International Conference “Current Problems in Nuclear Physics and Atomic Energy” (NPAE-Kyiv2012), September 3-7, 2012, Kyiv, Ukraine. Kyiv. 2013. P. 519-521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A.V.Andreev, Yu.M.Burmistrov, A.M.Gromov, E.S. Konobeevski, M.V. Mordovskoy, G.V.Solodukhov, S.V. Zuyev, V.I. Firsov, Yu.M. Zipenyuk. ELECTRON LINEAR ACCELERATOR LUE-8-5 WITH W-Be PHOTONEUTRON TARGET AS A NEUTRON SOURCE. Proceedings of the 4-th International Conference “Current Problems in Nuclear Physics and Atomic Energy” (NPAE-Kyiv2012), September 3-7, 2012, Kyiv, Ukraine. Kyiv. 2013. P. 521-524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А.В.Андреев, Ю.М.Бурмистров, А.М Громов, С.В.Зуев, Л.Н.Латышева, М.В. Мордовской, Н.М.Соболевский, Г.В.Солодухов. Техническое задание «Разработка источника медленных нейтронов на базе ускорителя ЛУЭ-8». ИЯ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www.inr.ac.ru/~pnlab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V.M. Skorkin, S.V.Akulinichev, A.V.Andreev. STUDY OF NEUTRON CAPTURE BY MEDICAL NUCLIDES AT IRRADIATION FACILITIES OF INR RAS. Proceedings of the 4-th International Conference “Current Problems in Nuclear Physics and Atomic Energy” (NPAE-Kyiv2012), September 3-7, 2012, Kyiv, Ukraine. Ky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3. P. 575-579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№ 01.2.00 305514. </w:t>
      </w:r>
      <w:r>
        <w:rPr>
          <w:b/>
          <w:sz w:val="28"/>
          <w:szCs w:val="28"/>
        </w:rPr>
        <w:t>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водились исследования роли человеческого фактора в формировании  последствий  аварий и чрезвычайных ситуаций, в том числе – при формировании радиационных поражений. Единый подход математического моделирования позволил достаточно удовлетворительно  описать наблюдаемые распределения  последствий воздействия человеческого фактора при  двух типах чрезвычайных ситуаций (пожар и аварийное радиационное облучение)  и для четырех  процессов.  При этом  описывающие их логнормальные распределения последствий имеют численные значения  параметров, отличающиеся  (для параметра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-среднего логарифма характеристики последствий</w:t>
      </w:r>
      <w:r>
        <w:rPr>
          <w:sz w:val="24"/>
          <w:szCs w:val="24"/>
        </w:rPr>
        <w:t xml:space="preserve">) более, чем вдвое  и (для  </w:t>
      </w:r>
      <w:r>
        <w:rPr>
          <w:i/>
          <w:sz w:val="24"/>
          <w:szCs w:val="24"/>
        </w:rPr>
        <w:t>σ-дисперсии логарифмов</w:t>
      </w:r>
      <w:r>
        <w:rPr>
          <w:sz w:val="24"/>
          <w:szCs w:val="24"/>
        </w:rPr>
        <w:t xml:space="preserve">) более, чем в полтора раза. В то же время, отношения дисперсий коэффициентов влияния человеческого фактора к среднему значению этих факторов отличаются не более, чем на 15% и, по существу,  совпадают в пределах оцененных погрешностей. Это делает возможным предположение о  существования общей характеристики воздействия человеческого  фактора  в любой  чрезвычайной ситуации  –  его относительной дисперсии. Эти результаты указывают на необходимость разработки рекомендаций для развития  методов и средств  аварийной радиационной защиты с учетом воздействия человеческого фактора. Предполагается публикация полученных результатов и предложения в Концепцию развития радиационной, химической и биологической защиты в МЧС России до 2020 года. 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or">
    <w:name w:val="Autor"/>
    <w:basedOn w:val="Normal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4:00Z</dcterms:created>
  <dc:creator>Admin</dc:creator>
  <dc:description/>
  <cp:keywords/>
  <dc:language>en-US</dc:language>
  <cp:lastModifiedBy>Admin</cp:lastModifiedBy>
  <dcterms:modified xsi:type="dcterms:W3CDTF">2013-04-05T05:34:00Z</dcterms:modified>
  <cp:revision>2</cp:revision>
  <dc:subject/>
  <dc:title>УТВЕРЖДАЮ</dc:title>
</cp:coreProperties>
</file>