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фмн Л.Б.Безру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ематическое направление:</w:t>
      </w: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«Физика космических лучей и нейтринная астрофизи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я подземного сцинтилляционного телескоп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чёт по результатам научных исследований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ода по теме:</w:t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Исследование характеристик потоков частиц космического излучения высоких и сверхвысоких энергий на комплексе установок БНО</w:t>
      </w:r>
      <w:r>
        <w:rPr>
          <w:sz w:val="24"/>
          <w:szCs w:val="24"/>
        </w:rPr>
        <w:t>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оводились работы по обеспечению режима непрерывного набора информации на установке БПСТ. Для этого выполняется ежедневная диагностика информации, поступающей с установки. Проводятся работы по контролю индивидуальных характеристик детекторов, настройке и ремонту их неисправностей. За отчётный период было отремонтировано 9 импульсных дискриминаторов; были настроены коэффициенты усиления и пороги формирователя импульсного сигнала у 21 детекторов; заменены 3 формирователя импульсного сигнала и 12 потенциометров на делителях.</w:t>
      </w:r>
      <w:r>
        <w:rPr/>
        <w:t xml:space="preserve"> </w:t>
      </w:r>
      <w:r>
        <w:rPr>
          <w:sz w:val="24"/>
          <w:szCs w:val="24"/>
        </w:rPr>
        <w:t>Произведена замена одного детектора (из-за нарушения герметичности контейнера со сцинтилляторо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работы по поддержанию работоспособности системы сбора информации установки БПСТ, в том числе ремонт: годоскопа импульсных каналов (ГИК), годоскопа амплитудных каналов, системы относительного времени, прецизионных часов «</w:t>
      </w:r>
      <w:r>
        <w:rPr>
          <w:sz w:val="24"/>
          <w:szCs w:val="24"/>
          <w:lang w:val="en-US"/>
        </w:rPr>
        <w:t>DECAN</w:t>
      </w:r>
      <w:r>
        <w:rPr>
          <w:sz w:val="24"/>
          <w:szCs w:val="24"/>
        </w:rPr>
        <w:t xml:space="preserve">» и платы формирования часовых отметок от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>. Проведена настройка дискриминаторов с временной привязкой (КФ-2) двух плоскостей телеско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01.01.2013 по 31.03.2013 по задаче «Поиск нейтринных вспышек от коллапсирующих звезд» чистое время составило 67.5 суток (75.2% от календарного). Было обработано 96174777 события. Претендентов на кластер сигналов от нейтрино (внутри интервала в 20 секунд) не обнаруже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рамме регистрации нейтрино из нижней полусферы продолжался отбор кандидатов на нейтринные события. Эффективное время регистрации по нейтринной программе за первый квартал составило 74.5% от календарног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лся анализ данных углового блока БПСТ по задаче “Вариации интенсивности мюонов высокой энергии”. Вследствие более жестких условий отбора эффективное время регистрации по данной задаче за отчётный период составило 62.2%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ты работы по созданию нового ГИК для БПСТ, в настоящее время ведётся разработка функциональной схемы устройства и выбор элементной базы. Изготовлена (очередная плата) </w:t>
      </w:r>
      <w:r>
        <w:rPr>
          <w:sz w:val="24"/>
          <w:szCs w:val="24"/>
          <w:lang w:val="en-US"/>
        </w:rPr>
        <w:t>IS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LOCK</w:t>
      </w:r>
      <w:r>
        <w:rPr>
          <w:sz w:val="24"/>
          <w:szCs w:val="24"/>
        </w:rPr>
        <w:t>-3, предназначенная для приема и декодировки сигнала точного времени с часов БПСТ.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2. На установке “Ковер-2” обеспечивается режим непрерывного набора информации по всем физическим задачам. За период с 01.01.2013 по 25.03.2013 время набора информации (от календарного времени) составило: 70% по программе регистрации ШАЛ на установке “Ковер”; 62% по программе регистрации мюонов в МД; 98% по программе регистрации вторичной нейтронной компоненты на НМ; 85% по задаче изучения вариаций интенсивности вторичных космических лучей и 90% по программе изучения ливней малой мощности (отбор ливней производится по совпадениям угловых модулей “Ковра”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ются работы по созданию установки “Ковер-3”. В двух тоннелях МД дополнительно установлено 235 сцинтилляционных счётчиков площадью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аждый. Таким образом, полная площадь МД в настоящий момент составляет 4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Изготовлены кабельные сборки для высоковольтного (410 штук) и низковольтного питания детекторов (410 штук). Изготовлены кабельные сборки для съёма сигналов с детекторов (820 штук). Разработаны схемы разводки кабельных сетей низковольтного и высоковольтного питания, а также сигнальных кабельных сетей для передачи сигналов по радиочастотному кабелю в подземных коридорах мюонного детектора. Начаты работы по монтажу делителей напряжения ФЭУ и электроники детекторов. Производился контроль, исправление заводских ошибок и доработка 430 делителей напряжения для фотоумножителя ФЭУ-173, используемого на мюоном детекторе. Доработана конструкция нового экранирующего кожуха ФЭУ, изготовлен его эскиз в натуральную величину с учетом расположения электронных узлов </w:t>
      </w:r>
      <w:r>
        <w:rPr>
          <w:sz w:val="24"/>
          <w:szCs w:val="24"/>
          <w:lang w:val="en-US"/>
        </w:rPr>
        <w:t>LCN</w:t>
      </w:r>
      <w:r>
        <w:rPr>
          <w:sz w:val="24"/>
          <w:szCs w:val="24"/>
        </w:rPr>
        <w:t xml:space="preserve">-1 и </w:t>
      </w:r>
      <w:r>
        <w:rPr>
          <w:sz w:val="24"/>
          <w:szCs w:val="24"/>
          <w:lang w:val="en-US"/>
        </w:rPr>
        <w:t>SKF</w:t>
      </w:r>
      <w:r>
        <w:rPr>
          <w:sz w:val="24"/>
          <w:szCs w:val="24"/>
        </w:rPr>
        <w:t>-1 внутри кожуха, а также разъемов и регулировочных резисторов снаруж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ана конструкция отдельных узлов приемного блока регистрирующей аппаратуры МД на основе двух крупногабаритных модулей крейтов «Вишня» с учетом расположения приемных плоских разъемов РП-14-30 и шлейфовых разъемов. На стадии разработки находится печатная плата узла приемного блока, включающая в себя переходники уровней NIM-ECL и схему формирования мастера ≥ 10 из 205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 установке “Андырчи” проводятся работы по обеспечению режима непрерывного набора информации. Выполняется ежедневная диагностика информации, поступающей с установки. Для упрощения анализа данных были написаны несколько программ визуализации данных. По полученным данным выявлены сбои в значениях абсолютного времени, проведён ремонт кодировщика сигнала точного времени с часов БПСТ. Произведен ремонт двух терморегуляторов и высоковольтного преобразователя детекторов установ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ются работы по модернизации системы сбора информации. Ведётся подготовка комплекта аппаратуры для измерений амплитуды анодных импульсов детекторов установки. Измерения будут проводиться с помощью двух </w:t>
      </w:r>
      <w:r>
        <w:rPr>
          <w:sz w:val="24"/>
          <w:szCs w:val="24"/>
          <w:lang w:val="en-US"/>
        </w:rPr>
        <w:t>QD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792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96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Разработаны и изготовлены плата выработки управляющего сигнала для </w:t>
      </w:r>
      <w:r>
        <w:rPr>
          <w:sz w:val="24"/>
          <w:szCs w:val="24"/>
          <w:lang w:val="en-US"/>
        </w:rPr>
        <w:t>QDC</w:t>
      </w:r>
      <w:r>
        <w:rPr>
          <w:sz w:val="24"/>
          <w:szCs w:val="24"/>
        </w:rPr>
        <w:t xml:space="preserve"> и переходная плата для подачи анодных импульсов на измерительные входы </w:t>
      </w:r>
      <w:r>
        <w:rPr>
          <w:sz w:val="24"/>
          <w:szCs w:val="24"/>
          <w:lang w:val="en-US"/>
        </w:rPr>
        <w:t>QDC</w:t>
      </w:r>
      <w:r>
        <w:rPr>
          <w:sz w:val="24"/>
          <w:szCs w:val="24"/>
        </w:rPr>
        <w:t xml:space="preserve">. Произведен монтаж плат, настройка порогов срабатывания компараторов во входных цепях устройств выработки управляющих сигналов. В настоящее время проводится монтаж крейта, в котором расположены платы. За основу взят крейт в стандарте «Вишня», размер крейта изменен так, чтобы его можно было установить в стойку «КАМАК». В этой же стойке располагается крейт </w:t>
      </w:r>
      <w:r>
        <w:rPr>
          <w:sz w:val="24"/>
          <w:szCs w:val="24"/>
          <w:lang w:val="en-US"/>
        </w:rPr>
        <w:t>VME</w:t>
      </w:r>
      <w:r>
        <w:rPr>
          <w:sz w:val="24"/>
          <w:szCs w:val="24"/>
        </w:rPr>
        <w:t xml:space="preserve"> (с блоками </w:t>
      </w:r>
      <w:r>
        <w:rPr>
          <w:sz w:val="24"/>
          <w:szCs w:val="24"/>
          <w:lang w:val="en-US"/>
        </w:rPr>
        <w:t>TD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DC</w:t>
      </w:r>
      <w:r>
        <w:rPr>
          <w:sz w:val="24"/>
          <w:szCs w:val="24"/>
        </w:rPr>
        <w:t xml:space="preserve">) и промышленный компьютер системы сбора данных. 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должалось изучение взаимосвязей динамических процессов в атмосфере Земли и вариаций интенсивности мюонной компоненты космических лучей по экспериментальным данным БПСТ. Произведен предварительный анализ коэффициентов корреляции интегрального темпа счета мюнов с величиной, пропорциональной плотности вещества атмосферы на различных высотах. Эта величина вычислялась из уравнения Менделеева – Клайперона по известным из измерений на метеозондах температуре и давлению. Выявлены существенные корреляции в стратосфере, почти монотонно быстроспадающие с уменьшением геометрической высоты над уровнем моря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строены периодограммы Ломба – Скейргла для полученных за 9 лет мюонных и температурных временных рядов. Во всех случаях обнаруживается ярко выраженный  период, равный 1 году. Для температурных временных рядов в окрестности тропопаузы добавляется дополнительный (ярко выраженный) период, равный приблизительно 0.5 года. С учетом других, существенно менее выраженных периодов, это обстоятельство может указывать на то, что в окрестности тропопаузы периодическая компонента более отличается от синусоиды, чем для других высот. Поскольку спектральная плотность температур в районе тропопаузы сосредоточена на двух гармониках, а для мюонного на одной, это обстоятельство может служить гораздо исчерпывающим феноменологическим объяснением (посредством анализа «интегралов перекрытия») минимума в зависимости корреляционных и температурных коэффициентов от высоты.</w:t>
      </w:r>
    </w:p>
    <w:p>
      <w:pPr>
        <w:pStyle w:val="Normal"/>
        <w:spacing w:before="6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проектирован и создан (на средства гранта РФФИ 11-02-12043_офи-м-2011) высокопроизводительный вычислительный кластер с хранилищем данных, представляющий собой единый вычислительный комплекс коллективного пользования с распределенной памятью, предназначенный для выполнения широкого круга параллельных программ. Комплекс предназначен для обработки экспериментальных данных и проведения модельных расчетов; хранения экспериментальных данных и результатов моделирования. В состав комплекса входят семь вычислительных узлов. </w:t>
      </w:r>
      <w:r>
        <w:rPr>
          <w:bCs/>
          <w:sz w:val="24"/>
          <w:szCs w:val="24"/>
        </w:rPr>
        <w:t xml:space="preserve">Управление вычислительным комплексом осуществляется с помощью сервера доступа. </w:t>
      </w:r>
      <w:r>
        <w:rPr>
          <w:sz w:val="24"/>
          <w:szCs w:val="24"/>
        </w:rPr>
        <w:t>Для использования сервера доступа в качестве файл-сервера к нему подключено сетевое дисковое хранилище Kraftway. Полный объем хранилища составляет (на данный момент) 8 TB RAID1. Суммарный объем доступного дискового пространства кластера 20 TB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кластер установлена и запущена версия 7.3500 программы CORSIKA, в которой при моделировании ШАЛ могут проводиться параллельные вычисления. Таким образом, возможности созданного вычислительного комплекса позволят получить существенный выигрыш во времени (в ~0.85*n раз, где n – количество задействованных процессорных ядер) при расчёте характеристик ШАЛ.</w:t>
      </w:r>
    </w:p>
    <w:p>
      <w:pPr>
        <w:pStyle w:val="Normal"/>
        <w:spacing w:before="6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425"/>
        <w:rPr>
          <w:sz w:val="24"/>
          <w:szCs w:val="24"/>
        </w:rPr>
      </w:pPr>
      <w:r>
        <w:rPr>
          <w:sz w:val="24"/>
          <w:szCs w:val="24"/>
        </w:rPr>
        <w:t>6. Продолжаются работы по изучению спектра и состава ПКИ. по экспериментальным данным о спектре групп по числу мюонов в БПСТ. В настоящее время проводятся расчеты характеристик мюонов высокой энергии по программе CORSIKA (версия 7.3500) с моделью адронных взаимодействий QGSJETII-04. Расчёты проводятся для пяти первичных ядер (p, He, N, Si, Fe) в диапазоне первичных энергий от 300 до 10^7.5 ГэВ на нуклон.</w:t>
      </w:r>
    </w:p>
    <w:p>
      <w:pPr>
        <w:pStyle w:val="Normal"/>
        <w:spacing w:before="6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425"/>
        <w:rPr>
          <w:sz w:val="24"/>
          <w:szCs w:val="24"/>
        </w:rPr>
      </w:pPr>
      <w:r>
        <w:rPr>
          <w:sz w:val="24"/>
          <w:szCs w:val="24"/>
        </w:rPr>
        <w:t>7. В рамках Стандартной Модели изучалась возможность нарушения CP инвариантности в рассеянии нейтрино на фотонах. Показано, что такое нарушение возможно и сделаны предсказания для ряда наблюдаемых величин. Явление нарушения CP инвариантности в νγ-реакциях может приводить к дополнительной асимметрии между числом нейтрино и антинейтрино в космических лучах.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убликации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M.M. Boliev et al., “Search for muon signal from dark matter annihilations in the Sun with the Baksan Underground Scintillator Telescope for 24.12 years”, arXiv:1301.1138v1 [astro-ph.HE], 2013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D.D. Dzhappuev, V.I. Volchenko, A.U. Kudzhaev, O.I. Mikhailova, V.B. Petkov, Yu.V. Stenkin and A.L. Tsyabuk. "Measurements of the thermal neutrons flux near the EAS core", Journal of Physics: Conference Series, 409, 012034, 2013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M.G. Kostyuk, V.B. Petkov, R.V. Novoseltseva, M.M. Boliev, M.D. Berkova, Yu.F. Novoseltsev, L.V. Volkova, V.G. Yanke. "Variations of the high energy muon flux and space-time structure of the temperature profile in the atmosphere", Journal of  Physics: Conference Series, 409, 012231, 2013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. Alikhanov, “</w:t>
      </w:r>
      <w:r>
        <w:rPr>
          <w:iCs/>
          <w:sz w:val="24"/>
          <w:szCs w:val="24"/>
          <w:lang w:val="en-US"/>
        </w:rPr>
        <w:t>CP violation in neutrino-photon scattering”,</w:t>
      </w:r>
      <w:r>
        <w:rPr>
          <w:sz w:val="24"/>
          <w:szCs w:val="24"/>
          <w:lang w:val="en-US"/>
        </w:rPr>
        <w:t xml:space="preserve"> arXiv: 1303.0779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P. Kuusiniemi, L. Bezrukov, T. Enqvist, H. Fynbo, L. Inzhechik, J. Joutsenvaara, T. Kalliokoski, K. Loo, B. Lubsandorzhiev, T. Monto, V. Petkov, T. Raiha, J. Sarkamo, M. Slupecki, W.H. Trzaska and A. Virkajarvi. "Underground cosmic-ray experiment EMMA", Journal of  Physics: Conference Series, 409, 012067, 2013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>6. J. Sarkamo, L. Bezrukov, T. Enqvist, H. Fynbo, L. Inzhechik, J. Joutsenvaara, T. Kalliokoski, P. Kuusiniemi, K. Loo, B. Lubsandorzhiev, T. Monto, V. Petkov, T. Raiha, M. Slupecki, W.H. Trzaska, A. Virkajarvi. "EAS selection in the EMMA underground array", Journal of  Physics: Conference Series, 409, 012086, 2013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ПСТ</w:t>
        <w:tab/>
        <w:tab/>
        <w:tab/>
        <w:tab/>
        <w:tab/>
        <w:tab/>
        <w:t xml:space="preserve">     кфмн В.Б. Пе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апрел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Заведующий БНО ИЯИ РАН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дфмн В.В. Кузьминов</w:t>
        <w:tab/>
        <w:tab/>
        <w:tab/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апрел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7:00Z</dcterms:created>
  <dc:creator>Admin</dc:creator>
  <dc:description/>
  <cp:keywords/>
  <dc:language>en-US</dc:language>
  <cp:lastModifiedBy>Admin</cp:lastModifiedBy>
  <dcterms:modified xsi:type="dcterms:W3CDTF">2013-04-05T05:47:00Z</dcterms:modified>
  <cp:revision>2</cp:revision>
  <dc:subject/>
  <dc:title/>
</cp:coreProperties>
</file>