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lang w:val="ru-RU"/>
        </w:rPr>
        <w:t>Отчет о научной деятельности за первый квартал 2013 год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</w:t>
      </w:r>
      <w:bookmarkStart w:id="0" w:name="_GoBack"/>
      <w:bookmarkEnd w:id="0"/>
      <w:r>
        <w:rPr>
          <w:rFonts w:cs="Times New Roman" w:ascii="Times New Roman" w:hAnsi="Times New Roman"/>
          <w:b/>
          <w:lang w:val="ru-RU"/>
        </w:rPr>
        <w:t>Лаборатории физики элементарных частиц ОФВЭ ИЯИ РАН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В ИФВЭ создан новый автоматизированный стенд для  изучения временных характеристик прототипов матричного годоскопа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HOD</w:t>
      </w:r>
      <w:r>
        <w:rPr>
          <w:rFonts w:cs="Times New Roman" w:ascii="Times New Roman" w:hAnsi="Times New Roman"/>
          <w:lang w:val="ru-RU"/>
        </w:rPr>
        <w:t xml:space="preserve"> для эксперимента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62.  Предварительные данные по временному разрешению  были набраны на пучке </w:t>
      </w:r>
      <w:r>
        <w:rPr>
          <w:rFonts w:cs="Times New Roman" w:ascii="Times New Roman" w:hAnsi="Times New Roman"/>
        </w:rPr>
        <w:t>Technic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val="ru-RU"/>
        </w:rPr>
        <w:t xml:space="preserve"> 2012, а их окончательная обработка проведена  в отчётный период (В.Дуком, А.Худяковым, А.Макаровым и В.Семёновым при участии В.Сугоняева)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Time resolution of the New CHOD in the Technical Run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>20'</w:t>
      </w:r>
      <w:r>
        <w:rPr/>
        <w:t xml:space="preserve"> </w:t>
      </w:r>
    </w:p>
    <w:tbl>
      <w:tblPr>
        <w:tblW w:w="2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035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Speaker: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Slava Duk (Perugia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indico.cern.ch/conferenceDisplay.py?confId=242669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учены 6+1 прототипов со съёмом информации соответственно с помощью шестью </w:t>
      </w:r>
      <w:r>
        <w:rPr>
          <w:rFonts w:cs="Times New Roman" w:ascii="Times New Roman" w:hAnsi="Times New Roman"/>
        </w:rPr>
        <w:t>SiPM</w:t>
      </w:r>
      <w:r>
        <w:rPr>
          <w:rFonts w:cs="Times New Roman" w:ascii="Times New Roman" w:hAnsi="Times New Roman"/>
          <w:lang w:val="ru-RU"/>
        </w:rPr>
        <w:t xml:space="preserve"> (3х3 м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   и одного малогабаритного ФЭУ.  Для падов использовались литые полистирольные (ИФВЭ), поливинилтолуольные (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lang w:val="ru-RU"/>
        </w:rPr>
        <w:t xml:space="preserve">-200 и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408) сцинтилляторы. Опытные </w:t>
      </w:r>
      <w:r>
        <w:rPr>
          <w:rFonts w:cs="Times New Roman" w:ascii="Times New Roman" w:hAnsi="Times New Roman"/>
        </w:rPr>
        <w:t>SiPM</w:t>
      </w:r>
      <w:r>
        <w:rPr>
          <w:rFonts w:cs="Times New Roman" w:ascii="Times New Roman" w:hAnsi="Times New Roman"/>
          <w:lang w:val="ru-RU"/>
        </w:rPr>
        <w:t xml:space="preserve"> (3х3 м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)  и предусилители  к ним   были закуплены в Российской фирме СПТА. В ходе испытаний показано, что российская продукция не уступает по характеристикам аналогичной зарубежной. На вновь созданном стенде продолжается набор данных на космических мюонах  и продолжается обработка полученного экспериментального материала для окончательного определения временного разрешения, загрузочных характеристик и возможности использования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HOD</w:t>
      </w:r>
      <w:r>
        <w:rPr>
          <w:rFonts w:cs="Times New Roman" w:ascii="Times New Roman" w:hAnsi="Times New Roman"/>
          <w:lang w:val="ru-RU"/>
        </w:rPr>
        <w:t xml:space="preserve"> в триггере нулевого уровня (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0-</w:t>
      </w:r>
      <w:r>
        <w:rPr>
          <w:rFonts w:cs="Times New Roman" w:ascii="Times New Roman" w:hAnsi="Times New Roman"/>
        </w:rPr>
        <w:t>trigger</w:t>
      </w:r>
      <w:r>
        <w:rPr>
          <w:rFonts w:cs="Times New Roman" w:ascii="Times New Roman" w:hAnsi="Times New Roman"/>
          <w:lang w:val="ru-RU"/>
        </w:rPr>
        <w:t xml:space="preserve">). На  коллаборационных  митингах (5 и 26 февраля 2013 г.)  доложены первые результаты  ( в том числе для вариантов с впервые вклеенными  </w:t>
      </w:r>
      <w:r>
        <w:rPr>
          <w:rFonts w:cs="Times New Roman" w:ascii="Times New Roman" w:hAnsi="Times New Roman"/>
        </w:rPr>
        <w:t>WLS</w:t>
      </w:r>
      <w:r>
        <w:rPr>
          <w:rFonts w:cs="Times New Roman" w:ascii="Times New Roman" w:hAnsi="Times New Roman"/>
          <w:lang w:val="ru-RU"/>
        </w:rPr>
        <w:t>-волокнами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hyperlink r:id="rId2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ndi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er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ferenceDispla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y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fId</w:t>
        </w:r>
        <w:r>
          <w:rPr>
            <w:rStyle w:val="InternetLink"/>
            <w:lang w:val="ru-RU"/>
          </w:rPr>
          <w:t>=234148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First test of new CHOD prototypes with cosmic muons </w:t>
      </w:r>
    </w:p>
    <w:tbl>
      <w:tblPr>
        <w:tblW w:w="68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8"/>
        <w:gridCol w:w="81"/>
      </w:tblGrid>
      <w:tr>
        <w:trPr/>
        <w:tc>
          <w:tcPr>
            <w:tcW w:w="67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Speaker: Andrey Makarov (Russian Academy of Sciences (RU)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tudy of time resolution of pad with fiber readout using Monte-Carlo 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5714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val="ru-RU" w:eastAsia="ru-RU" w:bidi="ar-SA"/>
                    </w:rPr>
                    <w:t>Speaker:</w:t>
                  </w:r>
                </w:p>
              </w:tc>
              <w:tc>
                <w:tcPr>
                  <w:tcW w:w="5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Aleksey Khudyakov (Russian Academy of Sciences (RU))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w CHOD </w:t>
      </w:r>
      <w:r>
        <w:rPr>
          <w:rFonts w:cs="Times New Roman" w:ascii="Times New Roman" w:hAnsi="Times New Roman"/>
          <w:color w:val="333333"/>
          <w:lang w:val="en"/>
        </w:rPr>
        <w:t>construction details are set out in the report of Vladimir Obraztsov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HOD possible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indico.cern.ch/conferenceDisplay.py?confId=23885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rPr/>
      </w:pPr>
      <w:r>
        <w:rPr/>
        <w:t>Study of different CHOD prototypes with cosmic rays</w:t>
      </w:r>
    </w:p>
    <w:tbl>
      <w:tblPr>
        <w:tblW w:w="4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628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Speaker: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Vladimir Obraztsov (IHEP Protvin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ведение совместных работ с сотрудниками лаборатории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Продолжена отработка (эскизирование и моделирование) конструкции полномасштабного падового варианта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HOD</w:t>
      </w:r>
      <w:r>
        <w:rPr>
          <w:rFonts w:cs="Times New Roman" w:ascii="Times New Roman" w:hAnsi="Times New Roman"/>
          <w:lang w:val="ru-RU"/>
        </w:rPr>
        <w:t xml:space="preserve"> (В.А.Лебедев, Е.Н.Чернов, Е.А.Мазурова с привлечением ведущего конструктора ИФВЭ В.Ю.Ферапонтова). Создана 3Д модель годоскопа. Приступили к выпуску рабочих чертежей для начала производства годоскоп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2. С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Худяковым А.А. продолжается </w:t>
      </w:r>
      <w:r>
        <w:rPr>
          <w:rFonts w:cs="Times New Roman" w:ascii="Times New Roman" w:hAnsi="Times New Roman"/>
        </w:rPr>
        <w:t>off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ru-RU"/>
        </w:rPr>
        <w:t xml:space="preserve">  обработка статистического материала, набранного для отладки триггерного процессора установки ОКА. Для этого в ходе  ноябрь-декабрьского 2012 г. сеанса на пучке установки ОКА набрана новая статистика распадов К-мезонов при работе с  триггерным процессоро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В пучковых камерах со стриповым съёмом информации во всех четырёх  аналоговых усилителях сигналов поднят коэффициент усиления примерно в 3-4 раза (В.И.Лаврентьев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илители установлены на штатные места и подключены  к системе выработки тригге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позволит увеличить эффективность камер при работе в триггерном процессоре, причём при значительно меньшем рабочем напряжении на них и уйти из предпробойной области рабочей характеристики (В.Дук, А.Худяков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 При подготовке к апрельскому сеансу на установке ОКА с Макаровым А.И. продолжена отладка режимов высоковольтного питания ГДА (подключён новый источник питания с автоматизированной системой слежения)  и системы мониторирования на </w:t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lang w:val="ru-RU"/>
        </w:rPr>
        <w:t>-ах. Теперь в ГДА практически отсутствуют неработающие моду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С  Е.Н.Гущиным, В.П. Сугоняевым ,В.И.Новиковым и снс ИФВЭ Ю.Д.Карпековым  (разработка нового </w:t>
      </w:r>
      <w:r>
        <w:rPr>
          <w:rFonts w:cs="Times New Roman" w:ascii="Times New Roman" w:hAnsi="Times New Roman"/>
        </w:rPr>
        <w:t>CFD</w:t>
      </w:r>
      <w:r>
        <w:rPr>
          <w:rFonts w:cs="Times New Roman" w:ascii="Times New Roman" w:hAnsi="Times New Roman"/>
          <w:lang w:val="ru-RU"/>
        </w:rPr>
        <w:t xml:space="preserve">) начаты и продолжаются работы по макетированию плат электроники для 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HOD</w:t>
      </w:r>
      <w:r>
        <w:rPr>
          <w:rFonts w:cs="Times New Roman" w:ascii="Times New Roman" w:hAnsi="Times New Roman"/>
          <w:lang w:val="ru-RU"/>
        </w:rPr>
        <w:t xml:space="preserve">. В ИФВЭ создан специализированный стенд для их отладки и испытаний схем съёма информации с </w:t>
      </w:r>
      <w:r>
        <w:rPr>
          <w:rFonts w:cs="Times New Roman" w:ascii="Times New Roman" w:hAnsi="Times New Roman"/>
        </w:rPr>
        <w:t>SiPM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. Испытания проводятся на космике и радиоактивных источниках или во время сеансов на установке ОК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Регулярно проводились  рабочие совещания (ИФВЭ-ИЯИ) по подготовке проектирования установки эксперимента КЛОД.  При нашем участии подготовлены два ТЗ (от Отдела Пучков,и от Отдела Радиационных Исследований ИФВЭ) и эскизный проект (КО ИФВЭ) канала для эксперимента КЛОД. Готовится ТЗ для Технического Прое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7. В ходе выполнения Договора ИФВЭ-ИЯИ изготовлены для испытаний на пучке два новых модуля ГДА. В новых модулях регистрация сцинтилляционного света производится не плоскими спектросмещаюшими световодами (как было в старой конструкции), а </w:t>
      </w:r>
      <w:r>
        <w:rPr>
          <w:rFonts w:cs="Times New Roman" w:ascii="Times New Roman" w:hAnsi="Times New Roman"/>
        </w:rPr>
        <w:t>WLS</w:t>
      </w:r>
      <w:r>
        <w:rPr>
          <w:rFonts w:cs="Times New Roman" w:ascii="Times New Roman" w:hAnsi="Times New Roman"/>
          <w:lang w:val="ru-RU"/>
        </w:rPr>
        <w:t>-волокнами. Волокна в виде кругообразной петли вклеены в сцинтилляционные пластины. Их свободные концы выводятся вдоль модуля к фотокатодам ФЭУ, будучи перед ними собранными в пучки. Новый способ светосбора позволяет  разбивать модули в продольном направлении на отдельные части, опрашиваемые отдельными фотоумножителями. Такое разбиение позволит надёжно отличать сигналы от мюонов и пионов  в области около 1 Гэ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 испытаний новых модулей подготовлена управляемая подвижная платформа (для облучения пучком разных модулей и их частей). Подготовлены система высоковольтного питания  модулей и обеспечено их подключение к системе амплитудного анализа эксперимента ОКА. Это позволит проводить измерения характеристик новых модулей в течение всего набора  статистики в ходе апрельского сеанса 2013 г.  и во всём доступном диапазоне кинематических переменных распадных частиц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К апрельскому сеансу на установке ОКА  проведены подготовительные работ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установлен и подготовлен к работе ( В.А.Лебедевым)  триггерный годоскоп на распад Каонов, проверенна автоматизированная система регулировки порогов низко пороговых формирователей; измерены шумовые характеристики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- и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- плоскостей годоскопа; запущены в работу четыре мюонных счётчика и откорректированы режимы их высоковольтного пит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Zen Hei;MS Mincho" w:cs="Lohit Devanagari;MS Mincho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cern.ch/conferenceDisplay.py?confId=2341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1:00Z</dcterms:created>
  <dc:creator>Профессор</dc:creator>
  <dc:description/>
  <cp:keywords/>
  <dc:language>en-US</dc:language>
  <cp:lastModifiedBy>Admin</cp:lastModifiedBy>
  <dcterms:modified xsi:type="dcterms:W3CDTF">2013-04-05T05:41:00Z</dcterms:modified>
  <cp:revision>2</cp:revision>
  <dc:subject/>
  <dc:title/>
</cp:coreProperties>
</file>