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за первый квартал 2013 г </w:t>
      </w:r>
    </w:p>
    <w:p>
      <w:pPr>
        <w:pStyle w:val="Normal"/>
        <w:rPr/>
      </w:pPr>
      <w:r>
        <w:rPr/>
        <w:t>И.Р. Барабанов, В.И.Гуренцов, Е.А.Янович</w:t>
      </w:r>
    </w:p>
    <w:p>
      <w:pPr>
        <w:pStyle w:val="Normal"/>
        <w:rPr/>
      </w:pPr>
      <w:r>
        <w:rPr/>
        <w:t xml:space="preserve">Эксперимент </w:t>
      </w:r>
      <w:r>
        <w:rPr>
          <w:lang w:val="en-US"/>
        </w:rPr>
        <w:t>Gerda</w:t>
      </w:r>
    </w:p>
    <w:p>
      <w:pPr>
        <w:pStyle w:val="Normal"/>
        <w:rPr/>
      </w:pPr>
      <w:r>
        <w:rPr/>
        <w:t xml:space="preserve">В течение первого квартала 2013 г в  эксперименте </w:t>
      </w:r>
      <w:r>
        <w:rPr>
          <w:lang w:val="en-US"/>
        </w:rPr>
        <w:t>Gerda</w:t>
      </w:r>
      <w:r>
        <w:rPr/>
        <w:t xml:space="preserve"> продолжался набор  статистки.  В эксперименте задействованы 6 коаксиальных германиевых детекторов из обогащенного германия (по 76Ge), пять детекторов нового типа с точечным анодом и плоским катодом (</w:t>
      </w:r>
      <w:r>
        <w:rPr>
          <w:lang w:val="en-US"/>
        </w:rPr>
        <w:t>Beg</w:t>
      </w:r>
      <w:r>
        <w:rPr/>
        <w:t xml:space="preserve"> – детекторы) и два германиевых детектора из германия естественного состава. В течение первого квартала выполнены две экспозиции (R 42 и </w:t>
      </w:r>
      <w:r>
        <w:rPr>
          <w:lang w:val="en-US"/>
        </w:rPr>
        <w:t>Run</w:t>
      </w:r>
      <w:r>
        <w:rPr/>
        <w:t xml:space="preserve"> 43).  Экспозиция составляет : R 42 -545 кг.сутки для  обогащенных детекторов и 68 кг.сутки для необогащенных детекторов;  </w:t>
      </w:r>
      <w:r>
        <w:rPr>
          <w:lang w:val="en-US"/>
        </w:rPr>
        <w:t>Run</w:t>
      </w:r>
      <w:r>
        <w:rPr/>
        <w:t xml:space="preserve"> 43 549 кг.сутки и 95 кг.сутки соответственно. Полученные данные обработаны, проанализирована и выключены в полную статистику.</w:t>
      </w:r>
    </w:p>
    <w:p>
      <w:pPr>
        <w:pStyle w:val="Normal"/>
        <w:rPr/>
      </w:pPr>
      <w:r>
        <w:rPr/>
        <w:t>Начата разработка математической программы, позволяющей определить вклад в фон детекторов от излучения естественных радиоактивных изотопов (238U и 323Th и их радиоактивных ря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еонейтрино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должены исследования долговременной стабильности характеристик различных образцов жидкого сцинтиллятора, рассматриваемого в качестве перспективного кандидата для использования в крупномасштабном низкофоновом детекторе для регистрации антинейтринного излучения Земли.  Были проведены повторные измерения прозрачности и световыхода проб сцинтиллятора, на основе растворителя ЛАБа, оптические и сцинтилляционные свойства которого, больше года, измеряются. Результаты измерений показали, что характеристики остаются стабильными, с точностью </w:t>
      </w:r>
      <w:r>
        <w:rPr>
          <w:lang w:val="en-US"/>
        </w:rPr>
        <w:t>~ 5%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мерены оптические характеристики серии образцов акрила (марки </w:t>
      </w:r>
      <w:r>
        <w:rPr>
          <w:lang w:val="en-US"/>
        </w:rPr>
        <w:t>GS</w:t>
      </w:r>
      <w:r>
        <w:rPr/>
        <w:t xml:space="preserve">233), материала, который может быть использован в конструкции сцинтилляционного детектора. Анализ проводился на спектрофотометре 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 xml:space="preserve"> </w:t>
      </w:r>
      <w:r>
        <w:rPr>
          <w:lang w:val="en-US"/>
        </w:rPr>
        <w:t>Lambda</w:t>
      </w:r>
      <w:r>
        <w:rPr/>
        <w:t xml:space="preserve"> 35. Толщина образцов акрила 6 мм. Полущены спектры поглощения в диапазоне длин волн 200-700 нм. Результаты измерений показали, что имеет место различие в спектрах поглощения для коротковолновой области спектра (&lt;400 нм). </w:t>
      </w:r>
    </w:p>
    <w:p>
      <w:pPr>
        <w:pStyle w:val="Style15"/>
        <w:numPr>
          <w:ilvl w:val="0"/>
          <w:numId w:val="1"/>
        </w:numPr>
        <w:rPr/>
      </w:pPr>
      <w:r>
        <w:rPr/>
        <w:t>Разработана конструкция и изготовлены отдельные узлы оптического модуля, предназначенного для исследований различных вариантов сопряжения фотоумножителя с ячейко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9:00Z</dcterms:created>
  <dc:creator>пользователь</dc:creator>
  <dc:description/>
  <dc:language>en-US</dc:language>
  <cp:lastModifiedBy>Admin</cp:lastModifiedBy>
  <dcterms:modified xsi:type="dcterms:W3CDTF">2013-04-05T05:39:00Z</dcterms:modified>
  <cp:revision>2</cp:revision>
  <dc:subject/>
  <dc:title/>
</cp:coreProperties>
</file>