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руппа поиска темной материи Вселенной и приклад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сследований  отдела экспериментальной физ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 по результатам научных исследований по тематическому направлению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Внедрение в широкую медицинскую практику технологии лечения смесями                     </w:t>
        <w:tab/>
        <w:t xml:space="preserve"> </w:t>
        <w:tab/>
        <w:tab/>
        <w:tab/>
        <w:t>благородных газов с кислородом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за 1 квартал 2013 год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Совместно с Больницей РАН в г. Москва, г. Троицке проводятся испытания аргон-кислородных смесей. В терапевтических процедурах показано, что эти смеси улучшают иммунный статус, повышают репродуктивную функцию, задерживают возрастное физиологическое угнетение половой сферы, обладают антистрессорным действием и являются анальгет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ится заявка на участие в медицинском кластере, создаваемом на присоединенных территориях Мос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Рук. группы                         Б.М.Овчинников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Заведующий ОЭФ, член-корреспондент РАН                        И.И.Ткаче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2:00Z</dcterms:created>
  <dc:creator>Ovchin</dc:creator>
  <dc:description/>
  <dc:language>en-US</dc:language>
  <cp:lastModifiedBy>Admin</cp:lastModifiedBy>
  <dcterms:modified xsi:type="dcterms:W3CDTF">2013-04-05T05:42:00Z</dcterms:modified>
  <cp:revision>2</cp:revision>
  <dc:subject/>
  <dc:title/>
</cp:coreProperties>
</file>