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тн Л.В. 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атомного я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ундаментальная и прикладная ядерная физи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2.00 3055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следование взаимодействия нуклонов с малонуклонными системами и легкими ядрами на пучках Московской мезонной фабрики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На циклотроне НИИЯФ МГУ проводится исследование нейтрон-нейтронного взаимодействия в реакци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 xml:space="preserve"> при энергии дейтронов 15 МэВ [1]. На пучке дейтронов запущена установка, состоящая из твердой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мишени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E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телескопа для регистрации заряженных частиц, и жидкого сцинтиллятора для регистрации нейтронов с возможностью разделения вкладов от нейтронов и гамма квантов [2].  Получены предварительные данные по совпадательным спектрам 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He  и нейтронов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Результаты проведенных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вартале работ доложены  на международной конференции </w:t>
      </w:r>
      <w:r>
        <w:rPr>
          <w:i/>
          <w:sz w:val="22"/>
          <w:szCs w:val="22"/>
          <w:lang w:val="en-US"/>
        </w:rPr>
        <w:t>INPC</w:t>
      </w:r>
      <w:r>
        <w:rPr>
          <w:i/>
          <w:sz w:val="22"/>
          <w:szCs w:val="22"/>
        </w:rPr>
        <w:t>2013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убликации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. Konobeevski, V. Lebedev, M. Mordovskoy, A. Spasskii, S. Zuyev  / Study of neutron-neutron interaction in proton pick-up reactions on 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H // </w:t>
      </w:r>
      <w:r>
        <w:rPr>
          <w:sz w:val="22"/>
          <w:szCs w:val="22"/>
        </w:rPr>
        <w:t>Сборни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зисов</w:t>
      </w:r>
      <w:r>
        <w:rPr>
          <w:sz w:val="22"/>
          <w:szCs w:val="22"/>
          <w:lang w:val="en-US"/>
        </w:rPr>
        <w:t xml:space="preserve"> </w:t>
      </w:r>
      <w:r>
        <w:rPr>
          <w:caps/>
          <w:sz w:val="22"/>
          <w:szCs w:val="22"/>
          <w:lang w:val="en-US"/>
        </w:rPr>
        <w:t xml:space="preserve"> </w:t>
      </w:r>
      <w:r>
        <w:rPr>
          <w:caps/>
          <w:sz w:val="22"/>
          <w:szCs w:val="22"/>
        </w:rPr>
        <w:t>международной</w:t>
      </w:r>
      <w:r>
        <w:rPr>
          <w:caps/>
          <w:sz w:val="22"/>
          <w:szCs w:val="22"/>
          <w:lang w:val="en-US"/>
        </w:rPr>
        <w:t xml:space="preserve"> </w:t>
      </w:r>
      <w:r>
        <w:rPr>
          <w:caps/>
          <w:sz w:val="22"/>
          <w:szCs w:val="22"/>
        </w:rPr>
        <w:t>конференции</w:t>
      </w:r>
      <w:r>
        <w:rPr>
          <w:caps/>
          <w:sz w:val="22"/>
          <w:szCs w:val="22"/>
          <w:lang w:val="en-US"/>
        </w:rPr>
        <w:t xml:space="preserve"> «</w:t>
      </w:r>
      <w:r>
        <w:rPr>
          <w:i/>
          <w:sz w:val="22"/>
          <w:szCs w:val="22"/>
          <w:lang w:val="en-US"/>
        </w:rPr>
        <w:t>International Nuclear Physics Conference INPC2013. 2-7 June 2013, Firenze, Italy</w:t>
      </w:r>
      <w:r>
        <w:rPr>
          <w:caps/>
          <w:sz w:val="22"/>
          <w:szCs w:val="22"/>
          <w:lang w:val="en-US"/>
        </w:rPr>
        <w:t>»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rPr>
          <w:caps/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S. V. Zuyev, E. S. Konobeevski, M. V. Mordovskoy, S. I. Potashev, and I. M. Sharapov // A Neutron Beam Spectrometer Based on a Scintillation Detector with n–γ Pulse Shape Discrimination //Bulletin of the Russian Academy of Sciences. Physics, 2013, Vol. 77, No. 7, pp. 834–838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ind w:left="360" w:hanging="0"/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тема: </w:t>
      </w:r>
      <w:r>
        <w:rPr>
          <w:bCs/>
          <w:sz w:val="28"/>
          <w:szCs w:val="28"/>
        </w:rPr>
        <w:t xml:space="preserve">№ 01.2.00 305512. </w:t>
      </w:r>
      <w:r>
        <w:rPr>
          <w:b/>
          <w:sz w:val="28"/>
          <w:szCs w:val="28"/>
        </w:rPr>
        <w:t>Исследование структуры и механизмов взаимодействия слабосвязанных ядер с ядрами при средних  энерг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Усовершенствованы аналитические методы вычисления интегрального и дифференциального (по продольному импульсу) сечений реакций срыва валентного нуклона гало-ядра, размер которого значительно превышает эффективный радиус поглощения нуклона ядром-мишенью. Выполнены расчеты для различных наборов исходных параметров модели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и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V.E. Pafomov, V.A. Sergeev, V.P. Zavarzina</w:t>
      </w:r>
      <w:r>
        <w:rPr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ON SOME APPROXIMATIONS IN THE THEORY OF REACTIONS WITH HALO NUCLEI</w:t>
      </w:r>
      <w:r>
        <w:rPr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 xml:space="preserve"> Тезисы доклада на 63 Международной конференции «ЯДРО 2013», Москва, МИФИ, 8–12 октября 2013 г.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. П. Заварзина, В. Е. Пафомов, В. А. Сергеев /«СООТНОШЕНИЯ МЕЖДУ ДИФФЕРЕНЦИАЛЬНЫМИ СЕЧЕНИЯМИ ДИФРАКЦИОННЫХ ПРОЦЕССОВ СРЫВА НУКЛОНА И СРЫВА ОСТОВА ГАЛО ЯДРА.//</w:t>
      </w:r>
      <w:r>
        <w:rPr>
          <w:i/>
          <w:iCs/>
          <w:sz w:val="22"/>
          <w:szCs w:val="22"/>
        </w:rPr>
        <w:t>ИЗВЕСТИЯ РАН. СЕРИ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ФИЗИЧЕСКАЯ</w:t>
      </w:r>
      <w:r>
        <w:rPr>
          <w:i/>
          <w:iCs/>
          <w:sz w:val="22"/>
          <w:szCs w:val="22"/>
          <w:lang w:val="en-US"/>
        </w:rPr>
        <w:t xml:space="preserve">, 2013, </w:t>
      </w:r>
      <w:r>
        <w:rPr>
          <w:i/>
          <w:iCs/>
          <w:sz w:val="22"/>
          <w:szCs w:val="22"/>
        </w:rPr>
        <w:t>том</w:t>
      </w:r>
      <w:r>
        <w:rPr>
          <w:i/>
          <w:iCs/>
          <w:sz w:val="22"/>
          <w:szCs w:val="22"/>
          <w:lang w:val="en-US"/>
        </w:rPr>
        <w:t xml:space="preserve"> 77, № 4, </w:t>
      </w:r>
      <w:r>
        <w:rPr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  <w:lang w:val="en-US"/>
        </w:rPr>
        <w:t>. 517–521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  <w:lang w:val="en-US"/>
        </w:rPr>
        <w:t>V. P. Zavarzina, V. E. Pafomov, and V. A. Sergeev /Relations between the Differential Cross Sections for Diffractive Processes of Nucleon Stripping and Halo_Nucleus Core Stripping.//</w:t>
      </w:r>
      <w:r>
        <w:rPr>
          <w:i/>
          <w:iCs/>
          <w:sz w:val="22"/>
          <w:szCs w:val="22"/>
          <w:lang w:val="en-US"/>
        </w:rPr>
        <w:t xml:space="preserve"> Bulletin of the Russian Academy of Sciences. Physics, 2013, Vol. 77, No. 4, pp. 466–470.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работка методов и аппаратуры низкофоновых измерений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ма-излучений с использованием германиевых гамма-спектрометро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с ЛФЯР и расчетно-теоретическим сектором ЛНИ продолжались расчеты </w:t>
      </w:r>
      <w:r>
        <w:rPr>
          <w:rFonts w:cs="Times New Roman" w:ascii="Times New Roman" w:hAnsi="Times New Roman"/>
          <w:bCs/>
          <w:sz w:val="22"/>
          <w:szCs w:val="22"/>
        </w:rPr>
        <w:t>фотонейтронного источника тепловых нейтронов. Моделировалась сборка, состоящая из вольфрамового конвертера и двух бериллиевых мишеней, аксиально-симметричная относительно оси пучка гамма квантов. Изучались потоки нейтронов в геометрическом центре сборки, а также потоки нейтронов наружу, в</w:t>
      </w:r>
      <w:r>
        <w:rPr>
          <w:rFonts w:cs="Times New Roman" w:ascii="Times New Roman" w:hAnsi="Times New Roman"/>
          <w:sz w:val="22"/>
          <w:szCs w:val="22"/>
        </w:rPr>
        <w:t xml:space="preserve"> зависимости от размеров и взаимного расположения мишеней. Выбраны геометрические размеры, обеспечивающие максимальные потоки нейтронов в центре сборки при учете реальной конструкции проектируемого источника. Подтвержден предварительный прогноз, что поток нейтронов в источнике может достигать величины ~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нейтр/с. Изучается влияние размеров и формы окружающего замедлителя на потоки тепловых нейтронов в полости облучения источника. Результаты моделирования будут доложены на международной конференции Ядро-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ик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.Н.Латышева, А.В.Андреев, С.В.Зуев, Е.С.Конобеевский, Н.М.Соболевский, Г.В.Солодухов, Р.Д.Илич. </w:t>
      </w:r>
      <w:r>
        <w:rPr>
          <w:bCs/>
          <w:i/>
          <w:sz w:val="22"/>
          <w:szCs w:val="22"/>
        </w:rPr>
        <w:t>Монте-Карло моделирование фотонейтронного источника тепловых нейтронов на базе электронного ускорителя ЛУЭ-8 ИЯИ РАН</w:t>
      </w:r>
      <w:r>
        <w:rPr>
          <w:bCs/>
          <w:sz w:val="22"/>
          <w:szCs w:val="22"/>
        </w:rPr>
        <w:t xml:space="preserve">. Тезисы доклада на 63 Международной конференции «ЯДРО 2013», Москва, МИФИ, 8–12 октября 2013 г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  <w:t>Подтема: «</w:t>
      </w:r>
      <w:r>
        <w:rPr>
          <w:b/>
          <w:sz w:val="24"/>
          <w:szCs w:val="24"/>
        </w:rPr>
        <w:t>Исследование взаимодействия нейтронов малых  энергий с ядрами с возбуждением коллективных степеней свободы</w:t>
      </w:r>
      <w:r>
        <w:rPr>
          <w:sz w:val="24"/>
          <w:szCs w:val="24"/>
        </w:rPr>
        <w:t>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должен поиск нетрадиционных магических чисел в широкой области ядер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и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>Д.А. Заикин, М.В. Мордовской, И.В. Суркова / Параметр диффузности четно-четных ядер в области  58≤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≤250  и оптическая модель со связью каналов // Известия РАН, сер. физ. 2013, т. 77, №4,  с. 441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М.В. Мордовской, И.В. Суркова. / «Поведение произведения чисел валентных нуклоно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 для цепочек четно-четных изотопов ядер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. //</w:t>
      </w:r>
      <w:r>
        <w:rPr>
          <w:bCs/>
          <w:sz w:val="22"/>
          <w:szCs w:val="22"/>
        </w:rPr>
        <w:t xml:space="preserve"> Тезисы доклада на 63 Международной конференции «ЯДРО 2013», Москва, МИФИ, 8–12 октября 2013 г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№ 01.2.00 305514. </w:t>
      </w:r>
      <w:r>
        <w:rPr>
          <w:b/>
          <w:sz w:val="28"/>
          <w:szCs w:val="28"/>
        </w:rPr>
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оводился анализ проблем  дозиметрического контроля при выполнении  противопожарных   и ликвидационных работ на объектах ядерной энергетики и других радиационно-опасных объектах. Сложность их решения определяется тремя основными причинами: особенностями аварийного облучения, разнообразием видов и задач противопожарных и иных формирований МЧС и несоответствием между требованиями Норм радиационной безопасности по ограничению техногенного облучения (основными пределами доз) и реальными возможностями дозиметрического контроля при аварийном повышенном облучении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 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ликвидатора, в отличие от работы эксплуатационного или ремонтного персонала, не  может быть регламентирована в системе понятий: «рабочее место в условиях воздействия ионизирующих излучений (ИИ) в течение более половины рабочего времени или двух часов непрерывно», «класс работ с открытыми источниками ИИ», «облучение планируемое повышенное» и т.п.. В то же время именно  на таких понятиях основаны Нормы радиационной безопасности (НРБ–99), являющиеся документом, регламентирующим требования Федерального закона в понятиях «основных пределов доз», «допустимых уровней воздействия» ионизирующего излучения и других количественных критериях. Принципиально  ситуация может быть разрешена на основе разработки специальной нормативной базы, учитывающей специфику работы пожарных и ликвидаторов аварий. Временной альтернативой может быть разработка пакета внутриведомственных нормативных документов, адаптирующих требования НРБ к работе подразделений МЧС. Готовятся предложения в Концепцию развития радиационной, химической и биологической защиты в МЧС России до 2020 г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бликации </w:t>
      </w:r>
    </w:p>
    <w:p>
      <w:pPr>
        <w:pStyle w:val="Normal"/>
        <w:rPr/>
      </w:pPr>
      <w:r>
        <w:rPr>
          <w:sz w:val="22"/>
          <w:szCs w:val="22"/>
        </w:rPr>
        <w:t xml:space="preserve">М.Н.Лифанов и Б.А.Бенецкий. «Проблемы дозиметрии при ликвидации последствий ядерных и радиационных аварий». Тезисы доклада на 63 Международной конференции «ЯДРО-2013» </w:t>
      </w:r>
      <w:r>
        <w:rPr>
          <w:bCs/>
          <w:sz w:val="22"/>
          <w:szCs w:val="22"/>
        </w:rPr>
        <w:t xml:space="preserve">Москва, МИФИ, 8–12 октября 2013 г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.А. Бенецкий /</w:t>
      </w:r>
      <w:r>
        <w:rPr>
          <w:bCs/>
          <w:sz w:val="22"/>
          <w:szCs w:val="22"/>
        </w:rPr>
        <w:t xml:space="preserve">О влиянии человеческого фактора на распределение тяжести поражений при ядерных и радиационных авариях и на последствия других чрезвычайных ситуаций//   </w:t>
      </w:r>
      <w:r>
        <w:rPr>
          <w:sz w:val="22"/>
          <w:szCs w:val="22"/>
        </w:rPr>
        <w:t>КСФ, 2013, т.00, № , С.  00–00.</w:t>
      </w:r>
      <w:r>
        <w:rPr>
          <w:bCs/>
          <w:sz w:val="22"/>
          <w:szCs w:val="22"/>
        </w:rPr>
        <w:t xml:space="preserve"> В печати № 500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АЯ</w:t>
        <w:tab/>
        <w:tab/>
        <w:tab/>
        <w:tab/>
        <w:tab/>
        <w:tab/>
        <w:tab/>
        <w:t xml:space="preserve"> кфмн   Е.С.Конобе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ЛАЯ </w:t>
        <w:tab/>
        <w:tab/>
        <w:tab/>
        <w:tab/>
        <w:tab/>
        <w:tab/>
        <w:t xml:space="preserve"> кфмн   В.П. Завар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>2 июля 2013 года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or">
    <w:name w:val="Autor"/>
    <w:basedOn w:val="Normal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0:00Z</dcterms:created>
  <dc:creator>Admin</dc:creator>
  <dc:description/>
  <cp:keywords/>
  <dc:language>en-US</dc:language>
  <cp:lastModifiedBy>SamLab.ws</cp:lastModifiedBy>
  <dcterms:modified xsi:type="dcterms:W3CDTF">2013-07-02T12:01:00Z</dcterms:modified>
  <cp:revision>12</cp:revision>
  <dc:subject/>
  <dc:title>УТВЕРЖДАЮ</dc:title>
</cp:coreProperties>
</file>