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Отчёт за 2 квартал 2013г. ЛФЭЧ ОФВ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созданном  в  ИФВЭ новом автоматизированном стенде для  изучения временных характеристик прототипов матричного годоскопа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HOD</w:t>
      </w:r>
      <w:r>
        <w:rPr>
          <w:rFonts w:cs="Times New Roman" w:ascii="Times New Roman" w:hAnsi="Times New Roman"/>
          <w:lang w:val="ru-RU"/>
        </w:rPr>
        <w:t xml:space="preserve"> для эксперимента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62 (см. отчёт з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артал) продолжались измерения с новыми прототипами. Результаты исследований оформляются для публикации в виде Препринта ИФВЭ с участием сотрудников ИЯИ.</w:t>
      </w:r>
    </w:p>
    <w:p>
      <w:pPr>
        <w:pStyle w:val="IHEPTitle"/>
        <w:rPr/>
      </w:pPr>
      <w:r>
        <w:rPr>
          <w:b w:val="false"/>
          <w:sz w:val="24"/>
          <w:szCs w:val="24"/>
        </w:rPr>
        <w:t>Предполагаемое название статьи  «Исследование временных характеристик прототипов счётчиков годоскопа заряженных частиц для эксперимента NA62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дварительные результаты и выводы.</w:t>
      </w:r>
    </w:p>
    <w:p>
      <w:pPr>
        <w:pStyle w:val="IHEPSection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ab/>
        <w:t xml:space="preserve">В ходе работы проведено исследование на космических мюонах и на фоновых мюонах установки ОКА прототипов элементов годоскопа заряженных частиц для установки NA62. Рассмотрены следующие варианты сцинтилляторов толщиной 20мм: </w:t>
      </w:r>
    </w:p>
    <w:p>
      <w:pPr>
        <w:pStyle w:val="IHEPSection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0x90м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;</w:t>
        <w:tab/>
        <w:t>100x100м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; 150x100м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; 180x100м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; 270x100мм</w:t>
      </w:r>
      <w:r>
        <w:rPr>
          <w:b w:val="false"/>
          <w:sz w:val="24"/>
          <w:szCs w:val="24"/>
          <w:vertAlign w:val="superscript"/>
        </w:rPr>
        <w:t xml:space="preserve">2 </w:t>
      </w:r>
    </w:p>
    <w:p>
      <w:pPr>
        <w:pStyle w:val="IHEPSection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ъём информации осуществлялся </w:t>
      </w:r>
      <w:r>
        <w:rPr>
          <w:b w:val="false"/>
          <w:sz w:val="24"/>
          <w:szCs w:val="24"/>
          <w:lang w:val="en-US"/>
        </w:rPr>
        <w:t>WLS</w:t>
      </w:r>
      <w:r>
        <w:rPr>
          <w:b w:val="false"/>
          <w:sz w:val="24"/>
          <w:szCs w:val="24"/>
        </w:rPr>
        <w:t>-волокнами, просматриваемыми силиконовыми ФЭУ ( SiPM (3х3 м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), см Отчёт 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артал )   или малогабаритными ФЭУ. Кроме того подробно изучен вариант съёма малогабаритными фотоумножителями, пристыкованными напрямую к грани сцинтиллятора или к одному из его срезанных углов. </w:t>
      </w:r>
    </w:p>
    <w:p>
      <w:pPr>
        <w:pStyle w:val="IHEPSection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ab/>
        <w:t xml:space="preserve">В результате измерений получена зависимость временного разрешения от расстояния между волокнами и числа фотоэлектронов, регистрируемых фотоприёмниками. </w:t>
      </w:r>
    </w:p>
    <w:p>
      <w:pPr>
        <w:pStyle w:val="IHEPSection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ab/>
        <w:t xml:space="preserve">Наилучшее разрешение при использовании  волокон достигнуто при работе с ФЭУ Hamamatsu R7899-20, которое  составляет 587±7 пс при шаге между волокнами — 1см. С увеличением шага разрешение ухудшается на 11.5пс за каждый миллиметр расстояния между волокнами. </w:t>
      </w:r>
    </w:p>
    <w:p>
      <w:pPr>
        <w:pStyle w:val="IHEP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При прямом светосборе малогабаритными фотоумножителями разрешение сильно зависит от квантовой эффективности фотоумножителя в области 420нм и от качества оптического контакта между фотоприемником и сцинтиллятором и может быть лучше 400 пс в режиме </w:t>
      </w:r>
      <w:r>
        <w:rPr>
          <w:b w:val="false"/>
          <w:sz w:val="24"/>
          <w:szCs w:val="24"/>
          <w:lang w:val="en-US"/>
        </w:rPr>
        <w:t>on</w:t>
      </w:r>
      <w:r>
        <w:rPr>
          <w:b w:val="false"/>
          <w:sz w:val="24"/>
          <w:szCs w:val="24"/>
        </w:rPr>
        <w:t>-line. Это открывает  возможность использования New CHOD в триггере нулевого уровня (в L0-trigger).</w:t>
      </w:r>
    </w:p>
    <w:p>
      <w:pPr>
        <w:pStyle w:val="IHEPSection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ые по временному разрешению, набранные на пучке </w:t>
      </w:r>
      <w:r>
        <w:rPr>
          <w:rFonts w:cs="Times New Roman" w:ascii="Times New Roman" w:hAnsi="Times New Roman"/>
        </w:rPr>
        <w:t>Technic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un</w:t>
      </w:r>
      <w:r>
        <w:rPr>
          <w:rFonts w:cs="Times New Roman" w:ascii="Times New Roman" w:hAnsi="Times New Roman"/>
          <w:lang w:val="ru-RU"/>
        </w:rPr>
        <w:t xml:space="preserve"> 2012, окончательно обработаны  и  результаты оформлены для публикации в виде </w:t>
      </w:r>
      <w:r>
        <w:rPr>
          <w:rFonts w:cs="Times New Roman" w:ascii="Times New Roman" w:hAnsi="Times New Roman"/>
        </w:rPr>
        <w:t>TN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"CHOD in the Technical Run 2012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it-IT" w:eastAsia="en-US" w:bidi="ar-SA"/>
        </w:rPr>
      </w:pPr>
      <w:r>
        <w:rPr>
          <w:rFonts w:eastAsia="Times New Roman" w:cs="Times New Roman" w:ascii="Times New Roman" w:hAnsi="Times New Roman"/>
          <w:kern w:val="0"/>
          <w:lang w:val="it-IT" w:eastAsia="en-US" w:bidi="ar-SA"/>
        </w:rPr>
        <w:t>V. Duk _, G. Anzivino, P. Cenci, M. Pepe, M. Piccini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it-IT" w:eastAsia="en-US" w:bidi="ar-SA"/>
        </w:rPr>
      </w:pPr>
      <w:r>
        <w:rPr>
          <w:rFonts w:eastAsia="Times New Roman" w:cs="Times New Roman" w:ascii="Times New Roman" w:hAnsi="Times New Roman"/>
          <w:kern w:val="0"/>
          <w:lang w:val="it-IT" w:eastAsia="en-US" w:bidi="ar-SA"/>
        </w:rPr>
        <w:t>INFN Perugia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it-IT" w:eastAsia="en-US" w:bidi="ar-SA"/>
        </w:rPr>
      </w:pPr>
      <w:r>
        <w:rPr>
          <w:rFonts w:eastAsia="Times New Roman" w:cs="Times New Roman" w:ascii="Times New Roman" w:hAnsi="Times New Roman"/>
          <w:kern w:val="0"/>
          <w:lang w:val="it-IT" w:eastAsia="en-US" w:bidi="ar-SA"/>
        </w:rPr>
        <w:t>A. Casses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it-IT" w:eastAsia="en-US" w:bidi="ar-SA"/>
        </w:rPr>
      </w:pPr>
      <w:r>
        <w:rPr>
          <w:rFonts w:eastAsia="Times New Roman" w:cs="Times New Roman" w:ascii="Times New Roman" w:hAnsi="Times New Roman"/>
          <w:kern w:val="0"/>
          <w:lang w:val="it-IT" w:eastAsia="en-US" w:bidi="ar-SA"/>
        </w:rPr>
        <w:t>INFN Firenz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it-IT" w:eastAsia="en-US" w:bidi="ar-SA"/>
        </w:rPr>
      </w:pPr>
      <w:r>
        <w:rPr>
          <w:rFonts w:eastAsia="Times New Roman" w:cs="Times New Roman" w:ascii="Times New Roman" w:hAnsi="Times New Roman"/>
          <w:kern w:val="0"/>
          <w:lang w:val="it-IT" w:eastAsia="en-US" w:bidi="ar-SA"/>
        </w:rPr>
        <w:t>R. Piandani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it-IT" w:eastAsia="en-US" w:bidi="ar-SA"/>
        </w:rPr>
      </w:pPr>
      <w:r>
        <w:rPr>
          <w:rFonts w:eastAsia="Times New Roman" w:cs="Times New Roman" w:ascii="Times New Roman" w:hAnsi="Times New Roman"/>
          <w:kern w:val="0"/>
          <w:lang w:val="it-IT" w:eastAsia="en-US" w:bidi="ar-SA"/>
        </w:rPr>
        <w:t>INFN Pisa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it-IT" w:eastAsia="en-US" w:bidi="ar-SA"/>
        </w:rPr>
      </w:pPr>
      <w:r>
        <w:rPr>
          <w:rFonts w:eastAsia="Times New Roman" w:cs="Times New Roman" w:ascii="Times New Roman" w:hAnsi="Times New Roman"/>
          <w:kern w:val="0"/>
          <w:lang w:val="it-IT" w:eastAsia="en-US" w:bidi="ar-SA"/>
        </w:rPr>
        <w:t>V. Bolotov, E. Gushchin, A. Khudyakov, A. Makarov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R RAS Moscow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V. Obraztsov, V. Semenov, V. Sugonyaev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HEP Protvino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гулярно проводятся   рабочие межинститутские совещания (ИФВЭ-ИЯИ-ОИЯИ-ИТЭФ) по подготовке Проекта  установки эксперимента КЛОД.  Проведено предварительное разграничение обязанностей участников и оценен  их возможный финансовый и интеллектуальный вклады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. Изготовленные по  Договору ИФВЭ-ИЯИ два новых модуля ГДА (см. п.7 . Отчёта з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артал)  испытаны на пучке частич Установки ОКА  в ходе апрельского сеанса2013 г.  . Набраны данные по амплитудному и временному разрешениям модулей. Приступаем к получению результа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5. Продолжается   моделирование конструкции полномасштабного падового варианта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HOD</w:t>
      </w:r>
      <w:r>
        <w:rPr>
          <w:rFonts w:cs="Times New Roman" w:ascii="Times New Roman" w:hAnsi="Times New Roman"/>
          <w:lang w:val="ru-RU"/>
        </w:rPr>
        <w:t xml:space="preserve"> (В.А.Лебедев, Е.Н.Чернов, Е.А.Мазурова с привлечением ведущего конструктора ИФВЭ В.Ю.Ферапонтова). Цель создания модели – подготовить многоячеечный прототип в окончательной конструкции в плане подготовки к проведению в октябре месяце в ЦЕРНе </w:t>
      </w:r>
      <w:r>
        <w:rPr>
          <w:rFonts w:cs="Times New Roman" w:ascii="Times New Roman" w:hAnsi="Times New Roman"/>
        </w:rPr>
        <w:t>Dr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un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овместно с Лебедевым В.А. начата модернизация  детекторной части Г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ся эскизирование и подготавливаются заказы деталей для изготовления в   в Опытном Производстве ИФВЭ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Подготавливается Договор ИФВЭ-ИЯИ на проведение модернизации (см. п.7 . Отчёта з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артал) 120 модулей Г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Подготавливается Договор ИФВЭ-ИЯИ на производство сцинтилляторов для изготовления полномасштабного падового варианта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HOD</w:t>
      </w:r>
      <w:r>
        <w:rPr>
          <w:rFonts w:cs="Times New Roman" w:ascii="Times New Roman" w:hAnsi="Times New Roman"/>
          <w:lang w:val="ru-RU"/>
        </w:rPr>
        <w:t xml:space="preserve"> установки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 62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lang w:val="ru-RU"/>
        </w:rPr>
        <w:t>Зав. Лаборатории                    В.Н. Болот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Zen Hei;Arial Unicode MS" w:cs="Lohit Devanagari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HEPTitle">
    <w:name w:val="IHEP Title"/>
    <w:basedOn w:val="Normal"/>
    <w:qFormat/>
    <w:pPr>
      <w:widowControl/>
      <w:suppressAutoHyphens w:val="false"/>
      <w:spacing w:lineRule="auto" w:line="288"/>
      <w:jc w:val="center"/>
    </w:pPr>
    <w:rPr>
      <w:rFonts w:ascii="Times New Roman" w:hAnsi="Times New Roman" w:eastAsia="Times New Roman" w:cs="Times New Roman"/>
      <w:b/>
      <w:kern w:val="0"/>
      <w:sz w:val="36"/>
      <w:szCs w:val="20"/>
      <w:lang w:val="ru-RU" w:bidi="ar-SA"/>
    </w:rPr>
  </w:style>
  <w:style w:type="paragraph" w:styleId="IHEPSection">
    <w:name w:val="IHEP Section"/>
    <w:basedOn w:val="Normal"/>
    <w:qFormat/>
    <w:pPr>
      <w:widowControl/>
      <w:suppressAutoHyphens w:val="false"/>
      <w:spacing w:lineRule="auto" w:line="288" w:before="340" w:after="227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9:00Z</dcterms:created>
  <dc:creator>Semenov</dc:creator>
  <dc:description/>
  <dc:language>en-US</dc:language>
  <cp:lastModifiedBy>Admin</cp:lastModifiedBy>
  <dcterms:modified xsi:type="dcterms:W3CDTF">2013-07-05T09:19:00Z</dcterms:modified>
  <cp:revision>2</cp:revision>
  <dc:subject/>
  <dc:title>Индивидуальный отчет о научной деятельности за первый квартал 2013 года</dc:title>
</cp:coreProperties>
</file>