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т за второй квартал: Темы: Герда, Геонейтри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. Безруков, И. Барабанов, В. Гуренцов, Е. Янович, Г. Новиков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: Международный проект Герд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вершена первая фаза международного эксперимента </w:t>
      </w:r>
      <w:r>
        <w:rPr>
          <w:sz w:val="28"/>
          <w:szCs w:val="28"/>
          <w:lang w:val="en-US"/>
        </w:rPr>
        <w:t>GERDA</w:t>
      </w:r>
      <w:r>
        <w:rPr>
          <w:sz w:val="28"/>
          <w:szCs w:val="28"/>
        </w:rPr>
        <w:t xml:space="preserve">  по поиску безнейтринного двойного бета распада изотопа 76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. Набрана экспозиция 21 кг.год. Полученные данные находятся в стадии обработки. Результат будет опубликован в ближайше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лена и направлена в печать статья “</w:t>
      </w:r>
      <w:r>
        <w:rPr/>
        <w:t>The background model in GERDA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читана эффективность регистрации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пада коаксиальных детекторов и </w:t>
      </w:r>
      <w:r>
        <w:rPr>
          <w:sz w:val="28"/>
          <w:szCs w:val="28"/>
          <w:lang w:val="en-US"/>
        </w:rPr>
        <w:t>BEG</w:t>
      </w:r>
      <w:r>
        <w:rPr>
          <w:sz w:val="28"/>
          <w:szCs w:val="28"/>
        </w:rPr>
        <w:t xml:space="preserve"> детекторов с учетом испускания тормозного излучения, образующихся в процессе распада. Результаты представлены на рабочей встрече коллаборации в июне меся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Проект Геонейтр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сцинтиллятора с низким содержанием изотопа 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С для регистрации нейтрино низких энергий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змерений ультранизких  концентраций изотопа 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 ( на уровне  ~ 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в образцах жидкого органического сцинтиллятора , проводились следующие работы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анализа содержания радиоактивных примесей в различных материалах и компонентов конструкций, на основе имеющихся блоков из железа, разработана конструкция низкофоновой защиты для установки в подземном помещении (40 м.в.э.) НИИЯФ МГУ. Результаты измерений будут использованы при создании низкофонового сцинтилляционного модуля, установленного на БНО ИЯИ РАН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цинтилляционного модуля изготовлены четыре световода из орг. стекла (</w:t>
      </w:r>
      <w:r>
        <w:rPr>
          <w:rFonts w:cs="Times New Roman" w:ascii="Times New Roman" w:hAnsi="Times New Roman"/>
          <w:sz w:val="28"/>
          <w:szCs w:val="28"/>
          <w:lang w:val="en-US"/>
        </w:rPr>
        <w:t>PMMA</w:t>
      </w:r>
      <w:r>
        <w:rPr>
          <w:rFonts w:cs="Times New Roman" w:ascii="Times New Roman" w:hAnsi="Times New Roman"/>
          <w:sz w:val="28"/>
          <w:szCs w:val="28"/>
        </w:rPr>
        <w:t>), размером 10х10х3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2 шт. - для БНО ИЯИ РАН) и 10х10х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 2 шт. - для НИИЯФ МГУ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земной лаборатории БНО ИЯИ РАН, с помощью пластического сцинтиллятора, начато измерение фона внутри защиты, предназначенной для размещения модуля с жидким органическим сцинтилляторо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становке, размещённой в защите, на первом этаже 115 корп. ИЯИ, проведена замена на новые фотоумножители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>9306. Проведены калибровочные измерения и сделан предварительный анализ фона в области энергий меньше 250 КэВ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а дистилляционная установка для разгонки нефти (5 литров) на несколько фракций, с целью последующего анализа на содержание изотопа С-14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4:00Z</dcterms:created>
  <dc:creator>Igor</dc:creator>
  <dc:description/>
  <cp:keywords/>
  <dc:language>en-US</dc:language>
  <cp:lastModifiedBy>Admin</cp:lastModifiedBy>
  <dcterms:modified xsi:type="dcterms:W3CDTF">2013-07-05T09:21:00Z</dcterms:modified>
  <cp:revision>4</cp:revision>
  <dc:subject/>
  <dc:title>1</dc:title>
</cp:coreProperties>
</file>