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         Л.В.Крав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медицинской физики</w:t>
      </w:r>
    </w:p>
    <w:p>
      <w:pPr>
        <w:pStyle w:val="Normal"/>
        <w:jc w:val="center"/>
        <w:rPr/>
      </w:pPr>
      <w:r>
        <w:rPr>
          <w:sz w:val="24"/>
          <w:szCs w:val="24"/>
        </w:rPr>
        <w:t>Отчёт по результатам научных исследований по тематическому направлению  «Фундаментальная и прикладная ядерная физика»</w:t>
      </w:r>
    </w:p>
    <w:p>
      <w:pPr>
        <w:pStyle w:val="Normal"/>
        <w:jc w:val="center"/>
        <w:rPr/>
      </w:pPr>
      <w:r>
        <w:rPr>
          <w:sz w:val="24"/>
          <w:szCs w:val="24"/>
        </w:rPr>
        <w:t>за 2-й квартал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Научные результаты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rPr>
          <w:sz w:val="24"/>
          <w:szCs w:val="24"/>
        </w:rPr>
      </w:pPr>
      <w:r>
        <w:rPr>
          <w:sz w:val="24"/>
          <w:szCs w:val="24"/>
        </w:rPr>
        <w:t>Проект "Центр лучевой медицины и ядерной терапии", разработанный в ЛМФ ИЯИ РАН, был отмечен медалью за победу в конкурсе "Высокие технологии - стратегия инновационного развития" на Международном форуме 2013 года  "Новые технологии XXI века".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rPr>
          <w:sz w:val="24"/>
          <w:szCs w:val="24"/>
        </w:rPr>
      </w:pPr>
      <w:r>
        <w:rPr>
          <w:sz w:val="24"/>
          <w:szCs w:val="24"/>
        </w:rPr>
        <w:t>Работа С.В.Акулиничева и В.И.Держиева «Разработка высокодозовых  иттербиевых  источников  с плотным керамическим сердечником» завоевала второе призовое место по направлению инновационных разработок для медицины  на совместном конкурсе работ Сколково-Вариан-Роснано.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rPr/>
      </w:pPr>
      <w:r>
        <w:rPr>
          <w:sz w:val="24"/>
          <w:szCs w:val="24"/>
        </w:rPr>
        <w:t xml:space="preserve">Проведены дозиметрические исследования фотон-захватных реакций на пучке тормозных фотонов линейного ускорителя  электронов СЛ75-5- МТ.  В проведенном эксперименте пучок  тормозного фотонов с энергией до 6 МэВ  создавал мощность дозы до 5 Гр/мин на мишенях из тяжёлой воды, бериллия, гадолиния, золота, вольфрама, висмута, америция. В результате фотоядерной реакции  на мишеня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(с испусканием вторичных нейтронов, протонов, альфа частиц) и фотон-захватных реакций на тяжёлых элементах (с выходом электронов и вторичных фотонов) возникало радиационное излучение, обеспечивающее локальное увеличение поглощённой дозы  в близи мишени. Измерения, сделанные 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rPr/>
      </w:pPr>
      <w:r>
        <w:rPr/>
        <w:t xml:space="preserve">С помощью «наперстковых»  ионизационных камер </w:t>
      </w:r>
      <w:r>
        <w:rPr>
          <w:lang w:val="en-US"/>
        </w:rPr>
        <w:t>PTW</w:t>
      </w:r>
      <w:r>
        <w:rPr/>
        <w:t xml:space="preserve"> и </w:t>
      </w:r>
      <w:r>
        <w:rPr>
          <w:lang w:val="en-US"/>
        </w:rPr>
        <w:t>MULTIDOS</w:t>
      </w:r>
      <w:r>
        <w:rPr/>
        <w:t xml:space="preserve"> измерены локальные увеличения поглощённой дозы, которые составили от 10 до 100%  при использовании мишеней из вышеуказанных материалов. Это говорит о возможности проведения фотон-захватной терапии в глубоко расположенных злокачественных новообразованиях при лучевой терапии на медицинском ускорителе  СЛ75-5- МТ,  в отличие от рентгенотерап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Выполнены измерения энергетических спектров излучения рентгенотерапвтического аппарата «Рентген-ТА-02» с помощью телурид-кадмиевого спектрометрического детектора, исследованы временные характеристики при включении пучка на этом аппарате, а также спектры излучения прототипа брахитерапевтического источника </w:t>
      </w:r>
      <w:r>
        <w:rPr>
          <w:sz w:val="24"/>
          <w:szCs w:val="24"/>
          <w:vertAlign w:val="superscript"/>
        </w:rPr>
        <w:t>169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работана организация информационной системы для поддержки управления протонной терапевтической установко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оведены консультации студента-дипломника МИФИ И.А.Яковлева по системе </w:t>
      </w:r>
      <w:r>
        <w:rPr>
          <w:sz w:val="24"/>
          <w:szCs w:val="24"/>
          <w:lang w:val="en-US"/>
        </w:rPr>
        <w:t>NEU</w:t>
      </w:r>
      <w:r>
        <w:rPr>
          <w:sz w:val="24"/>
          <w:szCs w:val="24"/>
        </w:rPr>
        <w:t xml:space="preserve"> и особенностям проектирования систем двойного рассеяния для медицинских протонных пучк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rPr/>
      </w:pPr>
      <w:r>
        <w:rPr/>
        <w:t xml:space="preserve">Успешно защищена в МИФИ с оценкой «отлично» дипломная работа И.А.Яковлева по теме 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uthorList1"/>
        <w:numPr>
          <w:ilvl w:val="0"/>
          <w:numId w:val="3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"/>
        </w:rPr>
        <w:t>V.M. Skorkin, S</w:t>
      </w:r>
      <w:r>
        <w:rPr>
          <w:b w:val="false"/>
          <w:i w:val="false"/>
        </w:rPr>
        <w:t>.</w:t>
      </w:r>
      <w:r>
        <w:rPr>
          <w:b w:val="false"/>
          <w:i w:val="false"/>
          <w:lang w:val="en"/>
        </w:rPr>
        <w:t>V</w:t>
      </w:r>
      <w:r>
        <w:rPr>
          <w:b w:val="false"/>
          <w:i w:val="false"/>
        </w:rPr>
        <w:t xml:space="preserve">. </w:t>
      </w:r>
      <w:r>
        <w:rPr>
          <w:b w:val="false"/>
          <w:i w:val="false"/>
          <w:lang w:val="en"/>
        </w:rPr>
        <w:t>Akulinichev /</w:t>
      </w:r>
      <w:r>
        <w:rPr>
          <w:rStyle w:val="Hps"/>
          <w:b/>
          <w:i/>
          <w:lang w:val="en"/>
        </w:rPr>
        <w:t xml:space="preserve"> </w:t>
      </w:r>
      <w:r>
        <w:rPr>
          <w:rStyle w:val="Hps"/>
          <w:b/>
          <w:i/>
          <w:szCs w:val="24"/>
          <w:lang w:val="en"/>
        </w:rPr>
        <w:t>Monitoring system for proton beam transport</w:t>
      </w:r>
      <w:r>
        <w:rPr>
          <w:rStyle w:val="Hps"/>
          <w:b/>
          <w:i/>
          <w:szCs w:val="24"/>
        </w:rPr>
        <w:t xml:space="preserve"> to</w:t>
      </w:r>
      <w:r>
        <w:rPr>
          <w:rStyle w:val="Hps"/>
          <w:b/>
          <w:i/>
          <w:szCs w:val="24"/>
          <w:lang w:val="en"/>
        </w:rPr>
        <w:t xml:space="preserve"> the </w:t>
      </w:r>
      <w:r>
        <w:rPr>
          <w:rStyle w:val="Hps"/>
          <w:b/>
          <w:i/>
          <w:szCs w:val="24"/>
        </w:rPr>
        <w:t>ir</w:t>
      </w:r>
      <w:r>
        <w:rPr>
          <w:rStyle w:val="Hps"/>
          <w:b/>
          <w:i/>
          <w:szCs w:val="24"/>
          <w:lang w:val="en"/>
        </w:rPr>
        <w:t>radiation facilities</w:t>
      </w:r>
      <w:r>
        <w:rPr>
          <w:b w:val="false"/>
          <w:i w:val="false"/>
          <w:szCs w:val="24"/>
        </w:rPr>
        <w:t xml:space="preserve">/ Abstract </w:t>
      </w:r>
      <w:r>
        <w:rPr>
          <w:b w:val="false"/>
          <w:i w:val="false"/>
        </w:rPr>
        <w:t>XXIII International Workshop on Charged Particle Accelerators. September 08-14, 2013  Alushta. Ukrain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"/>
        </w:rPr>
        <w:t>Skork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"/>
        </w:rPr>
        <w:t>Akulinichev</w:t>
      </w:r>
      <w:r>
        <w:rPr>
          <w:sz w:val="24"/>
          <w:szCs w:val="24"/>
        </w:rPr>
        <w:t xml:space="preserve"> /Дозиметрические исследования фотон-захватных реакций на медицинском ускорителе СЛ75/ Тезисы доклада на 9-ой Международной конференции «Ядерная и    радиационная физика», состоится 24-27 сентября 2013 года в г. Алматы, Республика Казахстан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правлена для публикации в журнале «Медицинская физика» статья В.Н.Васильева, А.А.Коконцева и С.В.Акулиничева «Связь между кермой в воздухе и поглощенной дозой в воде при близкофокусной рентгенотерапии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участием С.В.Акулиничева подготовлен  патент на полезную модель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«Способ получения плотной керамики из оксида иттерб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став научного коллектив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.В.Акулиничев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Н.Асеев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Н.Васильев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Ю.К.Гаврилов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.А.Коконцев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.Б.Лазебник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М.Скоркин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.А.Яков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ЛМФ            </w:t>
        <w:tab/>
        <w:tab/>
        <w:tab/>
        <w:tab/>
        <w:tab/>
        <w:tab/>
        <w:t xml:space="preserve">    С.В. Акули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01 ию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uthorList">
    <w:name w:val="Author List Знак"/>
    <w:basedOn w:val="Style14"/>
    <w:qFormat/>
    <w:rPr>
      <w:b/>
      <w:i/>
      <w:sz w:val="24"/>
      <w:lang w:val="en-US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uthorList1">
    <w:name w:val="Author List"/>
    <w:basedOn w:val="Normal"/>
    <w:qFormat/>
    <w:pPr>
      <w:jc w:val="center"/>
    </w:pPr>
    <w:rPr>
      <w:b/>
      <w:i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0:00Z</dcterms:created>
  <dc:creator>Admin</dc:creator>
  <dc:description/>
  <cp:keywords/>
  <dc:language>en-US</dc:language>
  <cp:lastModifiedBy>Admin</cp:lastModifiedBy>
  <dcterms:modified xsi:type="dcterms:W3CDTF">2013-07-12T10:40:00Z</dcterms:modified>
  <cp:revision>2</cp:revision>
  <dc:subject/>
  <dc:title/>
</cp:coreProperties>
</file>