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овых методов регистрации нейтрино и других элементарных частиц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>за 2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ведена разработка алгоритма нового оригинального (быстрого) метода расчёта электронно-фотонных каскадов сверхвысоких и экстремально высоких энергий в воде и других средах (алгоритм </w:t>
      </w:r>
      <w:r>
        <w:rPr>
          <w:color w:val="000000"/>
          <w:sz w:val="24"/>
          <w:szCs w:val="24"/>
          <w:lang w:val="en-US"/>
        </w:rPr>
        <w:t>LP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4). Результаты расчетов каскадов в плотной среде могут быть использованы для расчетов акустических и радио сигналов от каскадов, производимых космическими нейтрино с энергиями вплоть до 10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 xml:space="preserve"> Гэ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еждународную конференцию по космическим лучам в Рио де Жанейро, Бразилия   (2-9 июля 3013 г.) представлен доклад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gor Zeleznykh, Leonid  Dedenko, Grigorii Dedenko, Anna Mironovich,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Simulation of cascades caused by UHE and EHE neutrinos in dense media”.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оптоакустическую схему установки для измерения термоупругих свойств воды в связи с переходом на использование импульсного лазера с длиной волны 1 мкм. Работа проводится в рамках программы по разработке гидроакустического метода детектирования нейтри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ы для испытаний образцы световодов из полистирола с различным световым затуханием для использования в позиционно-чувствительном детекторе тепловых и холодных нейтронов на основе сцинтиллятора ZnS/LiF и лавинных фотоди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отработка технологии получения пластического сцинтиллятора для регистрации нейтронов на основе полистирола с изопропилатом лития и сцинтилляционными добавками. Данный состав оформляется пат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МДНиЭЧ</w:t>
        <w:tab/>
        <w:tab/>
        <w:tab/>
        <w:tab/>
        <w:tab/>
        <w:tab/>
        <w:t xml:space="preserve"> кфмн И.М. Желез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Заведующий отделом физики высоких энергий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дфмн Ю.Г. Куденко</w:t>
        <w:tab/>
        <w:tab/>
        <w:tab/>
        <w:t xml:space="preserve">     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ю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5:00Z</dcterms:created>
  <dc:creator>IgorM</dc:creator>
  <dc:description/>
  <cp:keywords/>
  <dc:language>en-US</dc:language>
  <cp:lastModifiedBy>IMZh</cp:lastModifiedBy>
  <cp:lastPrinted>2012-07-19T17:43:00Z</cp:lastPrinted>
  <dcterms:modified xsi:type="dcterms:W3CDTF">2013-06-30T16:01:00Z</dcterms:modified>
  <cp:revision>10</cp:revision>
  <dc:subject/>
  <dc:title/>
</cp:coreProperties>
</file>