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т.н.  Л.В.Кравчу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 ускорительного комплекса</w:t>
      </w:r>
    </w:p>
    <w:p>
      <w:pPr>
        <w:pStyle w:val="Normal"/>
        <w:jc w:val="center"/>
        <w:rPr/>
      </w:pPr>
      <w:r>
        <w:rPr>
          <w:sz w:val="24"/>
          <w:szCs w:val="24"/>
        </w:rPr>
        <w:t>Отчёт по результатам научных исследований по тематическому направлению «Фундаментальная и прикладная ядерная физика»</w:t>
        <w:br/>
        <w:t>за 3 квартал 2013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усилия отдела в третьем квартале были направлен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дготовку к сеансу работы ускорителя, начало которого запланировано на 1 октября 2013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модернизацию систем ускорител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обязательств Института по договорам со сторонними организациям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реди работ по модернизации ускорителя следует отметить реализацию режима работы инжектора протонов с частотой повторения импульсов 100 Гц с чередующимися и различающимися по длительности и интенсивности импульсами, причем предусмотрена оперативная дистанционная регулировка как амплитуды, так и длительности импульсов. Это открывает возможности одновременной (через импульс) работы ускорителя на изотопный и экспериментальный комплексы с пучком разной интенс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должено выполнение договора с ФГУП</w:t>
      </w:r>
      <w:r>
        <w:rPr>
          <w:sz w:val="24"/>
          <w:szCs w:val="24"/>
        </w:rPr>
        <w:t xml:space="preserve"> «Государственный научный центр Российской Федерации – Физико-энергетический институт имени А.И. Лейпунского» </w:t>
      </w:r>
      <w:r>
        <w:rPr>
          <w:spacing w:val="-4"/>
          <w:sz w:val="24"/>
          <w:szCs w:val="24"/>
        </w:rPr>
        <w:t xml:space="preserve">по теме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работка и изготовление быстрого дефлектора и системы ВЧ питания начальной части ускорителя, устройства для облучения мишенного материала и инжектора для реализации технологического процесса получения стронция-82 облучением опытных образцов рубидиевых мишеней протонами</w:t>
      </w:r>
      <w:r>
        <w:rPr>
          <w:sz w:val="24"/>
          <w:szCs w:val="24"/>
        </w:rPr>
        <w:t>». В третьем квартале завершено выполнение четвертого этапа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говору с ОИЯИ продолжены работы по разработке оборудования диагностики пучка для ЛУ-20 и </w:t>
      </w:r>
      <w:r>
        <w:rPr>
          <w:sz w:val="24"/>
          <w:szCs w:val="24"/>
          <w:lang w:val="en-US"/>
        </w:rPr>
        <w:t>HILAC</w:t>
      </w:r>
      <w:r>
        <w:rPr>
          <w:sz w:val="24"/>
          <w:szCs w:val="24"/>
        </w:rPr>
        <w:t xml:space="preserve"> комплекса </w:t>
      </w:r>
      <w:r>
        <w:rPr>
          <w:sz w:val="24"/>
          <w:szCs w:val="24"/>
          <w:lang w:val="en-US"/>
        </w:rPr>
        <w:t>NICA</w:t>
      </w:r>
      <w:r>
        <w:rPr>
          <w:sz w:val="24"/>
          <w:szCs w:val="24"/>
        </w:rPr>
        <w:t xml:space="preserve"> ОИЯИ. Выполнен первый эта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оговору с ИФВЭ начаты работы по оптимизации, разработке и исследованию ускоряющих структур и схем фокусировка для проекта ОМЕ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международного сотрудничества продолжались работы по разработке и сооружению системы специальной диагностики коротких сгустков для проекта </w:t>
      </w:r>
      <w:r>
        <w:rPr>
          <w:sz w:val="24"/>
          <w:szCs w:val="24"/>
          <w:lang w:val="en-US"/>
        </w:rPr>
        <w:t>XFEL</w:t>
      </w:r>
      <w:r>
        <w:rPr>
          <w:sz w:val="24"/>
          <w:szCs w:val="24"/>
        </w:rPr>
        <w:t xml:space="preserve"> (Германия), а также работы по разработке измерителей формы сгустков для ускорителя </w:t>
      </w:r>
      <w:r>
        <w:rPr>
          <w:sz w:val="24"/>
          <w:szCs w:val="24"/>
          <w:lang w:val="en-US"/>
        </w:rPr>
        <w:t>LANSCE</w:t>
      </w:r>
      <w:r>
        <w:rPr>
          <w:sz w:val="24"/>
          <w:szCs w:val="24"/>
        </w:rPr>
        <w:t xml:space="preserve"> Лос-Аламосской национальной лаборатории (СШ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ходившем в сентябре международном совещании по ускорителям заряженных частиц </w:t>
      </w:r>
      <w:r>
        <w:rPr>
          <w:sz w:val="24"/>
          <w:szCs w:val="24"/>
          <w:lang w:val="en-US"/>
        </w:rPr>
        <w:t>ICWA</w:t>
      </w:r>
      <w:r>
        <w:rPr>
          <w:sz w:val="24"/>
          <w:szCs w:val="24"/>
        </w:rPr>
        <w:t xml:space="preserve"> 2013 (</w:t>
      </w:r>
      <w:r>
        <w:rPr>
          <w:sz w:val="24"/>
          <w:szCs w:val="24"/>
          <w:lang w:val="en-GB"/>
        </w:rPr>
        <w:t>XX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Inter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Worksh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harg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artic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ccelerators</w:t>
      </w:r>
      <w:r>
        <w:rPr>
          <w:sz w:val="24"/>
          <w:szCs w:val="24"/>
        </w:rPr>
        <w:t>) доложено 10 работ: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.В. Грехов, И.Н. Железов, В.Н. Михайлов, В.Л. Серов, А.В. Фещенко. РАЗРАБОТКА СИСТЕМЫ БЫСТРОЙ РАЗВЕРТКИ ПУЧКА НА МИШЕНИ ИЗОТОПНОГО КОМПЛЕКСА ИЯИ РАН.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А. Моисеев. ДИАГНОСТИКА ПУЧКОМ ПОГРЕШНОСТЕЙ МАКРОСТРУКТУРЫ ВЫСОКОЭНЕРГЕТИЧНОЙ ЧАСТИ ЛИНЕЙНЫХ УСКОРИТЕЛЕЙ ИОНОВ.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А. Моисеев. МЕТОД МИНИМИЗАЦИИ ПОТЕРЬ И УЛУЧШЕНИЯ КАЧЕСТВА ПУЧКА В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ЫСОКОЭНЕРГЕТИЧНОЙ ЧАСТИ ЛИНЕЙНОГО УСКОРИТЕЛЯ ИОНОВ С ПОПЕРЕЧНЫМИ ОШИБКАМИ В МАКРОСТРУКТУРЕ.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Гаврилов, И. Васильев, П. Рейнгардт-Никулин, А. Фещенко. ПЕРВЫЕ РЕЗУЛЬТАТЫ ПОПЕРЕЧНОЙ ДИАГНОСТИКИ ПУЧКА ПО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ФЛУОРЕСЦЕНЦИИ ОСТАТОЧНОГО ГАЗА НА ЛУ ИЯИ РАН.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С. Белов, В.Н. Зубец, Л.П. Нечаева, Е.С. Никулин, О.Т. Фролов. АНАЛИЗ РАБОТЫ ВЫСОКОВОЛЬТНОГО ГЕНЕРАТОРА С АМПЛИТУДОЙ ИМПУЛЬСОВ 400 кВ.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.М. Володкевич, В.Н. Зубец, Ю.В. Киселев, В.С. Клёнов. СИСТЕМА ДИСТАНЦИОННОГО УПРАВЛЕНИЯ ИСТОЧНИКОМ ИОНОВ </w:t>
        <w:br/>
        <w:t>Н-МИНУС ЛИНЕЙНОГО УСКОРИТЕЛЯ ИЯИ РАН.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В. Парамонов. ХАРАКТЕРИСТИКИ КРУГЛОГО ДИАФРАГМИРОВАННОГО ВОЛНОВОДА ДЛЯ УСКОРЕНИЯ ЧАСТИЦ ПРОМЕЖУТОЧНОЙ МАССЫ В ДИАПАЗОНЕ СРЕДНИХ ЭНЕРГИЙ.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В. Фещенко, А.И. Кваша, В.Л. Серов. ОСОБЕННОСТИ РАБОТЫ СИСТЕМЫ ВЧ-ПИТАНИЯ НАЧАЛЬНОЙ ЧАСТИ УСКОРИТЕЛЯ ИЯИ РАН ПРИ УДВОЕНИИ СРЕДНЕЙ ВЧ-МОЩНОСТИ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.В. Парамоновю, П.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рлов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loettmann</w:t>
      </w:r>
      <w:r>
        <w:rPr>
          <w:sz w:val="24"/>
          <w:szCs w:val="24"/>
        </w:rPr>
        <w:t>. СНИЖЕНИЕ УРОВНЯ АБЕРРАЦИЙ В ОТКЛОНЯЮЩИХ ВЧ-СТРУКТУРАХ ДЛЯ ПРЕОБРАЗОВАНИЯ РАСПРЕДЕЛЕНИЯ ЧАСТИЦ В СГУСТКЕ.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Е. Брагин, О.М. Володкевич, О.В. Грехов, Ю.В. Киселев, А.Н. Мирзоян, В.Н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Михайлов, В.А. Моисеев, А.В. Фещенко.</w:t>
      </w:r>
      <w:r>
        <w:rPr>
          <w:color w:val="000000"/>
          <w:spacing w:val="-6"/>
          <w:sz w:val="24"/>
          <w:szCs w:val="24"/>
        </w:rPr>
        <w:t xml:space="preserve"> РАЗВИТИЕ МЕТОДА ФОРМИРОВАНИЯ И КОНТРОЛЯ ПУЧКА НА МИШЕНИ</w:t>
      </w:r>
      <w:r>
        <w:rPr>
          <w:color w:val="000000"/>
          <w:sz w:val="24"/>
          <w:szCs w:val="24"/>
        </w:rPr>
        <w:t xml:space="preserve"> ИЗОТОПНОГО КОМПЛЕКСА ЛИНЕЙНОГО УСКОРИТЕЛЯ ИЯИ РАН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На проходившем в сентябр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Международном семинаре по проблемам ускорителям заряженных частиц </w:t>
      </w:r>
      <w:r>
        <w:rPr>
          <w:sz w:val="24"/>
          <w:szCs w:val="24"/>
          <w:lang w:val="en-GB"/>
        </w:rPr>
        <w:t>IBIC</w:t>
      </w:r>
      <w:r>
        <w:rPr>
          <w:sz w:val="24"/>
          <w:szCs w:val="24"/>
        </w:rPr>
        <w:t>-2013 доложена одна работа:</w:t>
      </w:r>
    </w:p>
    <w:p>
      <w:pPr>
        <w:pStyle w:val="Style20"/>
        <w:numPr>
          <w:ilvl w:val="0"/>
          <w:numId w:val="1"/>
        </w:numPr>
        <w:ind w:left="714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 Paramonov, L. Kravchuk, P. Orlov, K. Floettmann. </w:t>
      </w:r>
      <w:r>
        <w:rPr>
          <w:caps/>
          <w:sz w:val="24"/>
          <w:szCs w:val="24"/>
          <w:lang w:val="en-US"/>
        </w:rPr>
        <w:t>Deflecting RF Structures with Reduced Level of Aberrations for Transformation of Particles Distribution in the Bunch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ОУК д.ф.-м.н. </w:t>
        <w:tab/>
        <w:tab/>
        <w:tab/>
        <w:tab/>
        <w:tab/>
        <w:tab/>
        <w:tab/>
        <w:t>А.В.Фе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ёный секретарь ОУК к.ф.-м.н.</w:t>
        <w:tab/>
        <w:tab/>
        <w:tab/>
        <w:tab/>
        <w:tab/>
        <w:tab/>
        <w:tab/>
        <w:t xml:space="preserve"> Л.П.Неча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ru-RU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16:00Z</dcterms:created>
  <dc:creator>Admin</dc:creator>
  <dc:description/>
  <dc:language>en-US</dc:language>
  <cp:lastModifiedBy>Admin</cp:lastModifiedBy>
  <dcterms:modified xsi:type="dcterms:W3CDTF">2013-10-02T12:16:00Z</dcterms:modified>
  <cp:revision>2</cp:revision>
  <dc:subject/>
  <dc:title>УТВЕРЖДАЮ</dc:title>
</cp:coreProperties>
</file>