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сперимент GERDA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ершена первая стадия Международного эксперимента Герда по поиску безнейтринного двойного бета распада 76Ge. За время ноябрь 1911 – июнь 1913 набрана экспозиция  21.6  кг.год. Разработано 3 различных метода дискриминации событий по времени нарастания. С учётом этого полученный уровень фона в исследуемой области составляет 1*10</w:t>
      </w:r>
      <w:r>
        <w:rPr>
          <w:bCs/>
          <w:sz w:val="24"/>
          <w:szCs w:val="24"/>
          <w:vertAlign w:val="superscript"/>
        </w:rPr>
        <w:t>-2</w:t>
      </w:r>
      <w:r>
        <w:rPr>
          <w:bCs/>
          <w:sz w:val="24"/>
          <w:szCs w:val="24"/>
        </w:rPr>
        <w:t xml:space="preserve"> отсчётов/Кэв.кг.год. Предварительный результат для верхнего предела периода полураспада составляет  T</w:t>
      </w:r>
      <w:r>
        <w:rPr>
          <w:bCs/>
          <w:sz w:val="24"/>
          <w:szCs w:val="24"/>
          <w:vertAlign w:val="subscript"/>
        </w:rPr>
        <w:t>1/2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vertAlign w:val="subscript"/>
        </w:rPr>
        <w:t>0ß</w:t>
      </w:r>
      <w:r>
        <w:rPr>
          <w:bCs/>
          <w:sz w:val="24"/>
          <w:szCs w:val="24"/>
        </w:rPr>
        <w:t xml:space="preserve"> &gt; 2.1*10</w:t>
      </w:r>
      <w:r>
        <w:rPr>
          <w:bCs/>
          <w:sz w:val="24"/>
          <w:szCs w:val="24"/>
          <w:vertAlign w:val="superscript"/>
        </w:rPr>
        <w:t>25</w:t>
      </w:r>
      <w:r>
        <w:rPr>
          <w:bCs/>
          <w:sz w:val="24"/>
          <w:szCs w:val="24"/>
        </w:rPr>
        <w:t xml:space="preserve"> лет. Результат является наилучшим на мировом уровне по сравнению с другими аналогичными экспериментами. Подготовлено несколько научных публикации в физических журналах.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.Р. Барабанов, В. Гуренцов, Г.Я. Новикова, Е.А, Янович, В.В.Синев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. Лубсандаржие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3 год по теме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Геонейтри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ка сцинтиллятора с низким содержанием изотопа </w:t>
      </w:r>
      <w:r>
        <w:rPr>
          <w:b/>
          <w:sz w:val="28"/>
          <w:szCs w:val="28"/>
          <w:vertAlign w:val="superscript"/>
        </w:rPr>
        <w:t>14</w:t>
      </w:r>
      <w:r>
        <w:rPr>
          <w:b/>
          <w:sz w:val="28"/>
          <w:szCs w:val="28"/>
        </w:rPr>
        <w:t>С для регистрации нейтрино низких энергий ”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С целью  проведения измерений ультранизких  концентраций изотопа  </w:t>
      </w:r>
      <w:r>
        <w:rPr>
          <w:vertAlign w:val="superscript"/>
        </w:rPr>
        <w:t>14</w:t>
      </w:r>
      <w:r>
        <w:rPr/>
        <w:t>С ( на уровне  ~ 10</w:t>
      </w:r>
      <w:r>
        <w:rPr>
          <w:vertAlign w:val="superscript"/>
        </w:rPr>
        <w:t>-18</w:t>
      </w:r>
      <w:r>
        <w:rPr/>
        <w:t xml:space="preserve">,  </w:t>
      </w:r>
      <w:r>
        <w:rPr>
          <w:vertAlign w:val="superscript"/>
        </w:rPr>
        <w:t>14</w:t>
      </w:r>
      <w:r>
        <w:rPr>
          <w:lang w:val="en-US"/>
        </w:rPr>
        <w:t>C</w:t>
      </w:r>
      <w:r>
        <w:rPr/>
        <w:t xml:space="preserve">/ </w:t>
      </w:r>
      <w:r>
        <w:rPr>
          <w:vertAlign w:val="superscript"/>
        </w:rPr>
        <w:t>12</w:t>
      </w:r>
      <w:r>
        <w:rPr>
          <w:lang w:val="en-US"/>
        </w:rPr>
        <w:t>C</w:t>
      </w:r>
      <w:r>
        <w:rPr/>
        <w:t>)  в различных образцах жидкого органического сцинтиллятора, были выполнены следующие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Для снижения уровня фона сцинтиллятора, связанного с потоком космических лучей на поверхности, а также гамма квантами от конструкционных элементов защиты, разработана и собрана система антисовпадений. Сцинтилляционный модуль с системой антисовпадений находится внутри низкофоновой защиты. Вся конструкция размещена на первом этаже 115 корпуса Института. Конструкция системы антисовпадений состоит из двух пластин пластического сцинтиллятора размером 25 см х 35 см х 2 см, расположенные сверху и сбоку от ячейки. Свет с каждой пластины собирается отдельным ФЭУ. В настоящее время отлаживается схема измер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низкофоновой лаборатории БНО Института разработан и изготовлен бокс из орг.стекла, предназначенный для размещения внутри него всего сцинтилляционного модуля ( ячейка, световоды и ФЭУ ). Конструкционные элементы бокса выполнены из низкофоновых материалов, орг.стекло и медь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Разработана конструкция и изготовлены две цилиндрические кварцевые ячейки диаметром Ф10 см и длиной 20 см. Ячейки дают возможность исследовать любые образцы сцинтилляторов независимо от их химической агрессивно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1:00Z</dcterms:created>
  <dc:creator>Admin</dc:creator>
  <dc:description/>
  <cp:keywords/>
  <dc:language>en-US</dc:language>
  <cp:lastModifiedBy>Admin</cp:lastModifiedBy>
  <dcterms:modified xsi:type="dcterms:W3CDTF">2013-10-02T13:23:00Z</dcterms:modified>
  <cp:revision>3</cp:revision>
  <dc:subject/>
  <dc:title/>
</cp:coreProperties>
</file>