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аборатория радиохимических методов детектирования  нейтрино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лептонов высоких энергий и нейтринной астрофизики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ия галлий-германиевого нейтринного телескопа Баксанской нейтринной обсерватории 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вные результаты научных исследований по тематическому направлению «Участие в глобальных мегапроектах фундаментальной физики»</w:t>
        <w:br/>
        <w:t>за 3 квартал 2013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 осуществления регулярного мониторинга потока солнечных нейтрино 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ллий-германиевом нейтринном телескопе  (ГГНТ) выполнены  три очередных плановых извлечения из ГГНТ, которые установлены на счет в систему регистрации. Проведен предварительный анализ данных, полученных в первом полугодии 2013 года, и объединенный анализ солнечных данных с 1990 года до декабря 2012 года. Скорость захвата  солнечных нейтрино на галлии за  период с 1990 по 2013 составляет 65.2  +2.6 / -2.5  (SNU),  предварительная величина скорости захвата за первое полугодие 2013 года составила 63.4  +14.6/ -13.2 (SNU), указаны только статистические неопределенности.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 xml:space="preserve">В рамках работ по увеличению массы мишени ГГНТ на участке регенерации галлия получено 357 кг чернового металла [2]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рамках подготовки эксперимента на ГГНТ с двухзонной галлиевой мишенью и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активностью </w:t>
      </w:r>
      <w:r>
        <w:rPr>
          <w:sz w:val="24"/>
          <w:szCs w:val="24"/>
          <w:lang w:val="en-US"/>
        </w:rPr>
        <w:t xml:space="preserve">&gt; 3 </w:t>
      </w:r>
      <w:r>
        <w:rPr>
          <w:sz w:val="24"/>
          <w:szCs w:val="24"/>
        </w:rPr>
        <w:t>МКи:</w:t>
      </w:r>
    </w:p>
    <w:p>
      <w:pPr>
        <w:pStyle w:val="HTML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ершены работы по сооружению пассивной защиты для счетчиков и системы  антисовпадений новой системы регистрации. Выполнены измерения фона новой пассивной защиты и фона детектора антисовпадений. Продолжались работы по разработке модулей для размещения  пропорциональных счетчиков внутри защиты новой системы регистрации и программного обеспечения по управлению системой. Подготовлены автономные автоматизированные рабочие места для отладки программного обеспечения и проверки работоспособности новых пропорциональных счетчиков [3].</w:t>
      </w:r>
    </w:p>
    <w:p>
      <w:pPr>
        <w:pStyle w:val="HTML"/>
        <w:shd w:fill="FFFFFF" w:val="clear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ы  тестовые измерения и выполнен анализ фоновых характеристик </w:t>
      </w:r>
    </w:p>
    <w:p>
      <w:pPr>
        <w:pStyle w:val="HTML"/>
        <w:shd w:fill="FFFFFF" w:val="clear"/>
        <w:ind w:left="9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х пропорциональных счетчиков из высокочистого кварца [4].</w:t>
      </w:r>
    </w:p>
    <w:p>
      <w:pPr>
        <w:pStyle w:val="HTML"/>
        <w:shd w:fill="FFFFFF" w:val="clear"/>
        <w:ind w:left="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лись работы по компьютерному моделированию прохождения гамма-излучения через вольфрамовую защиту источника для оценки точности определения активности источни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.  Полученные результаты представлены на семинаре ОФВЭ ИЯИ РАН [5]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учной сессии ОФН РАН  "Перспективы исследований в области нейтринной физики частиц и астрофизики", посвященной 100-летию со дня рождения академика Б.М. Понтекорво, 2-3 сентября 2013 в Дубне, представлен доклад: В.Н. Гаврин «Исследование низкоэнергетических нейтрино  в Баксанской нейтринной обсерватор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Т.В. Ибрагимова.  Внутренний отчет лаборатории ГГ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.А. Комаров. Внутренний отчет лаборатории РХМ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А.А. Шихин.  Внутренний отчет лаборатории ГГН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 В.В. Горбачев.  Внутренний отчет лаборатории ГГ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В.В. Горбачев, Ю.М. Малышкин.  «Определение активности нейтринного источника по измерению непрерывного спектра гамма-излучения», доклад на семинаре Отдела физики высоких энергий ИЯИ РАН, Москва, 12 сентября 2013 года.</w:t>
      </w:r>
    </w:p>
    <w:p>
      <w:pPr>
        <w:pStyle w:val="Normal"/>
        <w:rPr/>
      </w:pPr>
      <w:r>
        <w:rPr>
          <w:sz w:val="24"/>
          <w:szCs w:val="24"/>
        </w:rPr>
        <w:t>6.  В.Н. Гаврин, Вклад галлиевых экспериментов в понимание физики Солнца и физики нейтрино, ЯДЕРНАЯ ФИЗИКА, 2013, том 76, №10, 1299–13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В. Горбачев, Е.П. Веретенкин, С.Н. Даньшин, Т.В. Ибрагимова, А.В. Калихов, Т.В. Кнодель, Поиск осцилляций электронных нейтрино на короткой базе в экспериментах SAGE и BOREXINO с искусственными источниками нейтрино, ЯДЕРНАЯ ФИЗИКА, 2013, том 76, №11, 1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абораторией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чл.-корр РАН </w:t>
        <w:tab/>
        <w:tab/>
        <w:tab/>
        <w:tab/>
        <w:tab/>
        <w:tab/>
        <w:tab/>
        <w:t>В. Н. Гав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360"/>
      </w:pPr>
      <w:rPr>
        <w:rFonts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Courier New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8:00Z</dcterms:created>
  <dc:creator>tvi</dc:creator>
  <dc:description/>
  <dc:language>en-US</dc:language>
  <cp:lastModifiedBy>polina</cp:lastModifiedBy>
  <cp:lastPrinted>2013-10-01T14:07:00Z</cp:lastPrinted>
  <dcterms:modified xsi:type="dcterms:W3CDTF">2013-10-02T07:33:00Z</dcterms:modified>
  <cp:revision>3</cp:revision>
  <dc:subject/>
  <dc:title>УТВЕРЖДАЮ</dc:title>
</cp:coreProperties>
</file>