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н Л.В. 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атомного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ая и прикладная ядерная физ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2.00 3055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ние взаимодействия нуклонов с малонуклонными системами и легкими ядрами на пучках Московской мезонной фабрики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eformattedText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лен проект совместного проекта РФФИ-ГФФИ Украины  “Экспериментальное и теоретическое исследование нейтрон-нейтронных и протон-протонных корреляций в малонуклонных системах в реакциях с тремя частицами в конечном состоянии”. Будут исследованы реакции подхвата протона (нейтрона) из ядра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реакциях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ru-RU"/>
        </w:rPr>
        <w:t>+(</w:t>
      </w:r>
      <w:r>
        <w:rPr>
          <w:rFonts w:cs="Times New Roman" w:ascii="Times New Roman" w:hAnsi="Times New Roman"/>
          <w:i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+(</w:t>
      </w:r>
      <w:r>
        <w:rPr>
          <w:rFonts w:cs="Times New Roman" w:ascii="Times New Roman" w:hAnsi="Times New Roman"/>
          <w:i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регистрацией как образованной в результате подхвата заряженной частицы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так и нейтрона (или протона) от распада синглетного </w:t>
      </w:r>
      <w:r>
        <w:rPr>
          <w:rFonts w:cs="Times New Roman" w:ascii="Times New Roman" w:hAnsi="Times New Roman"/>
          <w:i/>
          <w:sz w:val="24"/>
          <w:szCs w:val="24"/>
        </w:rPr>
        <w:t>n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остояния. Исследование первой реакции предполагается провести на пучке дейтронов циклотрона ИЯИ АН Украины, а второй реакции на пучке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иклотрона НИИЯФ МГУ. На пучке дейтронов НИИЯФ МГУ с энерги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5 МэВ проведен тестовый эксперимент в реакци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d+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He+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n+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Также как и в планируемом эксперименте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H→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He+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n+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совпадении детектировались две частицы – заряженная частица и нейтрон [1]. В эксперименте были использованы мишень их дейтерированного полиэтилена толщиной 2 м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учок дейтронов с током 10-20 нА, телесные углы детектора заряженных частиц и нейтронов ~10-3  ср. Скорость набора событий в тестовом эксперименте составила ~30 соб/ч. При этом все параметры тестового эксперимента (ток, толщина мишени, телесные углы) близки к соответствующим параметрам планируемого эксперимента, что позволяет надеяться на получение достаточной статистики за приемлемое время работы ускорителя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rPr>
          <w:caps/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E. Konobeevski, V. Lebedev, M. Mordovskoy, A. Spasskii, S. Zuyev</w:t>
      </w:r>
      <w:r>
        <w:rPr>
          <w:sz w:val="24"/>
          <w:szCs w:val="24"/>
          <w:lang w:val="en-US"/>
        </w:rPr>
        <w:t xml:space="preserve">  / Study of neutron-neutron interaction in proton pick-up reactions on 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H </w:t>
      </w:r>
      <w:r>
        <w:rPr>
          <w:lang w:val="en-US"/>
        </w:rPr>
        <w:t xml:space="preserve">(to be published in EPJ Web of Conferences 2014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КЦИЯ nd-РАЗВАЛА КАК ИНСТРУМЕНТ ИЗУЧЕНИЯ НЕЙТРОН-НЕЙТРОННОГО ВЗАИМОДЕЙСТВИЯ / Е.С.Конобеевский, С.В.Зуев, М.В.Мордовской, С.И.Поташев, И.М.Шарапов // ЯДЕРНАЯ ФИЗИКА. 2013. Т.76. №11. С.1</w:t>
      </w:r>
      <w:r>
        <w:rPr>
          <w:lang w:val="en-US"/>
        </w:rPr>
        <w:t>479</w:t>
      </w:r>
      <w:r>
        <w:rPr/>
        <w:t>-</w:t>
      </w:r>
      <w:r>
        <w:rPr>
          <w:lang w:val="en-US"/>
        </w:rPr>
        <w:t>148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КА ДЛЯ ИССЛЕДОВАНИЯ КВАЗИСВОБОДНОГО РАССЕЯНИЯ НЕЙТРОНА НА НЕЙТРОНЕ В ИНТЕРВАЛЕ ЭНЕРГИИ 20–60 МэВ / Ю.М.Бурмистров, С.В.Зуев, Е.С.Конобеевский, М.В.Мордовской, С.И.Поташев, И.М.Шарапов // ИЗВЕСТИЯ РАН. СЕРИЯ ФИЗИЧЕСКАЯ. 2013. Т.77. № 7. С.924-9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rPr/>
      </w:pPr>
      <w:r>
        <w:rPr>
          <w:sz w:val="22"/>
          <w:szCs w:val="22"/>
          <w:lang w:val="en-US"/>
        </w:rPr>
        <w:t xml:space="preserve">E.S.Konobeevski, S.V.Zuyev, A.A.Kasparov, V.V.Ostashko / THE RESULTS OF SIMULATION OF d + T → 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He +2n; 2n → n + n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CTION // Proceedings of The 22nd European Conference on Few-Body Problems in Physics “EFB22” Kraków, Poland, 9 - 13 September 2013 (to be published)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тема: </w:t>
      </w:r>
      <w:r>
        <w:rPr>
          <w:bCs/>
          <w:sz w:val="28"/>
          <w:szCs w:val="28"/>
        </w:rPr>
        <w:t xml:space="preserve">№ 01.2.00 305512. </w:t>
      </w:r>
      <w:r>
        <w:rPr>
          <w:b/>
          <w:sz w:val="28"/>
          <w:szCs w:val="28"/>
        </w:rPr>
        <w:t>Исследование структуры и механизмов взаимодействия слабосвязанных ядер с ядрами при средних  энергиях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 проект РФФИ на 2014-2016 г.г. “Изучение кластерной структуры высоковозбужденных  состояний легких  ядер в реакциях  подхвата”.  Проект  направлен  на  решение  фундаментальной  проблемы  ядерной  физики  проблемы существования    кластерной  структуры  легких  ядер.  Для  исследования  кластерной  структуры высоковозбужденных  состояний в ядрах 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Li  и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Be будет проведено исследование реакций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Эксперимент  будет  проведен  на  циклотроне  У-120  НИИЯФ  МГУ,  используя  пучок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e  с  энергией  22 </w:t>
      </w:r>
      <w:r>
        <w:rPr>
          <w:sz w:val="24"/>
          <w:szCs w:val="24"/>
        </w:rPr>
        <w:t>МэВ</w:t>
      </w:r>
      <w:r>
        <w:rPr>
          <w:sz w:val="24"/>
          <w:szCs w:val="24"/>
        </w:rPr>
        <w:t>.  Реакция  подхвата  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He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He)  выгодна  тем,  что  из-за  большого  положительного  значения Q</w:t>
      </w:r>
      <w:r>
        <w:rPr>
          <w:sz w:val="28"/>
          <w:szCs w:val="28"/>
          <w:vertAlign w:val="subscript"/>
        </w:rPr>
        <w:t>реа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z w:val="24"/>
          <w:szCs w:val="24"/>
        </w:rPr>
        <w:t xml:space="preserve"> исследовать область высоких энергий возбуждения при сравнительно низких энергиях пучка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e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 эксперименте  с  помощью  ΔE-E  телескопов  кремниевых  поверхностно-барьерных  детекторов  будут </w:t>
      </w:r>
      <w:r>
        <w:rPr>
          <w:sz w:val="24"/>
          <w:szCs w:val="24"/>
        </w:rPr>
        <w:t>регистрироваться</w:t>
      </w:r>
      <w:r>
        <w:rPr>
          <w:sz w:val="24"/>
          <w:szCs w:val="24"/>
        </w:rPr>
        <w:t xml:space="preserve">  в  совпадении  как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He,  так  и  продукты  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,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e,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He,  d)  распада  высоковозбужденных </w:t>
      </w:r>
      <w:r>
        <w:rPr>
          <w:sz w:val="24"/>
          <w:szCs w:val="24"/>
        </w:rPr>
        <w:t>состояний</w:t>
      </w:r>
      <w:r>
        <w:rPr>
          <w:sz w:val="24"/>
          <w:szCs w:val="24"/>
        </w:rPr>
        <w:t xml:space="preserve">.  Результаты  проведенного  моделирования  показали,  что  регистрация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He  и  частиц  из  распада </w:t>
      </w:r>
      <w:r>
        <w:rPr>
          <w:sz w:val="24"/>
          <w:szCs w:val="24"/>
        </w:rPr>
        <w:t>возбужденных</w:t>
      </w:r>
      <w:r>
        <w:rPr>
          <w:sz w:val="24"/>
          <w:szCs w:val="24"/>
        </w:rPr>
        <w:t xml:space="preserve">  ядер  отдачи,  например  для  реакции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,  позволит исследовать область энергий возбуждения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Li*(t+3He)  от  порога  развала  (15.8 МэВ)  до  ~28-29 МэВ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 результате  планируемого  исследования  будут  получены  спектры  энергий  возбуждения  исследуемых </w:t>
      </w:r>
      <w:r>
        <w:rPr>
          <w:sz w:val="24"/>
          <w:szCs w:val="24"/>
        </w:rPr>
        <w:t>ядер</w:t>
      </w:r>
      <w:r>
        <w:rPr>
          <w:sz w:val="24"/>
          <w:szCs w:val="24"/>
        </w:rPr>
        <w:t xml:space="preserve">. Анализ этих спектров при одновременной идентификации продуктов распада позволит определить как </w:t>
      </w:r>
      <w:r>
        <w:rPr>
          <w:sz w:val="24"/>
          <w:szCs w:val="24"/>
        </w:rPr>
        <w:t>энергии</w:t>
      </w:r>
      <w:r>
        <w:rPr>
          <w:sz w:val="24"/>
          <w:szCs w:val="24"/>
        </w:rPr>
        <w:t xml:space="preserve">, так и структуру высоковозбужденных  состояний легких  ядер. </w:t>
      </w:r>
    </w:p>
    <w:p>
      <w:pPr>
        <w:pStyle w:val="Normal"/>
        <w:suppressLineNumbers/>
        <w:ind w:left="113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одготовлен доклад на Международной конференции ЯДРО-2013 (Москва, 8-12 октября 2013 г.</w:t>
      </w:r>
    </w:p>
    <w:p>
      <w:pPr>
        <w:pStyle w:val="Normal"/>
        <w:suppressLineNumbers/>
        <w:ind w:left="113" w:hanging="0"/>
        <w:rPr>
          <w:sz w:val="24"/>
          <w:szCs w:val="24"/>
        </w:rPr>
      </w:pPr>
      <w:r>
        <w:rPr>
          <w:sz w:val="24"/>
          <w:szCs w:val="24"/>
        </w:rPr>
        <w:t>В.П. Заварзина, В. Е. Пафомов, В.А. Сергеев.</w:t>
      </w:r>
      <w:r>
        <w:rPr>
          <w:bCs/>
          <w:sz w:val="24"/>
          <w:szCs w:val="24"/>
        </w:rPr>
        <w:t xml:space="preserve"> “</w:t>
      </w:r>
      <w:r>
        <w:rPr>
          <w:sz w:val="24"/>
          <w:szCs w:val="24"/>
        </w:rPr>
        <w:t>О некоторых приближениях в теории реакций с гало-ядрами”</w:t>
      </w:r>
    </w:p>
    <w:p>
      <w:pPr>
        <w:pStyle w:val="Normal"/>
        <w:suppressLineNumbers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работка методов и аппаратуры низкофоновых измерени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а-излучений с использованием германиевых гамма-спектрометр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ы работы по совершенствованию конструкции низкофоновой камеры. Сконструирована и изготовлена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ая крышка камеры, обеспечивающая доступ к германиевому детектору и размещению исследуемых образцов для измерения их активности. Создан элемент «активной» защиты от космического излучения со своей системой сбора данных, сопряженной с системой сбора и обработки данных германиевого гамма-спектрометра. Получены предварительные количественные оценки снижения фона низкофоновой камеры за счет использования «активной» защи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де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отонейтронного источника тепловых нейтронов</w:t>
      </w:r>
      <w:r>
        <w:rPr>
          <w:rFonts w:cs="Times New Roman" w:ascii="Times New Roman" w:hAnsi="Times New Roman"/>
          <w:sz w:val="24"/>
          <w:szCs w:val="24"/>
        </w:rPr>
        <w:t xml:space="preserve"> изготовлен макет </w:t>
      </w:r>
      <w:r>
        <w:rPr>
          <w:rFonts w:cs="Times New Roman" w:ascii="Times New Roman" w:hAnsi="Times New Roman"/>
          <w:bCs/>
          <w:sz w:val="24"/>
          <w:szCs w:val="24"/>
        </w:rPr>
        <w:t>сборки источника, состоящей из вольфрамового конвертера, двух бериллиевых мишеней</w:t>
      </w:r>
      <w:r>
        <w:rPr>
          <w:rFonts w:cs="Times New Roman" w:ascii="Times New Roman" w:hAnsi="Times New Roman"/>
          <w:sz w:val="24"/>
          <w:szCs w:val="24"/>
        </w:rPr>
        <w:t xml:space="preserve"> и замедлителя для проведения оценочных измерений нейтронных потоков источни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а заявка на грант РФФИ-2014 «Разработка новых инструментальных методик нейтронно-активационного анализа с использованием компактного W-Be-фотонейтронного источника»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Результаты проведенных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работ доложены на Втором съезде аналитиков России и представлены на международную конференцию «Ядро-2013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mistr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o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nobeev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rdovsko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loduk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u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irsov</w:t>
      </w:r>
      <w:r>
        <w:rPr>
          <w:bCs/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  <w:lang w:val="en-US"/>
        </w:rPr>
        <w:t>On the estimation of NAA setup ability based on electron linac LUE-8-5 with WBe photoneutron target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Тезисы доклада на 63 Международной конференции «ЯДРО 2013», Москва, МИФИ, 8–12 октябр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А.В.Андреев, Ю.М.Бурмистров, С.В.Зуев, А.Л.Керзин, Е.С.Конобеевский, М.В.Мордовской, В.И.Фирсов.</w:t>
      </w:r>
      <w:r>
        <w:rPr>
          <w:rStyle w:val="HTML"/>
          <w:rFonts w:eastAsia="MS Mincho;ＭＳ 明朝"/>
          <w:b/>
          <w:sz w:val="24"/>
          <w:szCs w:val="24"/>
          <w:vertAlign w:val="superscript"/>
        </w:rPr>
        <w:t xml:space="preserve"> </w:t>
      </w:r>
      <w:r>
        <w:rPr>
          <w:rStyle w:val="HTML"/>
          <w:rFonts w:eastAsia="MS Mincho;ＭＳ 明朝"/>
          <w:i/>
          <w:sz w:val="24"/>
          <w:szCs w:val="24"/>
        </w:rPr>
        <w:t>ИССЛЕДОВАНИЕ ВОЗМОЖНОСТЕЙ ПРИМЕНЕНИЯ НИЗКОФОНОВОЙ КАМЕРЫ С ГЕРМАНИЕВЫМ ГАММА-СПЕКТРОМЕТРОМ ДЛЯ ОПРЕДЕЛЕНИЯ РАДИОАКТИВНЫХ ЭЛЕМЕНТОВ.</w:t>
      </w:r>
      <w:r>
        <w:rPr>
          <w:rStyle w:val="HTML"/>
          <w:rFonts w:eastAsia="MS Mincho;ＭＳ 明朝"/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Тезисы доклада на Втором съезде аналитиков России, Москва, 23-27 сентября 2013 г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Подтема: «</w:t>
      </w:r>
      <w:r>
        <w:rPr>
          <w:b/>
          <w:sz w:val="24"/>
          <w:szCs w:val="24"/>
        </w:rPr>
        <w:t>Исследование взаимодействия нейтронов малых  энергий с ядрами с возбуждением коллективных степеней свободы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 доклад на Международной конференции ЯДРО -2013, Москва, 8-12 октября 2013 г.</w:t>
      </w:r>
    </w:p>
    <w:p>
      <w:pPr>
        <w:pStyle w:val="Normal"/>
        <w:rPr/>
      </w:pPr>
      <w:r>
        <w:rPr>
          <w:sz w:val="22"/>
          <w:szCs w:val="22"/>
        </w:rPr>
        <w:t xml:space="preserve">М.В. Мордовской, И.В. Суркова. «Поведение произведения чисел валентных нуклоно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 для цепочек четно-четных изотопов ядер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№ 01.2.00 305514. </w:t>
      </w:r>
      <w:r>
        <w:rPr>
          <w:b/>
          <w:sz w:val="28"/>
          <w:szCs w:val="28"/>
        </w:rPr>
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соответствия  современной доступной  инструментальной базы  требованиям дозиметрического контроля при использовании аварийных средств индивидуальной радиационной защиты и при их отсутствии,  в условиях пожаров и аварий на радиационно-опасных объектах. Сопоставлены характеристики реальных дозиметрических приборов, производимых в России и Белоруссии, с учетом их основных особенностей и функций. Ниже красным цветом </w:t>
      </w:r>
      <w:r>
        <w:rPr>
          <w:color w:val="FF0000"/>
          <w:sz w:val="24"/>
          <w:szCs w:val="24"/>
        </w:rPr>
        <w:t>выделены те характеристики</w:t>
      </w:r>
      <w:r>
        <w:rPr>
          <w:sz w:val="24"/>
          <w:szCs w:val="24"/>
        </w:rPr>
        <w:t>, сочетание которых отвечает требованиям инструментального дозиметрического контроля в условиях аварийного сочетанного облучения.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леным цветом – </w:t>
      </w:r>
      <w:r>
        <w:rPr>
          <w:color w:val="339966"/>
          <w:sz w:val="24"/>
          <w:szCs w:val="24"/>
        </w:rPr>
        <w:t>дополнительные специальные требования.</w:t>
      </w:r>
    </w:p>
    <w:p>
      <w:pPr>
        <w:pStyle w:val="Normal"/>
        <w:rPr/>
      </w:pPr>
      <w:r>
        <w:rPr>
          <w:sz w:val="24"/>
          <w:szCs w:val="24"/>
        </w:rPr>
        <w:t xml:space="preserve">4) по способу крепления – </w:t>
      </w:r>
      <w:r>
        <w:rPr>
          <w:i/>
          <w:color w:val="FF0000"/>
          <w:sz w:val="24"/>
          <w:szCs w:val="24"/>
        </w:rPr>
        <w:t>карманные</w:t>
      </w:r>
      <w:r>
        <w:rPr>
          <w:i/>
          <w:sz w:val="24"/>
          <w:szCs w:val="24"/>
        </w:rPr>
        <w:t>, для ношения на поясе, наручные</w:t>
      </w:r>
      <w:r>
        <w:rPr>
          <w:sz w:val="24"/>
          <w:szCs w:val="24"/>
        </w:rPr>
        <w:t xml:space="preserve">; 1) тип детектора – </w:t>
      </w:r>
      <w:r>
        <w:rPr>
          <w:i/>
          <w:sz w:val="24"/>
          <w:szCs w:val="24"/>
        </w:rPr>
        <w:t xml:space="preserve">газоразрядный счётчик, </w:t>
      </w:r>
      <w:r>
        <w:rPr>
          <w:i/>
          <w:color w:val="FF0000"/>
          <w:sz w:val="24"/>
          <w:szCs w:val="24"/>
        </w:rPr>
        <w:t>кремниевый полупроводниковый счётчик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2) вид и диапазон детектируемого излучения – </w:t>
      </w:r>
      <w:r>
        <w:rPr>
          <w:i/>
          <w:sz w:val="24"/>
          <w:szCs w:val="24"/>
        </w:rPr>
        <w:t>альфа,</w:t>
      </w:r>
      <w:r>
        <w:rPr>
          <w:i/>
          <w:color w:val="FF0000"/>
          <w:sz w:val="24"/>
          <w:szCs w:val="24"/>
        </w:rPr>
        <w:t xml:space="preserve"> бета, фотонное (рентген, гамма), нейтронное, от долей мкЗв до десятков Зв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3) способ индикации – </w:t>
      </w:r>
      <w:r>
        <w:rPr>
          <w:i/>
          <w:sz w:val="24"/>
          <w:szCs w:val="24"/>
        </w:rPr>
        <w:t xml:space="preserve">визуальный: стрелочный, </w:t>
      </w:r>
      <w:r>
        <w:rPr>
          <w:i/>
          <w:color w:val="FF0000"/>
          <w:sz w:val="24"/>
          <w:szCs w:val="24"/>
        </w:rPr>
        <w:t>цифровой</w:t>
      </w:r>
      <w:r>
        <w:rPr>
          <w:i/>
          <w:sz w:val="24"/>
          <w:szCs w:val="24"/>
        </w:rPr>
        <w:t xml:space="preserve">, световой, индикаторный; </w:t>
      </w:r>
    </w:p>
    <w:p>
      <w:pPr>
        <w:pStyle w:val="Normal"/>
        <w:rPr/>
      </w:pPr>
      <w:r>
        <w:rPr>
          <w:i/>
          <w:sz w:val="24"/>
          <w:szCs w:val="24"/>
        </w:rPr>
        <w:t>звуковой: тональный,</w:t>
      </w:r>
      <w:r>
        <w:rPr>
          <w:i/>
          <w:color w:val="FF0000"/>
          <w:sz w:val="24"/>
          <w:szCs w:val="24"/>
        </w:rPr>
        <w:t xml:space="preserve"> речевой</w:t>
      </w:r>
      <w:r>
        <w:rPr>
          <w:i/>
          <w:sz w:val="24"/>
          <w:szCs w:val="24"/>
        </w:rPr>
        <w:t xml:space="preserve"> извещатель; </w:t>
      </w:r>
      <w:r>
        <w:rPr>
          <w:i/>
          <w:color w:val="FF0000"/>
          <w:sz w:val="24"/>
          <w:szCs w:val="24"/>
        </w:rPr>
        <w:t>вибрационный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 наличие энергозависимой памяти для записи результатов текущих измерений; </w:t>
      </w:r>
    </w:p>
    <w:p>
      <w:pPr>
        <w:pStyle w:val="Normal"/>
        <w:rPr/>
      </w:pPr>
      <w:r>
        <w:rPr>
          <w:sz w:val="24"/>
          <w:szCs w:val="24"/>
        </w:rPr>
        <w:t>6) </w:t>
      </w:r>
      <w:r>
        <w:rPr>
          <w:color w:val="FF0000"/>
          <w:sz w:val="24"/>
          <w:szCs w:val="24"/>
        </w:rPr>
        <w:t>наличие энергонезависимой памяти для записи результатов текущих измерени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) тип корпуса – </w:t>
      </w:r>
      <w:r>
        <w:rPr>
          <w:i/>
          <w:sz w:val="24"/>
          <w:szCs w:val="24"/>
        </w:rPr>
        <w:t>брызгозащитный,</w:t>
      </w:r>
      <w:r>
        <w:rPr>
          <w:i/>
          <w:color w:val="FF0000"/>
          <w:sz w:val="24"/>
          <w:szCs w:val="24"/>
        </w:rPr>
        <w:t xml:space="preserve"> герметичный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езактивируемый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) тип батареи электропитания – </w:t>
      </w:r>
      <w:r>
        <w:rPr>
          <w:i/>
          <w:sz w:val="24"/>
          <w:szCs w:val="24"/>
        </w:rPr>
        <w:t xml:space="preserve">одноразовые батарейки, аккумуляторы сменные, </w:t>
      </w:r>
      <w:r>
        <w:rPr>
          <w:i/>
          <w:color w:val="FF0000"/>
          <w:sz w:val="24"/>
          <w:szCs w:val="24"/>
        </w:rPr>
        <w:t>аккумуляторы встроенные</w:t>
      </w:r>
      <w:r>
        <w:rPr>
          <w:i/>
          <w:sz w:val="24"/>
          <w:szCs w:val="24"/>
        </w:rPr>
        <w:t xml:space="preserve">; для аккумуляторов – по виду </w:t>
      </w:r>
      <w:r>
        <w:rPr>
          <w:i/>
          <w:color w:val="FF0000"/>
          <w:sz w:val="24"/>
          <w:szCs w:val="24"/>
        </w:rPr>
        <w:t>зарядного устройства</w:t>
      </w:r>
      <w:r>
        <w:rPr>
          <w:i/>
          <w:sz w:val="24"/>
          <w:szCs w:val="24"/>
        </w:rPr>
        <w:t xml:space="preserve">: </w:t>
      </w:r>
      <w:r>
        <w:rPr>
          <w:i/>
          <w:color w:val="FF0000"/>
          <w:sz w:val="24"/>
          <w:szCs w:val="24"/>
        </w:rPr>
        <w:t>на</w:t>
      </w:r>
      <w:r>
        <w:rPr>
          <w:i/>
          <w:sz w:val="24"/>
          <w:szCs w:val="24"/>
        </w:rPr>
        <w:t xml:space="preserve"> один или </w:t>
      </w:r>
      <w:r>
        <w:rPr>
          <w:i/>
          <w:color w:val="FF0000"/>
          <w:sz w:val="24"/>
          <w:szCs w:val="24"/>
        </w:rPr>
        <w:t>несколько приборо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9)  </w:t>
      </w:r>
      <w:r>
        <w:rPr>
          <w:color w:val="FF0000"/>
          <w:sz w:val="24"/>
          <w:szCs w:val="24"/>
        </w:rPr>
        <w:t>индикатор состояния электропита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0) </w:t>
      </w:r>
      <w:r>
        <w:rPr>
          <w:color w:val="FF0000"/>
          <w:sz w:val="24"/>
          <w:szCs w:val="24"/>
        </w:rPr>
        <w:t>индикатор нормальной работы в условиях присутствия повышенной радиаци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1) </w:t>
      </w:r>
      <w:r>
        <w:rPr>
          <w:color w:val="FF0000"/>
          <w:sz w:val="24"/>
          <w:szCs w:val="24"/>
        </w:rPr>
        <w:t>индикатор перегрузки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color w:val="99CC00"/>
          <w:sz w:val="24"/>
          <w:szCs w:val="24"/>
        </w:rPr>
      </w:pPr>
      <w:r>
        <w:rPr>
          <w:sz w:val="24"/>
          <w:szCs w:val="24"/>
        </w:rPr>
        <w:t>12) </w:t>
      </w:r>
      <w:r>
        <w:rPr>
          <w:color w:val="FF0000"/>
          <w:sz w:val="24"/>
          <w:szCs w:val="24"/>
        </w:rPr>
        <w:t>связь с компьютером</w:t>
      </w:r>
      <w:r>
        <w:rPr>
          <w:sz w:val="24"/>
          <w:szCs w:val="24"/>
        </w:rPr>
        <w:t>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температурный интервал, в котором допускается использование: </w:t>
      </w:r>
    </w:p>
    <w:p>
      <w:pPr>
        <w:pStyle w:val="2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color w:val="339966"/>
          <w:sz w:val="24"/>
          <w:szCs w:val="24"/>
        </w:rPr>
        <w:t>40</w:t>
      </w:r>
      <w:r>
        <w:rPr>
          <w:rFonts w:cs="Times New Roman" w:ascii="Times New Roman" w:hAnsi="Times New Roman"/>
          <w:color w:val="339966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339966"/>
          <w:sz w:val="24"/>
          <w:szCs w:val="24"/>
        </w:rPr>
        <w:t>С + 100</w:t>
      </w:r>
      <w:r>
        <w:rPr>
          <w:rFonts w:cs="Times New Roman" w:ascii="Times New Roman" w:hAnsi="Times New Roman"/>
          <w:color w:val="339966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339966"/>
          <w:sz w:val="24"/>
          <w:szCs w:val="24"/>
        </w:rPr>
        <w:t>С (последнее до 15 минут), устойчивость к воздействию теплового потока  5 кВт/м</w:t>
      </w:r>
      <w:r>
        <w:rPr>
          <w:rFonts w:cs="Times New Roman" w:ascii="Times New Roman" w:hAnsi="Times New Roman"/>
          <w:color w:val="33996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не менее 240 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бора, отвечающего в полной мере приведенным выше требованиям, в настоящее время не существует. Наиболее близким к нему приближением является индивидуальный дозиметр гамма и нейтронного излучения ДВС-01С (Зеленоград МО). Измеряет по терминологии производителя  «индивидуальный эквивалент дозы (ИЭД)» смешанного гамма-нейтронного излучения, нейтронного излучения и «мощности индивидуального эквивалента дозы (МИЭД)» смешанного гамма-нейтронного излучения.  Динамический диапазон от 0,1 до 15 Зв. Обладает широким набором функций. Для измерения дозы по нейтронам используется регистрация продуктов двух  видов  взаимодействия с ядрами: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α)-реакции на </w:t>
      </w:r>
      <w:r>
        <w:rPr>
          <w:sz w:val="24"/>
          <w:szCs w:val="24"/>
          <w:vertAlign w:val="superscript"/>
        </w:rPr>
        <w:t>6</w:t>
      </w:r>
      <w:r>
        <w:rPr>
          <w:i/>
          <w:sz w:val="24"/>
          <w:szCs w:val="24"/>
          <w:lang w:val="en-US"/>
        </w:rPr>
        <w:t>L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сеяния нейтронов на водороде. Допускает достаточно корректный, по мнению производителя, расчет нейтронной дозы, независимо от спектра нейтронного излучения. К недостаткам следует отнести его относительную сложность и, соответственно, стоимость, а также необходимость повышения верхней границы динамического диапаз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квидации пожаров, сопровождающих ядерные и радиационные аварии, дозиметрические приборы могут оказаться в чрезвычайно сложных условиях эксплуатации. Высокая температура и влажность, высокая интенсивность облучения и ионизации воздуха, механические (в том числе, ударные нагрузки). Это предопределяет необходимость отбора, модернизации и системы предварительных испытаний аппаратуры для дозиметрического и радиационного контроля в подразделениях ГПС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конференцию «ЯДРО-2013» представлен доклад М.Н.Лифанова и Б.А.Бенецкого «Проблемы дозиметрии при ликвидации последствий ядерных и радиационных аварий»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ЛАЯ                                   Е.С. Конобе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ЛАЯ                         В.П. Завар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1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LGC Sans Mono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or">
    <w:name w:val="Autor"/>
    <w:basedOn w:val="Normal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DejaVu LGC Sans Mono;Arial Unicode MS" w:hAnsi="DejaVu LGC Sans Mono;Arial Unicode MS" w:eastAsia="DejaVu LGC Sans Mono;Arial Unicode MS" w:cs="DejaVu LGC Sans Mono;Arial Unicode MS"/>
      <w:lang w:val="en-US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6:00Z</dcterms:created>
  <dc:creator>Admin</dc:creator>
  <dc:description/>
  <cp:keywords/>
  <dc:language>en-US</dc:language>
  <cp:lastModifiedBy>Admin</cp:lastModifiedBy>
  <dcterms:modified xsi:type="dcterms:W3CDTF">2013-10-02T12:37:00Z</dcterms:modified>
  <cp:revision>10</cp:revision>
  <dc:subject/>
  <dc:title>УТВЕРЖДАЮ</dc:title>
</cp:coreProperties>
</file>