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ия нейтринной астрофизики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.А.Мухамедшиным</w:t>
      </w:r>
      <w:r>
        <w:rPr>
          <w:bCs/>
          <w:sz w:val="24"/>
          <w:szCs w:val="24"/>
        </w:rPr>
        <w:t xml:space="preserve"> п</w:t>
      </w:r>
      <w:r>
        <w:rPr>
          <w:sz w:val="24"/>
          <w:szCs w:val="24"/>
        </w:rPr>
        <w:t xml:space="preserve">родолжалась анализ </w:t>
      </w:r>
      <w:r>
        <w:rPr>
          <w:bCs/>
          <w:sz w:val="24"/>
          <w:szCs w:val="24"/>
        </w:rPr>
        <w:t xml:space="preserve">результатов высокогорных экспериментов с рентген-эмульсионными камерами (РЭК) [1] и </w:t>
      </w:r>
      <w:r>
        <w:rPr>
          <w:sz w:val="24"/>
          <w:szCs w:val="24"/>
        </w:rPr>
        <w:t>разработка программы FANSY 2.0 для моделирования сильных взаимодействий адронов при сверхвысоких энергиях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bCs/>
          <w:sz w:val="24"/>
          <w:szCs w:val="24"/>
        </w:rPr>
        <w:t xml:space="preserve"> описывающей данные экспериментов с РЭК и результаты </w:t>
      </w:r>
      <w:r>
        <w:rPr>
          <w:bCs/>
          <w:sz w:val="24"/>
          <w:szCs w:val="24"/>
          <w:lang w:val="en-US"/>
        </w:rPr>
        <w:t>LHCf</w:t>
      </w:r>
      <w:r>
        <w:rPr>
          <w:bCs/>
          <w:sz w:val="24"/>
          <w:szCs w:val="24"/>
        </w:rPr>
        <w:t xml:space="preserve"> [2]. В программе учитывается возможность реализации компланарного и традиционного каналов генерации вторичных частиц.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алось сотрудничество с ФИАН в создании высокогорного комплекса по многокомпонентному изучению широких атмосферных ливней «Памир-ХХ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» [3] в рамках Международного научно-исследовательского центра «Памир-Чакалтая». Имело место участие в работе экспедиции и разборке/сборке двухуровневой РЭК, предназначенной для изучения генерации чармированных частиц в фрагментационной области взаимодействующих адронов космических лучей [4]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В. И. Докучаевым и Ю. Н. Ерошенко</w:t>
      </w:r>
      <w:r>
        <w:rPr>
          <w:bCs/>
          <w:sz w:val="24"/>
          <w:szCs w:val="24"/>
        </w:rPr>
        <w:t xml:space="preserve"> совместно с В.С. Березинским (Национальный Институт Ядерной Физики, Лаборатории Гран Сассо, Италия) показано, что аннигиляция суперсимметричных частиц темной материи в гало Галактики может быть значительно усилена за счет кластеризации частиц темной материи в самогравитирующие мелкомасштабные сгустки с большой плотностью. Мелкомасштабное скучивание темной материи приводит к значительному усилению аннигиляционного сигнала по сравнению с диффузным распределением частиц темной материи в гало Галактики и позволяет зарегистрировать возникающих в результате аннигиляции потоки гамма-излучения, позитронов и антипротонов. В результате появляется возможность непрямого детектирования суперсимметричных кандидатов в темную материю. Решение этой проблемы имеет важное значение для выяснения природы скрытой массы во Вселенной и для интерпретации современных наблюдательных данных о космических фоновых излучениях и космических лучах [5–7]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В. И. Докучаевым и Ю. Н. Ерошенко</w:t>
      </w:r>
      <w:r>
        <w:rPr>
          <w:bCs/>
          <w:sz w:val="24"/>
          <w:szCs w:val="24"/>
        </w:rPr>
        <w:t xml:space="preserve"> совместно с Е. О. Бабичевым (Univ. </w:t>
      </w:r>
      <w:r>
        <w:rPr>
          <w:bCs/>
          <w:sz w:val="24"/>
          <w:szCs w:val="24"/>
          <w:lang w:val="en-US"/>
        </w:rPr>
        <w:t>Paris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Sud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Laboratoir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hysiqu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heorique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CNR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UMR</w:t>
      </w:r>
      <w:r>
        <w:rPr>
          <w:bCs/>
          <w:sz w:val="24"/>
          <w:szCs w:val="24"/>
        </w:rPr>
        <w:t xml:space="preserve"> 8627, </w:t>
      </w:r>
      <w:r>
        <w:rPr>
          <w:bCs/>
          <w:sz w:val="24"/>
          <w:szCs w:val="24"/>
          <w:lang w:val="en-US"/>
        </w:rPr>
        <w:t>F</w:t>
      </w:r>
      <w:r>
        <w:rPr>
          <w:bCs/>
          <w:sz w:val="24"/>
          <w:szCs w:val="24"/>
        </w:rPr>
        <w:t xml:space="preserve">-91405 </w:t>
      </w:r>
      <w:r>
        <w:rPr>
          <w:bCs/>
          <w:sz w:val="24"/>
          <w:szCs w:val="24"/>
          <w:lang w:val="en-US"/>
        </w:rPr>
        <w:t>Orsay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France</w:t>
      </w:r>
      <w:r>
        <w:rPr>
          <w:bCs/>
          <w:sz w:val="24"/>
          <w:szCs w:val="24"/>
        </w:rPr>
        <w:t xml:space="preserve">) исследованы специфические особенности </w:t>
      </w:r>
      <w:r>
        <w:rPr>
          <w:sz w:val="24"/>
          <w:szCs w:val="24"/>
        </w:rPr>
        <w:t>аккреции тёмной энергии на чёрные дыры [8]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В. И. Докучаевым и Ю. Н. Ерошенко</w:t>
      </w:r>
      <w:r>
        <w:rPr>
          <w:sz w:val="24"/>
          <w:szCs w:val="24"/>
        </w:rPr>
        <w:t xml:space="preserve"> исследована совместимость концепции зеркальной материи с гипотезой существованием во Вселенной неориентируемых кротовых нор и проанализированы соответствующие возможные астрофизические следствия [9]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В. И. Докучаевым</w:t>
      </w:r>
      <w:r>
        <w:rPr>
          <w:bCs/>
          <w:sz w:val="24"/>
          <w:szCs w:val="24"/>
        </w:rPr>
        <w:t xml:space="preserve"> на основании известных рентгеновских и инфракрасных наблюдательных данных вычислен спин и масса сверхмассивной черной дыры в центре Галактики. На основании этих вычислений определены с рекордной для настоящего времени точностью спин и масса черной дыры в центре Галактике. Средняя величина определенного спина свидетельствует, что черная дыра в центре Галактики является умеренно эффективным ускорителем галактических космических лучей</w:t>
      </w:r>
      <w:r>
        <w:rPr>
          <w:sz w:val="24"/>
          <w:szCs w:val="24"/>
        </w:rPr>
        <w:t xml:space="preserve"> [10]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В.И. Докучаевым</w:t>
      </w:r>
      <w:r>
        <w:rPr>
          <w:bCs/>
          <w:sz w:val="24"/>
          <w:szCs w:val="24"/>
        </w:rPr>
        <w:t xml:space="preserve"> в рамках приближения квазистационарной аккреции на заряженную черную дыру найдено решение с учетом обратного влияния на метрику двух противоположно направленных потоков излучения вблизи горизонта Коши. Показано, что поправки к метрике за счет обратного влияния малы, что свидетельствует об отсутствии явления инфляции массы внутри черной дыры [11–13].</w:t>
      </w:r>
    </w:p>
    <w:p>
      <w:pPr>
        <w:pStyle w:val="FR2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>А.В. Буткевичем</w:t>
      </w:r>
      <w:r>
        <w:rPr>
          <w:rFonts w:cs="Times New Roman" w:ascii="Times New Roman" w:hAnsi="Times New Roman"/>
        </w:rPr>
        <w:t xml:space="preserve"> в рамках темат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правления «Участие в глобальных проектах фундаментальной физики» </w:t>
      </w:r>
      <w:r>
        <w:rPr>
          <w:rFonts w:cs="Times New Roman" w:ascii="Times New Roman" w:hAnsi="Times New Roman"/>
          <w:bCs/>
        </w:rPr>
        <w:t>был разработан метод для определения аксиального форм фактора нуклона из</w:t>
      </w:r>
      <w:r>
        <w:rPr>
          <w:rFonts w:cs="Times New Roman" w:ascii="Times New Roman" w:hAnsi="Times New Roman"/>
        </w:rPr>
        <w:t xml:space="preserve"> данных по инклюзивным спектрам квазиупругого рассеяния (анти)нейтрино на ядрах в эксперименте МИНЕРВА. Из данных о распределениях по квадрату переданного 4-х импульса 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измеренных в эксперименте MiniBooNE, впервые определена зависимость аксиального форм фактора от Q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в области 0.01 &lt; Q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&lt; 1 ГэВ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в рамках различных моделей квазиупругого взаимодействия нейтрино с ядрами. По результатам этой работы подготовлена публикация [14,15].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 рамках эксперимента НОВА исследовалось возможность определения угла смешивания Θ</w:t>
      </w:r>
      <w:r>
        <w:rPr>
          <w:rFonts w:eastAsia="Times New Roman" w:cs="Times New Roman" w:ascii="Times New Roman" w:hAnsi="Times New Roman"/>
          <w:vertAlign w:val="subscript"/>
        </w:rPr>
        <w:t>23</w:t>
      </w:r>
      <w:r>
        <w:rPr>
          <w:rFonts w:eastAsia="Times New Roman" w:cs="Times New Roman" w:ascii="Times New Roman" w:hAnsi="Times New Roman"/>
        </w:rPr>
        <w:t xml:space="preserve">. Продолжались разрабатываться методы восстановления нейтринных событий в детекторах НОВА и идентификации событий обусловленных взаимодействием электронных нейтрино.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Е.А.Гаврюсевой </w:t>
      </w:r>
      <w:r>
        <w:rPr>
          <w:bCs/>
          <w:sz w:val="24"/>
          <w:szCs w:val="24"/>
        </w:rPr>
        <w:t>продолжена работа над созданием феноменологической модели магнитных полей Солнца. Изучена структура долготной структуры фотосферного магнитного поля и его изменение во времени в течение трех последних циклов солнечной активности. Предложена математическая модель, описывающая крупномасштабное магнитное поле Солнца с границами радиальной компоненты МП на активных широтах. Для адекватного описания бегущих волн МП было необходимо разработать модель, учитывающую северно-южную асимметрию, связанную с разностью периодов: 2 и 3 года, что и было сделано. Природа этих волн связаны с вращением Солнца. Продолжается моделирование дифференциального вращения Солнца с целью изучения его влияния на генерацию и структуризацию магнитных по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С.И. Григорьевой</w:t>
      </w:r>
      <w:r>
        <w:rPr>
          <w:sz w:val="24"/>
          <w:szCs w:val="24"/>
        </w:rPr>
        <w:t xml:space="preserve"> продолжена работа над проблемой происхождения и распространения космических лучей сверхвысоких энергий (КЛСВЭ) (Е &gt;10</w:t>
      </w:r>
      <w:r>
        <w:rPr>
          <w:sz w:val="24"/>
          <w:szCs w:val="24"/>
          <w:vertAlign w:val="superscript"/>
        </w:rPr>
        <w:t xml:space="preserve">18 </w:t>
      </w:r>
      <w:r>
        <w:rPr>
          <w:sz w:val="24"/>
          <w:szCs w:val="24"/>
        </w:rPr>
        <w:t xml:space="preserve">эВ). Сделан анализ современных экспериментальных данных. В настоящее время данные по энергетическим спектрам и составу КЛСВЭ, измеренные на установках </w:t>
      </w:r>
      <w:r>
        <w:rPr>
          <w:sz w:val="24"/>
          <w:szCs w:val="24"/>
          <w:lang w:val="en-US"/>
        </w:rPr>
        <w:t>Telescop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r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iRe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uger</w:t>
      </w:r>
      <w:r>
        <w:rPr>
          <w:sz w:val="24"/>
          <w:szCs w:val="24"/>
        </w:rPr>
        <w:t xml:space="preserve">,противоречат друг другу. Проведены расчеты спектров в различных теоретических моделях происхождения КЛСВЭ с учетом различных типов распространения (прямолинейное и диффузионное). Показано, что резкий обрыв, наблюдаемый в спектре </w:t>
      </w:r>
      <w:r>
        <w:rPr>
          <w:sz w:val="24"/>
          <w:szCs w:val="24"/>
          <w:lang w:val="en-US"/>
        </w:rPr>
        <w:t>Auger</w:t>
      </w:r>
      <w:r>
        <w:rPr>
          <w:sz w:val="24"/>
          <w:szCs w:val="24"/>
        </w:rPr>
        <w:t>, не является ГЗК-обрезанием. Главной нерешенной проблемой при выборе модели происхождения КЛСВЭ является определение химического состава КЛСВЭ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/>
          <w:sz w:val="24"/>
          <w:szCs w:val="24"/>
        </w:rPr>
        <w:t xml:space="preserve">А.В.Копыловым, И.В.Ореховым и В.В.Петуховым </w:t>
      </w:r>
      <w:r>
        <w:rPr>
          <w:sz w:val="24"/>
          <w:szCs w:val="24"/>
        </w:rPr>
        <w:t xml:space="preserve">продолжалась работа по отработке методики регистрации когерентного рассеяния нейтрино на ядрах с помощью газового детектора. Актуальность задачи определяется следующим. При малых отдачах ядра, когда нейтрино не «видит» составляющие ядро нуклоны, а рассеивается на ядре как  волна на решетке, рассеяние происходит когерентно посредством обмена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бозоном со всеми нуклонами ядра одновременно. Вследствие когерентности сечение рассеяния пропорционально квадрату числа нейтронов в ядре (вклад протонов входит в выражение для сечения с малым весом примерно 0.08) и оно может достигать настолько больших величин, что даже при массе мишени 1 кг на пучке антинейтрино от реактора скорость счета может достигать нескольких событий в сутки. Открытие этого процесса стало бы большим достижением современной физики и этим объясняется интерес экспериментаторов к этой задаче и разработка различных подходов к реализации эксперимента по регистрации когерентного рассеяния нейтрино на ядрах. 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 выборе газового пропорционального счетчика в качестве детектора когерентного рассеяния делается ставка на следующие преимущества использования этого метод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сокий коэффициент газового усиления (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работать с высоким давлением газа (~ 10 бар), чтобы набрать необходимую масс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Хорошая сигнатура события по форме импульса при высоком давлении (характерный фронт и спад импульс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искриминации шумов и микрофонного эффекта по форме импульс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личие эффективных методов высокой очистки газ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тектор может быть изготовлен только из сверхчистых материалов, без ФЭУ, как источника радиации, и проче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легко менять рабочее вещество (газ) в детекторе, не меняя конфигурации, что важно для проведения сравнительных измерений в одних и тех же условиях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>Выполнена «пристрелочная» сборка трех секционного счетчика и проведены испытания. По результатам испытаний осуществлена доработка конструкции счетчика. В настоящий момент работа по усовершенствованию конструкции находится в стадии завершения механических работ. На стендовой установ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олжена отработка методики регистрации импульсов от первичной ионизации в области от 30 до 300 эВ. Проведены измерения формы импульса с выхода зарядочувствительного предусилителя в аргон-метановой смеси счетчика при коэффициенте газового усиления 6х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. Проведены расчеты фона от нейтронов, генерированных мюонами космических лучей в счетчиках с газовым наполнением для аргона и ксенона. Показано, что эффект от когерентного рассеяния нейтрино на ядрах существенно выделяется над фоном. По результатам проведенных исследований подготовлена статья для публикации в журнале «Письма в журнал технической физики». Подана заявка на грант РФФИ «Исследование когерентного рассеяния нейтрино на ядрах с помощью трех секционного газового детектора с низким порогом регистрации ионизирующего излучения».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b/>
          <w:sz w:val="24"/>
          <w:szCs w:val="24"/>
        </w:rPr>
        <w:t xml:space="preserve">А.Е.Соломатиным </w:t>
      </w:r>
      <w:r>
        <w:rPr>
          <w:sz w:val="24"/>
          <w:szCs w:val="24"/>
        </w:rPr>
        <w:t xml:space="preserve">проведены металлографические исследования образцов стали EUROFER97 из участка ВД-3 и ВД-2. Подготовлена новая партия образцов стали (EUROFER97) для испытаний в участке ВД-2 без участия стали Х18Н10Т. С 1 августа Соломатин А.Е. зачислен соискателем в аспирантуру ГНЦ РФ-ФЭИ на специальность 05.14.13 –«Ядерные энергетические установки, включая проектирование, эксплуатацию и вывод из эксплуатации». Тема диссертации: «Технологические вопросы применения эвтектического сплава свинец-литий в термоядерных установках». Научный руководитель: доктор технических наук, Логинов Николай Иванович </w:t>
      </w:r>
      <w:r>
        <w:rPr>
          <w:rFonts w:eastAsia="Courier New CYR" w:cs="Courier New CYR"/>
          <w:bCs/>
          <w:sz w:val="24"/>
          <w:szCs w:val="24"/>
        </w:rPr>
        <w:t>[16,17]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eastAsia="Courier New CYR" w:cs="Courier New CYR"/>
          <w:bCs/>
          <w:sz w:val="24"/>
          <w:szCs w:val="24"/>
        </w:rPr>
      </w:pPr>
      <w:r>
        <w:rPr>
          <w:b/>
          <w:bCs/>
          <w:sz w:val="24"/>
          <w:szCs w:val="24"/>
        </w:rPr>
        <w:t>В.Л.Дадыкиным</w:t>
      </w:r>
      <w:r>
        <w:rPr>
          <w:rFonts w:eastAsia="Courier New CYR" w:cs="Courier New CYR"/>
          <w:bCs/>
          <w:sz w:val="24"/>
          <w:szCs w:val="24"/>
        </w:rPr>
        <w:t xml:space="preserve"> (совместно с ЛЭМДН) продолжалась обработка информации по поиску всех типов нейтринного излучения от коллапсирующих звезд на детекторах Коллапс и LVD, рассматривались вопросы чувствительности подземных детекторов к различным типам нейтрино [18,19]. </w:t>
      </w:r>
    </w:p>
    <w:p>
      <w:pPr>
        <w:pStyle w:val="Normal"/>
        <w:ind w:firstLine="284"/>
        <w:jc w:val="both"/>
        <w:rPr>
          <w:rFonts w:eastAsia="Courier New CYR" w:cs="Courier New CYR"/>
          <w:bCs/>
          <w:sz w:val="24"/>
          <w:szCs w:val="24"/>
        </w:rPr>
      </w:pPr>
      <w:r>
        <w:rPr>
          <w:rFonts w:eastAsia="Courier New CYR" w:cs="Courier New CYR"/>
          <w:b/>
          <w:bCs/>
          <w:sz w:val="24"/>
          <w:szCs w:val="24"/>
        </w:rPr>
        <w:t>И.Р. Барабанов, В.И.Гуренцов, Е.А.Янович</w:t>
      </w:r>
      <w:r>
        <w:rPr>
          <w:rFonts w:eastAsia="Courier New CYR" w:cs="Courier New CYR"/>
          <w:bCs/>
          <w:sz w:val="24"/>
          <w:szCs w:val="24"/>
        </w:rPr>
        <w:t xml:space="preserve"> совместно с Л.Б. Безруковым участвовали в завершении первой стадии Международного эксперимента </w:t>
      </w:r>
      <w:r>
        <w:rPr>
          <w:rFonts w:eastAsia="Courier New CYR" w:cs="Courier New CYR"/>
          <w:bCs/>
          <w:sz w:val="24"/>
          <w:szCs w:val="24"/>
          <w:lang w:val="en-US"/>
        </w:rPr>
        <w:t>GERDA</w:t>
      </w:r>
      <w:r>
        <w:rPr>
          <w:rFonts w:eastAsia="Courier New CYR" w:cs="Courier New CYR"/>
          <w:bCs/>
          <w:sz w:val="24"/>
          <w:szCs w:val="24"/>
        </w:rPr>
        <w:t xml:space="preserve"> по поиску безнейтринного двойного бета распада </w:t>
      </w:r>
      <w:r>
        <w:rPr>
          <w:rFonts w:eastAsia="Courier New CYR" w:cs="Courier New CYR"/>
          <w:bCs/>
          <w:sz w:val="24"/>
          <w:szCs w:val="24"/>
          <w:vertAlign w:val="superscript"/>
        </w:rPr>
        <w:t>76</w:t>
      </w:r>
      <w:r>
        <w:rPr>
          <w:rFonts w:eastAsia="Courier New CYR" w:cs="Courier New CYR"/>
          <w:bCs/>
          <w:sz w:val="24"/>
          <w:szCs w:val="24"/>
        </w:rPr>
        <w:t>Ge. За время ноябрь 1911 – июнь 1913 набрана экспозиция 21.6 кг</w:t>
      </w:r>
      <w:r>
        <w:rPr>
          <w:rFonts w:eastAsia="Courier New CYR"/>
          <w:bCs/>
          <w:sz w:val="24"/>
          <w:szCs w:val="24"/>
        </w:rPr>
        <w:t>·</w:t>
      </w:r>
      <w:r>
        <w:rPr>
          <w:rFonts w:eastAsia="Courier New CYR" w:cs="Courier New CYR"/>
          <w:bCs/>
          <w:sz w:val="24"/>
          <w:szCs w:val="24"/>
        </w:rPr>
        <w:t>год. Разработано 3 различных метода дискриминации событий по времени нарастания. С учетом этого полученный уровень фона в исследуемой области составляет 1</w:t>
      </w:r>
      <w:r>
        <w:rPr>
          <w:rFonts w:eastAsia="Courier New CYR"/>
          <w:bCs/>
          <w:sz w:val="24"/>
          <w:szCs w:val="24"/>
        </w:rPr>
        <w:t>×</w:t>
      </w:r>
      <w:r>
        <w:rPr>
          <w:rFonts w:eastAsia="Courier New CYR" w:cs="Courier New CYR"/>
          <w:bCs/>
          <w:sz w:val="24"/>
          <w:szCs w:val="24"/>
        </w:rPr>
        <w:t>10</w:t>
      </w:r>
      <w:r>
        <w:rPr>
          <w:rFonts w:eastAsia="Courier New CYR" w:cs="Courier New CYR"/>
          <w:bCs/>
          <w:sz w:val="24"/>
          <w:szCs w:val="24"/>
          <w:vertAlign w:val="superscript"/>
        </w:rPr>
        <w:t>-2</w:t>
      </w:r>
      <w:r>
        <w:rPr>
          <w:rFonts w:eastAsia="Courier New CYR" w:cs="Courier New CYR"/>
          <w:bCs/>
          <w:sz w:val="24"/>
          <w:szCs w:val="24"/>
        </w:rPr>
        <w:t xml:space="preserve"> отсчетов/Кэв</w:t>
      </w:r>
      <w:r>
        <w:rPr>
          <w:rFonts w:eastAsia="Courier New CYR"/>
          <w:bCs/>
          <w:sz w:val="24"/>
          <w:szCs w:val="24"/>
        </w:rPr>
        <w:t>·</w:t>
      </w:r>
      <w:r>
        <w:rPr>
          <w:rFonts w:eastAsia="Courier New CYR" w:cs="Courier New CYR"/>
          <w:bCs/>
          <w:sz w:val="24"/>
          <w:szCs w:val="24"/>
        </w:rPr>
        <w:t>кг</w:t>
      </w:r>
      <w:r>
        <w:rPr>
          <w:rFonts w:eastAsia="Courier New CYR"/>
          <w:bCs/>
          <w:sz w:val="24"/>
          <w:szCs w:val="24"/>
        </w:rPr>
        <w:t>·</w:t>
      </w:r>
      <w:r>
        <w:rPr>
          <w:rFonts w:eastAsia="Courier New CYR" w:cs="Courier New CYR"/>
          <w:bCs/>
          <w:sz w:val="24"/>
          <w:szCs w:val="24"/>
        </w:rPr>
        <w:t>год. Предварительный результат для верхнего предела периода полураспада составляет T</w:t>
      </w:r>
      <w:r>
        <w:rPr>
          <w:rFonts w:eastAsia="Courier New CYR" w:cs="Courier New CYR"/>
          <w:bCs/>
          <w:sz w:val="24"/>
          <w:szCs w:val="24"/>
          <w:vertAlign w:val="subscript"/>
        </w:rPr>
        <w:t>1/2</w:t>
      </w:r>
      <w:r>
        <w:rPr>
          <w:rFonts w:eastAsia="Courier New CYR" w:cs="Courier New CYR"/>
          <w:bCs/>
          <w:sz w:val="24"/>
          <w:szCs w:val="24"/>
          <w:vertAlign w:val="superscript"/>
        </w:rPr>
        <w:t>0</w:t>
      </w:r>
      <w:r>
        <w:rPr>
          <w:rFonts w:eastAsia="Courier New CYR"/>
          <w:bCs/>
          <w:sz w:val="24"/>
          <w:szCs w:val="24"/>
          <w:vertAlign w:val="superscript"/>
        </w:rPr>
        <w:t>ν</w:t>
      </w:r>
      <w:r>
        <w:rPr>
          <w:rFonts w:eastAsia="Courier New CYR" w:cs="Courier New CYR"/>
          <w:bCs/>
          <w:sz w:val="24"/>
          <w:szCs w:val="24"/>
        </w:rPr>
        <w:t>&gt;2.1</w:t>
      </w:r>
      <w:r>
        <w:rPr>
          <w:rFonts w:eastAsia="Courier New CYR"/>
          <w:bCs/>
          <w:sz w:val="24"/>
          <w:szCs w:val="24"/>
        </w:rPr>
        <w:t>×</w:t>
      </w:r>
      <w:r>
        <w:rPr>
          <w:rFonts w:eastAsia="Courier New CYR" w:cs="Courier New CYR"/>
          <w:bCs/>
          <w:sz w:val="24"/>
          <w:szCs w:val="24"/>
        </w:rPr>
        <w:t>10</w:t>
      </w:r>
      <w:r>
        <w:rPr>
          <w:rFonts w:eastAsia="Courier New CYR" w:cs="Courier New CYR"/>
          <w:bCs/>
          <w:sz w:val="24"/>
          <w:szCs w:val="24"/>
          <w:vertAlign w:val="superscript"/>
        </w:rPr>
        <w:t>25</w:t>
      </w:r>
      <w:r>
        <w:rPr>
          <w:rFonts w:eastAsia="Courier New CYR" w:cs="Courier New CYR"/>
          <w:bCs/>
          <w:sz w:val="24"/>
          <w:szCs w:val="24"/>
        </w:rPr>
        <w:t xml:space="preserve"> лет. Результат является наилучшим на мировом уровне по сравнению с другими аналогичными экспериментами. Подготовлено несколько научных публикации в физических журнала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рамках проекта «Геонейтрино» продолжалась тема «Разработка сцинтиллятора с низким содержанием изотопа 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С для регистрации нейтрино низких энергий». Для проведения измерений ультранизких концентраций изотопа 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С (~ 10</w:t>
      </w:r>
      <w:r>
        <w:rPr>
          <w:sz w:val="24"/>
          <w:szCs w:val="24"/>
          <w:vertAlign w:val="superscript"/>
        </w:rPr>
        <w:t>-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в образцах жидкого органического сцинтиллятора, проводились следующие работы:</w:t>
      </w:r>
    </w:p>
    <w:p>
      <w:pPr>
        <w:pStyle w:val="Normal"/>
        <w:tabs>
          <w:tab w:val="clear" w:pos="709"/>
          <w:tab w:val="left" w:pos="540" w:leader="none"/>
        </w:tabs>
        <w:ind w:firstLine="284"/>
        <w:jc w:val="both"/>
        <w:rPr/>
      </w:pPr>
      <w:r>
        <w:rPr>
          <w:sz w:val="24"/>
          <w:szCs w:val="24"/>
        </w:rPr>
        <w:t>Для снижения уровня фона сцинтиллятора, связанного с потоком космических лучей на поверхности, а также гамма квантами от конструкционных элементов защиты, разработана и собрана система антисовпадений. Сцинтилляционный модуль с системой антисовпадений находится внутри низкофоновой защиты. Вся конструкция размещена на первом этаже 115-го корпуса Института. Конструкция системы антисовпадений состоит из двух пластин пластического сцинтиллятора размером 25</w:t>
      </w:r>
      <w:r>
        <w:rPr>
          <w:rFonts w:eastAsia="Courier New CYR"/>
          <w:bCs/>
          <w:sz w:val="24"/>
          <w:szCs w:val="24"/>
        </w:rPr>
        <w:t>×</w:t>
      </w:r>
      <w:r>
        <w:rPr>
          <w:sz w:val="24"/>
          <w:szCs w:val="24"/>
        </w:rPr>
        <w:t>35</w:t>
      </w:r>
      <w:r>
        <w:rPr>
          <w:rFonts w:eastAsia="Courier New CYR"/>
          <w:bCs/>
          <w:sz w:val="24"/>
          <w:szCs w:val="24"/>
        </w:rPr>
        <w:t>×</w:t>
      </w:r>
      <w:r>
        <w:rPr>
          <w:sz w:val="24"/>
          <w:szCs w:val="24"/>
        </w:rPr>
        <w:t>2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расположенные сверху и сбоку от ячейки. Свет с каждой пластины собирается отдельным ФЭУ. В настоящее время отлаживается схема измерения.</w:t>
      </w:r>
    </w:p>
    <w:p>
      <w:pPr>
        <w:pStyle w:val="Normal"/>
        <w:tabs>
          <w:tab w:val="clear" w:pos="709"/>
          <w:tab w:val="left" w:pos="54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изкофоновой лаборатории БНО Института разработан и изготовлен бокс из орг.стекла, предназначенный для размещения внутри него всего сцинтилляционного модуля (ячейка, световоды и ФЭУ). Конструкционные элементы бокса выполнены из низкофоновых материалов, орг.стекло и медь. </w:t>
      </w:r>
    </w:p>
    <w:p>
      <w:pPr>
        <w:pStyle w:val="Normal"/>
        <w:tabs>
          <w:tab w:val="clear" w:pos="709"/>
          <w:tab w:val="left" w:pos="54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а конструкция и изготовлены две цилиндрические кварцевые ячейки диаметром Ø10 см и длиной 20 см. Ячейки дают возможность исследовать любые образцы сцинтилляторов независимо от их химической агрессивност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блик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left" w:pos="540" w:leader="none"/>
        </w:tabs>
        <w:ind w:left="0" w:firstLine="284"/>
        <w:jc w:val="both"/>
        <w:rPr/>
      </w:pPr>
      <w:r>
        <w:rPr>
          <w:sz w:val="24"/>
          <w:szCs w:val="24"/>
          <w:lang w:val="en-US"/>
        </w:rPr>
        <w:t>Kempa J., Mukhamedshin R., Tamada M. On p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lang w:val="en-US"/>
        </w:rPr>
        <w:t>(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lang w:val="en-US"/>
        </w:rPr>
        <w:t>) dependence in h-A interactions and lateral features of most energetic particles in EAS cores. J. Phys.: Conf. Ser. 409 (2013) 012109; DOI: 10.1088/1742-6596/409/1/0121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left" w:pos="540" w:leader="none"/>
        </w:tabs>
        <w:ind w:left="0" w:firstLine="284"/>
        <w:jc w:val="both"/>
        <w:rPr/>
      </w:pPr>
      <w:r>
        <w:rPr>
          <w:sz w:val="24"/>
          <w:szCs w:val="24"/>
          <w:lang w:val="en-US"/>
        </w:rPr>
        <w:t xml:space="preserve">Managadze A. and Mukhamedshin R. What can we know on hadron superhigh-energy interaction fragmentation range by XREC data? </w:t>
      </w:r>
      <w:r>
        <w:rPr>
          <w:sz w:val="24"/>
          <w:szCs w:val="24"/>
        </w:rPr>
        <w:t>J. Phys.: Conf. Ser. 409 (2013) 012079; DOI:10.1088/1742-6596/409/1/01207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left" w:pos="540" w:leader="none"/>
        </w:tabs>
        <w:ind w:left="0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S. Borisov, V.I. Galkin, M.I. Ilolov, R.A. Mukhamedshin, H.H. Muminov, V.S. Puchkov, O. Saavedra. Modern status of the PAMIR-XXI Project. Proc. 33rd ICRC, Rio de Janeiro (2013) (to be published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left" w:pos="5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.S. Borisov, A.P. Chubenko, V.G. Denisova, V.I. Galkin, Z.M. Guseva, E.A. Kanevskaya, M.G. Kogan, V.M.Maximenko, A.E. Morozov, R.A. Mukhamedshin, S.I. Nazarov, V.S. Puchkov, S.E. Pyatovsky, M.D. Smirnova, A.V. Vargasov. On nature of long-flying component in cosmic rays according to X-ray emulsion chamber data of the Pamir experiment. Proc. 33rd ICRC, Rio de Janeiro (2013) (to be published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left" w:pos="540" w:leader="none"/>
        </w:tabs>
        <w:ind w:left="0" w:firstLine="284"/>
        <w:jc w:val="both"/>
        <w:rPr/>
      </w:pPr>
      <w:r>
        <w:rPr>
          <w:sz w:val="24"/>
          <w:szCs w:val="24"/>
        </w:rPr>
        <w:t>В.С. Березинский, В.И. Докучаев и Ю.Н. Ерошенко (ИЯИ РАН) / Аннигиляция суперсимметричной темной материи в гало Галактики. (V.S.Berezinsky, V.I.Dokuchaev and Yury Eroshenko (INR RAS) SUSY dark matter annihilation in the Galactic halo) // Доклад на Международном рабочем Совещании по Феноменологии Физики Частиц, посвященное памяти профессора Алексея Кайдалова. Р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Б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колково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осква</w:t>
      </w:r>
      <w:r>
        <w:rPr>
          <w:sz w:val="24"/>
          <w:szCs w:val="24"/>
          <w:lang w:val="en-US"/>
        </w:rPr>
        <w:t xml:space="preserve"> 21-25 </w:t>
      </w:r>
      <w:r>
        <w:rPr>
          <w:sz w:val="24"/>
          <w:szCs w:val="24"/>
        </w:rPr>
        <w:t>июля</w:t>
      </w:r>
      <w:r>
        <w:rPr>
          <w:sz w:val="24"/>
          <w:szCs w:val="24"/>
          <w:lang w:val="en-US"/>
        </w:rPr>
        <w:t xml:space="preserve"> 2013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(International Moscow Workshop on Phenomenology of Particle Physics devoted to the memory of Prof. Alexei Kaidalov July 21-25, 2013. </w:t>
      </w:r>
      <w:r>
        <w:rPr>
          <w:sz w:val="24"/>
          <w:szCs w:val="24"/>
        </w:rPr>
        <w:t xml:space="preserve">Russian Academy of Sciences and MBA SKOLKOVO, Moscow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left" w:pos="5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.С. Березинский, В.И. Докучаев, Ю.Н. Ерошенко / Мелкомасштабные сгустки темной материи: механизмы формирования и возможные наблюдательные проявления // Доклад на Всероссийской астрономической конференции «Многоликая Вселенная» (ВАК-2013), 23-27 сентября 2013 г., Park Inn Pulkovskaya, Санкт-Петербург. Публикация тезисов в материалах конферен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left" w:pos="540" w:leader="none"/>
        </w:tabs>
        <w:ind w:left="0" w:firstLine="284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erezinsk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okucha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roshenko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Form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uc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erden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ump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ltracompa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nihaloes</w:t>
      </w:r>
      <w:r>
        <w:rPr>
          <w:sz w:val="24"/>
          <w:szCs w:val="24"/>
        </w:rPr>
        <w:t xml:space="preserve"> // электронный препринт </w:t>
      </w:r>
      <w:r>
        <w:rPr>
          <w:sz w:val="24"/>
          <w:szCs w:val="24"/>
          <w:lang w:val="en-US"/>
        </w:rPr>
        <w:t>arXiv</w:t>
      </w:r>
      <w:r>
        <w:rPr>
          <w:sz w:val="24"/>
          <w:szCs w:val="24"/>
        </w:rPr>
        <w:t>:1308.6742 [</w:t>
      </w:r>
      <w:r>
        <w:rPr>
          <w:sz w:val="24"/>
          <w:szCs w:val="24"/>
          <w:lang w:val="en-US"/>
        </w:rPr>
        <w:t>astr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left" w:pos="540" w:leader="none"/>
        </w:tabs>
        <w:ind w:left="0" w:firstLine="284"/>
        <w:jc w:val="both"/>
        <w:rPr/>
      </w:pPr>
      <w:r>
        <w:rPr>
          <w:sz w:val="24"/>
          <w:szCs w:val="24"/>
        </w:rPr>
        <w:t>Е.О. Бабичев, В.И. Докучаев, Ю.Н. Ерошенко, Аккреция тёмной энергии на чёрные дыры, Вестн. Самарского. Гос. Техн. Унив-та. Сер. Физ.-мат. науки, выпуск 2(31), стр. 223-227 (2013), (Труды Третьей Международной конференции «Математическая физика и её приложения»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left" w:pos="540" w:leader="none"/>
        </w:tabs>
        <w:ind w:left="0" w:firstLine="284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okucha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roshenko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rientab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mhol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rtal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rr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ld</w:t>
      </w:r>
      <w:r>
        <w:rPr>
          <w:sz w:val="24"/>
          <w:szCs w:val="24"/>
        </w:rPr>
        <w:t xml:space="preserve"> // электронный препринт </w:t>
      </w:r>
      <w:r>
        <w:rPr>
          <w:sz w:val="24"/>
          <w:szCs w:val="24"/>
          <w:lang w:val="en-US"/>
        </w:rPr>
        <w:t>arXiv</w:t>
      </w:r>
      <w:r>
        <w:rPr>
          <w:sz w:val="24"/>
          <w:szCs w:val="24"/>
        </w:rPr>
        <w:t>:1308.0896 [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qc</w:t>
      </w:r>
      <w:r>
        <w:rPr>
          <w:sz w:val="24"/>
          <w:szCs w:val="24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left" w:pos="5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И. Докучаев / Спин и масса сверхмассивной черной дыры в центре Галактики // Доклад на 16й Ломоносовской конференции, 22-28 августа 2013, МГУ, Москва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okuchaev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Sp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ermass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ac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lact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enter</w:t>
      </w:r>
      <w:r>
        <w:rPr>
          <w:sz w:val="24"/>
          <w:szCs w:val="24"/>
        </w:rPr>
        <w:t xml:space="preserve"> // 16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monos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f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lementa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rtic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ysic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gust</w:t>
      </w:r>
      <w:r>
        <w:rPr>
          <w:sz w:val="24"/>
          <w:szCs w:val="24"/>
        </w:rPr>
        <w:t xml:space="preserve"> 22-28, 2013, </w:t>
      </w:r>
      <w:r>
        <w:rPr>
          <w:sz w:val="24"/>
          <w:szCs w:val="24"/>
          <w:lang w:val="en-US"/>
        </w:rPr>
        <w:t>Mosc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oscow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left" w:pos="540" w:leader="none"/>
        </w:tabs>
        <w:ind w:left="0" w:firstLine="284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okuchaev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Revis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l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i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ac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les</w:t>
      </w:r>
      <w:r>
        <w:rPr>
          <w:sz w:val="24"/>
          <w:szCs w:val="24"/>
        </w:rPr>
        <w:t xml:space="preserve"> // электронный препринт </w:t>
      </w:r>
      <w:r>
        <w:rPr>
          <w:sz w:val="24"/>
          <w:szCs w:val="24"/>
          <w:lang w:val="en-US"/>
        </w:rPr>
        <w:t>arXiv</w:t>
      </w:r>
      <w:r>
        <w:rPr>
          <w:sz w:val="24"/>
          <w:szCs w:val="24"/>
        </w:rPr>
        <w:t>:1309.0224 [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qc</w:t>
      </w:r>
      <w:r>
        <w:rPr>
          <w:sz w:val="24"/>
          <w:szCs w:val="24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left" w:pos="540" w:leader="none"/>
        </w:tabs>
        <w:ind w:left="0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.И. Докучаев и Ю.Н. Ерошенко / Стационарные решения уравнения Дирака в гравитационном поле заряженной черной дыры // Постерный доклад на 16й Ломоносовской конференции, 22-28 августа 2013, МГУ, Москва ( V I. Dokuchaev / Spin of the supermassive black hole in the Galactic center // 16th Lomonosov Conf. on Elementary Particle Physics, August 22-28, 2013, Moscow State University, Moscow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left" w:pos="540" w:leader="none"/>
        </w:tabs>
        <w:ind w:left="0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.I. Dokuchaev, Yu.N. Eroshenko / Stationary Solutions of the Dirac Equation in the Gravitational Field of a Charged Black Hole // электронный препринт arXiv:1308.5927 [gr-qc]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left" w:pos="540" w:leader="none"/>
        </w:tabs>
        <w:ind w:left="0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sureremets of muon neutrino quasi-elastic scattering on a hydrocarbon target at E~3.5 GeV (MINERvA Collaboration) Phys. Rev. Lett. 111 (2013) 022502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left" w:pos="540" w:leader="none"/>
        </w:tabs>
        <w:ind w:left="0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sureremets of muon antineutrino quasi-elastic scattering on a hydrocarbon target at E~3.5 GeV (MINERvA Collaboration) Phys. Rev. Lett. 111 (2013) 022501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left" w:pos="5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«Results of EUROFER-97 corrosion tests in lead-lithium alloy», 11th International Symposium on Fusion Nuclear Technology (ISFNT-11), Barcelona, Spain, 16-20 September 2013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left" w:pos="540" w:leader="none"/>
        </w:tabs>
        <w:ind w:left="0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«Некоторые результаты экспериментов со сплавами свинца и лития», на IV международной конференции «Тяжелые жидкометаллические теплоносители в ядерных технологиях» (ТЖМТ–2013), г.Обнинск, 23–27 сентября 2013 г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left" w:pos="540" w:leader="none"/>
        </w:tabs>
        <w:ind w:left="0"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.Ю.Агафонова и др. (Коллаборация </w:t>
      </w:r>
      <w:r>
        <w:rPr>
          <w:sz w:val="24"/>
          <w:szCs w:val="24"/>
          <w:lang w:val="en-US"/>
        </w:rPr>
        <w:t>LVD</w:t>
      </w:r>
      <w:r>
        <w:rPr>
          <w:sz w:val="24"/>
          <w:szCs w:val="24"/>
        </w:rPr>
        <w:t xml:space="preserve">) / Нейтроны, генерированные мюонами на установке </w:t>
      </w:r>
      <w:r>
        <w:rPr>
          <w:sz w:val="24"/>
          <w:szCs w:val="24"/>
          <w:lang w:val="en-US"/>
        </w:rPr>
        <w:t>LVD</w:t>
      </w:r>
      <w:r>
        <w:rPr>
          <w:sz w:val="24"/>
          <w:szCs w:val="24"/>
        </w:rPr>
        <w:t xml:space="preserve"> // Изв. РАН Сер.Физ. (в печати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left" w:pos="540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Н.Ю.Агафонова и др. (Коллаборация </w:t>
      </w:r>
      <w:r>
        <w:rPr>
          <w:sz w:val="24"/>
          <w:szCs w:val="24"/>
          <w:lang w:val="en-US"/>
        </w:rPr>
        <w:t>LVD</w:t>
      </w:r>
      <w:r>
        <w:rPr>
          <w:sz w:val="24"/>
          <w:szCs w:val="24"/>
        </w:rPr>
        <w:t xml:space="preserve">) / Изучение взаимодействия нейтронов с поваренной солью в детекторе </w:t>
      </w:r>
      <w:r>
        <w:rPr>
          <w:sz w:val="24"/>
          <w:szCs w:val="24"/>
          <w:lang w:val="en-US"/>
        </w:rPr>
        <w:t>LVD</w:t>
      </w:r>
      <w:r>
        <w:rPr>
          <w:sz w:val="24"/>
          <w:szCs w:val="24"/>
        </w:rPr>
        <w:t xml:space="preserve"> // Изв. РАН Сер.Физ. (в печати)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talia">
    <w:name w:val="etalia"/>
    <w:basedOn w:val="Style14"/>
    <w:qFormat/>
    <w:rPr/>
  </w:style>
  <w:style w:type="character" w:styleId="Doi">
    <w:name w:val="doi"/>
    <w:basedOn w:val="Style14"/>
    <w:qFormat/>
    <w:rPr/>
  </w:style>
  <w:style w:type="character" w:styleId="Label">
    <w:name w:val="label"/>
    <w:basedOn w:val="Style14"/>
    <w:qFormat/>
    <w:rPr/>
  </w:style>
  <w:style w:type="character" w:styleId="Value">
    <w:name w:val="valu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Authors">
    <w:name w:val="authors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7:00Z</dcterms:created>
  <dc:creator>Admin</dc:creator>
  <dc:description/>
  <cp:keywords/>
  <dc:language>en-US</dc:language>
  <cp:lastModifiedBy>Admin</cp:lastModifiedBy>
  <dcterms:modified xsi:type="dcterms:W3CDTF">2013-10-08T08:49:00Z</dcterms:modified>
  <cp:revision>3</cp:revision>
  <dc:subject/>
  <dc:title>УТВЕРЖДАЮ</dc:title>
</cp:coreProperties>
</file>