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фмн Л.Б.Безру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ематическое направление:</w:t>
      </w: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«Физика космических лучей и нейтринная астрофизи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я подземного сцинтилляционного телескоп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чёт по результатам научных исследований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3 года по теме: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Исследование характеристик потоков частиц космического излучения высоких и сверхвысоких энергий на комплексе установок БНО</w:t>
      </w:r>
      <w:r>
        <w:rPr>
          <w:sz w:val="24"/>
          <w:szCs w:val="24"/>
        </w:rPr>
        <w:t>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третьем квартале 2013 года проводились работы по обеспечению режима непрерывного набора информации на установке БПСТ. Для этого выполняется ежедневная диагностика информации, поступающей с установки. Проводятся работы по контролю индивидуальных характеристик детекторов, настройке и ремонту их неисправнос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тчётный период были настроены коэффициенты усиления и пороги формирователя импульсного сигнала у 23 детекторов; заменены 2 формирователя импульсного сигнала, 8 потенциометров на делителях и 1 ФЭУ; отремонтировано 4 импульсных дискриминатора. Проводились работы по поддержанию работоспособности системы сбора информации установки БПСТ, в том числе ремонт блока управления многоканальной измерительной системы и устранение блокировок в работе системы. В рамках контроля системы измерения времени пролета откорректирована задержка одного структурного КФ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 период 01.07.2013 00:00 по 25.09.2013 10:00 по задаче «Поиск нейтринных вспышек от коллапсирующих звезд» чистое время составило 80.95 суток (93.7% от календарного). Обработано 117069203 события, из них общее число одиночных событий на внутренних плоскостях составляет 153460, после отбора по критериям задачи – 152134 события. Претендентов на кластер сигналов от нейтрино (&gt; 8 событий внутри интервала в 20 секунд) не обнаруже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рамме регистрации нейтрино из нижней полусферы продолжался отбор кандидатов на нейтринные события и обработка текущей информации по алгоритмам регистрации атмосферных нейтрино. За период с 01.07. по 26.06. выделено 16 кандидатов на нейтринные события. Эффективное время регистрации по нейтринной программе за третий квартал (с 01.04. по 26.06.) составило 93.6% от календарног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лись работы по созданию нового годоскопа импульсных каналов (ГИК) для БПСТ. Скорректирована принципиальная схема кассеты приема информации с матрицы ГИК в </w:t>
      </w:r>
      <w:r>
        <w:rPr>
          <w:sz w:val="24"/>
          <w:szCs w:val="24"/>
          <w:lang w:val="en-US"/>
        </w:rPr>
        <w:t>Quartus</w:t>
      </w:r>
      <w:r>
        <w:rPr>
          <w:sz w:val="24"/>
          <w:szCs w:val="24"/>
        </w:rPr>
        <w:t xml:space="preserve"> 2 (т.е., часть схемы, которая будет находиться в ПЛИС); разработана принципиальная схема кассеты приема информации с матрицы ГИК в </w:t>
      </w:r>
      <w:r>
        <w:rPr>
          <w:sz w:val="24"/>
          <w:szCs w:val="24"/>
          <w:lang w:val="en-US"/>
        </w:rPr>
        <w:t>Or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ture</w:t>
      </w:r>
      <w:r>
        <w:rPr>
          <w:sz w:val="24"/>
          <w:szCs w:val="24"/>
        </w:rPr>
        <w:t xml:space="preserve"> (часть схемы, которая будет находиться в печатной плате). Произведена разводка 4-х слойной печатной платы в </w:t>
      </w:r>
      <w:r>
        <w:rPr>
          <w:sz w:val="24"/>
          <w:szCs w:val="24"/>
          <w:lang w:val="en-US"/>
        </w:rPr>
        <w:t>Or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yout</w:t>
      </w:r>
      <w:r>
        <w:rPr>
          <w:sz w:val="24"/>
          <w:szCs w:val="24"/>
        </w:rPr>
        <w:t xml:space="preserve"> и подготовлены файлы для производства печатных плат. Разработана (в среде </w:t>
      </w:r>
      <w:r>
        <w:rPr>
          <w:sz w:val="24"/>
          <w:szCs w:val="24"/>
          <w:lang w:val="en-US"/>
        </w:rPr>
        <w:t>Quartus</w:t>
      </w:r>
      <w:r>
        <w:rPr>
          <w:sz w:val="24"/>
          <w:szCs w:val="24"/>
        </w:rPr>
        <w:t xml:space="preserve"> 2) принципиальная схема общей кассеты крейта </w:t>
      </w:r>
      <w:r>
        <w:rPr>
          <w:sz w:val="24"/>
          <w:szCs w:val="24"/>
          <w:lang w:val="en-US"/>
        </w:rPr>
        <w:t>Comm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t</w:t>
      </w:r>
      <w:r>
        <w:rPr>
          <w:sz w:val="24"/>
          <w:szCs w:val="24"/>
        </w:rPr>
        <w:t xml:space="preserve"> на основе ПЛИС </w:t>
      </w:r>
      <w:r>
        <w:rPr>
          <w:sz w:val="24"/>
          <w:szCs w:val="24"/>
          <w:lang w:val="en-US"/>
        </w:rPr>
        <w:t>Cyclone</w:t>
      </w:r>
      <w:r>
        <w:rPr>
          <w:sz w:val="24"/>
          <w:szCs w:val="24"/>
        </w:rPr>
        <w:t xml:space="preserve"> 3. Произведено тестирование прохождения сигналов </w:t>
      </w:r>
      <w:r>
        <w:rPr>
          <w:sz w:val="24"/>
          <w:szCs w:val="24"/>
          <w:lang w:val="en-US"/>
        </w:rPr>
        <w:t>LVDS</w:t>
      </w:r>
      <w:r>
        <w:rPr>
          <w:sz w:val="24"/>
          <w:szCs w:val="24"/>
        </w:rPr>
        <w:t xml:space="preserve"> по заднему кроссу крейта КАМАК для проверки частотных возможностей и изучения влияния наводок соседних каналов друг на друга.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водятся работы по подготовке проекта модернизации БПСТ. Разрабатывается схема электроники детектора SC16 на основе пластического сцинтиллятора и лавинного фотодиода СРТА 143-30. Макетируется часть схемы, предназначенная для калибровки 16-ти тайлов детектора. Калибровка проводится с использованием импульсов от светодиодного проектора, которые подаются в сцинтилляционные тайлы через оптический разветвитель на основе пластикового оптоволокна.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2. На установке “Ковер-2” обеспечивается режим непрерывного набора информации по всем физическим задачам. За период с 28 июня по 22 сентября 2013 г. (179 - 265 сутки) время набора информации (от календарного времени) составило: 97.8% по программе регистрации ШАЛ на установке “Ковер”; 87% по программе регистрации мюонов в МД; 95.5% по программе регистрации вторичной нейтронной компоненты на НМ; 99% по задаче изучения вариаций интенсивности вторичных космических лучей и 99% по программе изучения ливней малой мощности (отбор ливней производится по совпадениям угловых модулей “Ковра”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ются работы по созданию установки “Ковер-3”. Завершена настройка и индивидуальная доработка компенсированных формирователей </w:t>
      </w:r>
      <w:r>
        <w:rPr>
          <w:sz w:val="24"/>
          <w:szCs w:val="24"/>
          <w:lang w:val="en-US"/>
        </w:rPr>
        <w:t>SKF</w:t>
      </w:r>
      <w:r>
        <w:rPr>
          <w:sz w:val="24"/>
          <w:szCs w:val="24"/>
        </w:rPr>
        <w:t xml:space="preserve">-1 для мюонного детектора. Доработка сводилась к установке дополнительных блокировочных конденсаторов с целью устранения взаимных помех между элементами схемы, а также к расширению временных ворот на совпадении дискриминаторов верхнего и нижнего уровней на ~ 30%. За истекший квартал настроено 51 изделие, что в совокупности с предыдущим этапом составило 143 изделия. Производится текущая настройка основных параметров  и доработка логарифмических преобразователей </w:t>
      </w:r>
      <w:r>
        <w:rPr>
          <w:sz w:val="24"/>
          <w:szCs w:val="24"/>
          <w:lang w:val="en-US"/>
        </w:rPr>
        <w:t>LCN</w:t>
      </w:r>
      <w:r>
        <w:rPr>
          <w:sz w:val="24"/>
          <w:szCs w:val="24"/>
        </w:rPr>
        <w:t xml:space="preserve">-1. Доработка связана с заменой дефектных транзисторов  КТ326БМ (по 3 шт. на всех изделиях) и к установке дополнительных блокировочных конденсаторов с целью ослабления влияния выходного сигнала на чувствительный вход преобразователя. За истекший квартал настроено 60 преобразователей. Продолжается разработка четырехслойной печатной платы узла приемного блока сигналов компенсированных формирователей </w:t>
      </w:r>
      <w:r>
        <w:rPr>
          <w:sz w:val="24"/>
          <w:szCs w:val="24"/>
          <w:lang w:val="en-US"/>
        </w:rPr>
        <w:t>SKF</w:t>
      </w:r>
      <w:r>
        <w:rPr>
          <w:sz w:val="24"/>
          <w:szCs w:val="24"/>
        </w:rPr>
        <w:t xml:space="preserve">-1, включающая в себя переходники уровней </w:t>
      </w:r>
      <w:r>
        <w:rPr>
          <w:sz w:val="24"/>
          <w:szCs w:val="24"/>
          <w:lang w:val="en-US"/>
        </w:rPr>
        <w:t>NI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CL</w:t>
      </w:r>
      <w:r>
        <w:rPr>
          <w:sz w:val="24"/>
          <w:szCs w:val="24"/>
        </w:rPr>
        <w:t xml:space="preserve">  и отдельные элементы схемы формирования мастера ≥ 10 из 205 для мюонного детект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зучался распад псевдоскалярных бозонов в среде. В частности, рассматривалось влияние плотности и температуры на время жизни нейтрального пиона относительно распада на пару нейтрино-антинейтрино. Предложен и изучен канал распада пиона под действием фотонов. Показано, что с ростом температуры вероятность распада, состояний с квантовыми числами нейтрального пиона на нейтрино-антинейтринные пары может резко возрастать на несколько порядков. Данный процесс может иметь место в нейтронных звездах, приводя к дополнительной потере энергии через излучение нейтрино; в кварк-глюонной плазме, образующейся в столкновениях ультрарелятивистских ионов. Последний процесс интересен тем, что в случае образования кварк-глюонной плазмы в столкновениях тяжелых ионов космических лучей с ядрами воздуха он может приводить к искажению спектра первичных космических лучей из-за потери энергии через нерегистрируемую компоненту (нейтрино) и одновременно генерировать дополнительный поток атмосферных нейтрино</w:t>
      </w:r>
    </w:p>
    <w:p>
      <w:pPr>
        <w:pStyle w:val="Normal"/>
        <w:spacing w:before="6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(за 1</w:t>
      </w:r>
      <w:r>
        <w:rPr>
          <w:b/>
          <w:sz w:val="24"/>
          <w:szCs w:val="24"/>
          <w:lang w:val="en-US"/>
        </w:rPr>
        <w:t xml:space="preserve"> -</w:t>
      </w:r>
      <w:r>
        <w:rPr>
          <w:b/>
          <w:sz w:val="24"/>
          <w:szCs w:val="24"/>
        </w:rPr>
        <w:t xml:space="preserve"> 3 кварталы)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M.M. Boliev et al., “Search for muon signal from dark matter annihilations in the Sun with the Baksan Underground Scintillator Telescope for 24.12 years”, arXiv:1301.1138v1 [astro-ph.HE], 2013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.D. Dzhappuev, V.I. Volchenko, A.U. Kudzhaev, O.I. Mikhailova, V.B. Petkov, Yu.V. Stenkin and A.L. Tsyabuk. "Measurements of the thermal neutrons flux near the EAS core", Journal of Physics: Conference Series, 409, 012034, 2013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M.G. Kostyuk, V.B. Petkov, R.V. Novoseltseva, M.M. Boliev, M.D. Berkova, Yu.F. Novoseltsev, L.V. Volkova, V.G. Yanke. "Variations of the high energy muon flux and space-time structure of the temperature profile in the atmosphere", Journal of  Physics: Conference Series, 409, 012231, 2013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. Alikhanov, “</w:t>
      </w:r>
      <w:r>
        <w:rPr>
          <w:iCs/>
          <w:sz w:val="24"/>
          <w:szCs w:val="24"/>
          <w:lang w:val="en-US"/>
        </w:rPr>
        <w:t>CP violation in neutrino-photon scattering”,</w:t>
      </w:r>
      <w:r>
        <w:rPr>
          <w:sz w:val="24"/>
          <w:szCs w:val="24"/>
          <w:lang w:val="en-US"/>
        </w:rPr>
        <w:t xml:space="preserve"> arXiv: 1303.0779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P. Kuusiniemi, L. Bezrukov, T. Enqvist, H. Fynbo, L. Inzhechik, J. Joutsenvaara, T. Kalliokoski, K. Loo, B. Lubsandorzhiev, T. Monto, V. Petkov, T. Raiha, J. Sarkamo, M. Slupecki, W.H. Trzaska and A. Virkajarvi. "Underground cosmic-ray experiment EMMA", Journal of  Physics: Conference Series, 409, 012067, 2013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  <w:lang w:val="en-US"/>
        </w:rPr>
        <w:t>6. J. Sarkamo, L. Bezrukov, T. Enqvist, H. Fynbo, L. Inzhechik, J. Joutsenvaara, T. Kalliokoski, P. Kuusiniemi, K. Loo, B. Lubsandorzhiev, T. Monto, V. Petkov, T. Raiha, M. Slupecki, W.H. Trzaska, A. Virkajarvi. "EAS selection in the EMMA underground array", Journal of  Physics: Conference Series, 409, 012086, 2013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>7. I. Alikhanov, Do leptoquarks manifest themselves in ultra-high energy neutrino interactions?</w:t>
      </w:r>
      <w:r>
        <w:rPr>
          <w:i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rXiv:1305.2905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8. М.Г. Костюк, В.Б. Петков, Р.В. Новосельцева, М.М. Болиев, М.Д. Беркова, Ю.Ф. Новосельцев, Л.В. Волкова, В.Г. Янке, "Температурные эффекты в потоках мюонов высокой энергии и проблема восстановления температурного профиля атмосферы", Известия РАН, серия физическая, 2013, т. 77, № 5, с. 636–638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9. Д.Д. Джаппуев, А.У. Куджаев, А.С. Лидванский, В.Б. Петков, Ю.В. Стенькин, "Изучение адронной компоненты ШАЛ на установке Ковёр-2", Письма в ЖЭТФ, т. 97, вып. 10, с. 651 – 653, 2013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0. V.B. Petkov, J.Szabelski, A.N. Gaponenko, and I. Alikhanov. </w:t>
      </w:r>
      <w:r>
        <w:rPr>
          <w:sz w:val="24"/>
          <w:szCs w:val="24"/>
          <w:lang w:val="en-US"/>
        </w:rPr>
        <w:t>"Multiplicity spectrum of muon bundles and primary CR composition in the range 1 - 10000 TeV", EPJ Web of Conferences, 52, 09009 (2013)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>11. I. Alikhanov, “Do leptoquarks manifest themselves in ultra-high energy neutrino interactions?”</w:t>
      </w:r>
      <w:r>
        <w:rPr>
          <w:iCs/>
          <w:sz w:val="24"/>
          <w:szCs w:val="24"/>
          <w:lang w:val="en-US"/>
        </w:rPr>
        <w:t>, Journal of High Energy Physics, 07, 093, 2013.</w:t>
      </w:r>
    </w:p>
    <w:p>
      <w:pPr>
        <w:pStyle w:val="Normal"/>
        <w:spacing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M.M. Boliev, I.M. Dzaparova, A. N. Gaponenko, M.M. Kochkarov, Yu.F. Novoseltsev, R.V. Novoseltseva, V.B. Petkov, V.I. Volchenko, G.V. Volchenko, A.F. Yanin, “A Search for Neutrino Bursts at the Baksan Underground Scintillation Telescope”, Proc. 3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International Cosmic Ray Conference (Rio de Janeiro, July 2-9, 2013), 0621, 2013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en-US"/>
        </w:rPr>
        <w:t>13. A.N. Gaponenko, V.B. Petkov, V.Yu. Grishkan, I.M. Dzaparova, A.F. Yanin, A.N. Kurenya, E.A. Gorbacheva, “Search for very short gamma-ray bursts at the Andyrchy EAS array on millisecond timescale”, Proc. 3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International Cosmic Ray Conference (Rio de Janeiro, July 2-9, 2013), 0743, 201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ПСТ</w:t>
        <w:tab/>
        <w:tab/>
        <w:tab/>
        <w:tab/>
        <w:tab/>
        <w:tab/>
        <w:t xml:space="preserve">     кфмн В.Б. Пе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сентябр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Заведующий БНО ИЯИ РАН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дфмн В.В. Кузьминов</w:t>
        <w:tab/>
        <w:tab/>
        <w:tab/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0 сентябр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6:00Z</dcterms:created>
  <dc:creator>Admin</dc:creator>
  <dc:description/>
  <cp:keywords/>
  <dc:language>en-US</dc:language>
  <cp:lastModifiedBy>_</cp:lastModifiedBy>
  <dcterms:modified xsi:type="dcterms:W3CDTF">2013-09-30T18:12:00Z</dcterms:modified>
  <cp:revision>335</cp:revision>
  <dc:subject/>
  <dc:title/>
</cp:coreProperties>
</file>