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FR2"/>
        <w:bidi w:val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ь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тиче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я</w:t>
      </w:r>
    </w:p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адемик В</w:t>
      </w:r>
      <w:r>
        <w:rPr>
          <w:rFonts w:cs="Times New Roman" w:ascii="Times New Roman" w:hAnsi="Times New Roman"/>
          <w:b/>
        </w:rPr>
        <w:t>.А. Матвеев</w:t>
      </w:r>
    </w:p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0" w:right="0" w:hanging="0"/>
        <w:jc w:val="center"/>
        <w:rPr>
          <w:rFonts w:cs="Times New Roman"/>
          <w:b/>
          <w:b/>
        </w:rPr>
      </w:pPr>
      <w:r>
        <w:rPr>
          <w:rStyle w:val="FontStyle40"/>
          <w:b/>
          <w:color w:val="000000"/>
          <w:sz w:val="24"/>
          <w:szCs w:val="28"/>
          <w:u w:val="single"/>
          <w:lang w:val="en-US"/>
        </w:rPr>
        <w:t>Нейтринные эксперименты ИЯИ РАН во ФНАЛ: эксперименты E938(MINERvA) и E929(NOvA)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R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а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уч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след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I </w:t>
      </w:r>
      <w:r>
        <w:rPr>
          <w:rFonts w:cs="Times New Roman" w:ascii="Times New Roman" w:hAnsi="Times New Roman"/>
          <w:b/>
        </w:rPr>
        <w:t>кварта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4 года.</w:t>
      </w:r>
    </w:p>
    <w:p>
      <w:pPr>
        <w:pStyle w:val="FR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е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R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89" w:leader="none"/>
        </w:tabs>
        <w:spacing w:lineRule="exact" w:line="240"/>
        <w:jc w:val="center"/>
        <w:rPr>
          <w:sz w:val="26"/>
        </w:rPr>
      </w:pPr>
      <w:r>
        <w:rPr>
          <w:rStyle w:val="FontStyle40"/>
          <w:b/>
          <w:color w:val="000000"/>
          <w:sz w:val="28"/>
          <w:szCs w:val="28"/>
          <w:u w:val="single"/>
          <w:lang w:val="en-US"/>
        </w:rPr>
        <w:t>«Участие в глобальных проектах фундаментальной физики»</w:t>
      </w:r>
    </w:p>
    <w:p>
      <w:pPr>
        <w:pStyle w:val="FR2"/>
        <w:bidi w:val="0"/>
        <w:jc w:val="both"/>
        <w:rPr>
          <w:sz w:val="26"/>
        </w:rPr>
      </w:pPr>
      <w:r>
        <w:rPr>
          <w:sz w:val="26"/>
        </w:rPr>
      </w:r>
    </w:p>
    <w:p>
      <w:pPr>
        <w:pStyle w:val="FR2"/>
        <w:bidi w:val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В эксперименте МИНЕРВА измерены отношения сечений взаимодействия нейтрино заряженным током с ядрами углерода, железа и свинца к сечению рассеяния в сцинтилляторе (СН) в области энергии нейтрино 2 — 20 ГэВ. Впервые такие отношения были измерены с маленькой статистической ошибкой, используя разные мишени в одном и том же пучке нейтрино. Показано, что современные феноменологические модели плохо описывают измеренные отношения. </w:t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амках эксперимента НОВА исследовалось точность восстановления энергии и направления мюона в ближнем и дальнем детекторах, а также точность восстановления профиля электромагнитных каскадов в области энергий 0.5 — 4 ГэВ и точность восстановления энергии и направления мюона.   </w:t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убликации</w:t>
      </w:r>
    </w:p>
    <w:p>
      <w:pPr>
        <w:pStyle w:val="FR2"/>
        <w:bidi w:val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2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asurement of ratios of nu_mu charged -current cross sections on C, Fe, and Pb to CH at neutrino energies 2-20 GeV.  arXiv:1403.2103 [hep-ex]</w:t>
      </w:r>
    </w:p>
    <w:p>
      <w:pPr>
        <w:pStyle w:val="FR2"/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FR2"/>
        <w:bidi w:val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R2"/>
        <w:bidi w:val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FR2"/>
        <w:bidi w:val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Руководитель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руппы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</w:rPr>
        <w:t xml:space="preserve"> в.н.с. </w:t>
      </w:r>
      <w:r>
        <w:rPr>
          <w:rFonts w:cs="Times New Roman" w:ascii="Times New Roman" w:hAnsi="Times New Roman"/>
          <w:bCs/>
          <w:color w:val="000000"/>
        </w:rPr>
        <w:t>А.В. Буткевич</w:t>
      </w:r>
    </w:p>
    <w:p>
      <w:pPr>
        <w:pStyle w:val="FR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left="0" w:right="0" w:firstLine="71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1:00Z</dcterms:created>
  <dc:creator>avkopylov</dc:creator>
  <dc:description/>
  <dc:language>en-US</dc:language>
  <cp:lastModifiedBy>avkopylov</cp:lastModifiedBy>
  <dcterms:modified xsi:type="dcterms:W3CDTF">2012-04-03T10:25:00Z</dcterms:modified>
  <cp:revision>8</cp:revision>
  <dc:subject/>
  <dc:title>УТВЕРЖДАЮ</dc:title>
</cp:coreProperties>
</file>